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декемвр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поради отпаднала нужда от областния управител на област Пловдив  правото на управление върху имот – публична държавна собственост, обявяването му за имот – частна държавна собственост, и безвъзмездното му прехвърляне в собственост на община Пловдив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 бр. 61 и 80 от 2011 г.), във връзка с Решение № 496 по Протокол № 28 на Общинския съвет на община Пловдив от 1 дек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поради отпаднала нужда от областния управител на област Пловдив правото на управление върху имот – публична държавна собственост, намиращ се в гр. Пловдив, бул. „Копривщица”, представляващ УПИ ІХ – стадион, кв. 1 по плана на спортен комплекс „Отдих и култура”, включващ застроено дворно място с площ 68 646 кв. м, предназначено за стадион, съставляващо урегулиран поземлен имот, заедно с построените в него трибуни със зали и канцеларии на два етажа със застроена площ </w:t>
        <w:br/>
        <w:t xml:space="preserve">16 573 кв. м; спортен терен с площ 16 933 кв. м; едноетажна масивна сграда за гимнастика (зала „Чайка”) със застроена площ 1 028 кв. м и тенискорт с площ 3187 кв. м, съгласно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 xml:space="preserve">кт за публична държавна собственост № 4921 от </w:t>
        <w:br/>
        <w:t>16 декември 2002 г.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а по т. 1 на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Пловди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да сключи с кмета на община Пловдив договор за безвъзмездно прехвърляне на правото на собственост върху имота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5:00Z</dcterms:created>
  <dc:creator>Бойка Владова</dc:creator>
  <dc:description/>
  <cp:keywords/>
  <dc:language>en-US</dc:language>
  <cp:lastModifiedBy>dbman</cp:lastModifiedBy>
  <cp:lastPrinted>2011-12-16T09:25:00Z</cp:lastPrinted>
  <dcterms:modified xsi:type="dcterms:W3CDTF">2011-12-16T11:14:00Z</dcterms:modified>
  <cp:revision>3</cp:revision>
  <dc:subject/>
  <dc:title>Р Е П У Б Л И К А   Б Ъ Л Г А Р И Я</dc:title>
</cp:coreProperties>
</file>