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директора на Регионалната инспекция по околната среда и водите – Стара Загора,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Регионалната инспекция по околната среда и водите –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52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uppressAutoHyphens w:val="tru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директора на Регионалната инспекция по околната среда и водите – Стара Загора, да сключи договор за покупка в полза на държавата на имот - самостоятелен обект в сграда, с предназначение: за офис, с идентификатор 68850.514.524.4.2, с обща застроена площ 303,61 кв. м, представляващ втория етаж от административната сграда в Стара Загора, </w:t>
        <w:br/>
        <w:t xml:space="preserve">ул. „Стара планина” № 2, построена върху държавно дворно място, съставляващо УПИ – парцел І, в квартал 153А по плана на града, заедно със съответните идеални части от общите части на сградата и от отстъпеното право на строеж върху дворното място, в което е построена сградата. </w:t>
      </w:r>
    </w:p>
    <w:p>
      <w:pPr>
        <w:pStyle w:val="Normal"/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ът да се закупи на цена 331 907,10 лв., представляваща  данъчната оценка на имота по т. 1. Цената да се плати наведнъж.</w:t>
      </w:r>
    </w:p>
    <w:p>
      <w:pPr>
        <w:pStyle w:val="Normal"/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околната среда и водите за нуждите на Регионалната инспекция по околната среда и водите – Стара Загора, считано от датата на придобиването му.</w:t>
      </w:r>
    </w:p>
    <w:p>
      <w:pPr>
        <w:pStyle w:val="Normal"/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 да състави акт за публич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4:00Z</dcterms:created>
  <dc:creator>boni</dc:creator>
  <dc:description/>
  <cp:keywords/>
  <dc:language>en-US</dc:language>
  <cp:lastModifiedBy>dbman</cp:lastModifiedBy>
  <cp:lastPrinted>2011-12-16T10:44:00Z</cp:lastPrinted>
  <dcterms:modified xsi:type="dcterms:W3CDTF">2011-12-16T11:15:00Z</dcterms:modified>
  <cp:revision>4</cp:revision>
  <dc:subject/>
  <dc:title>Р Е П У Б Л И К А   Б Ъ Л Г А Р И Я</dc:title>
</cp:coreProperties>
</file>