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6 декември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промени в план-сметката на Държавен фонд „Земеделие” за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itle1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промените в приходната и разходната част на план-сметката на Държавен фонд „Земеделие” за 2011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0345" w:leader="none"/>
          <w:tab w:val="left" w:pos="11885" w:leader="none"/>
          <w:tab w:val="left" w:pos="13360" w:leader="none"/>
        </w:tabs>
        <w:ind w:left="93" w:hanging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0345" w:leader="none"/>
          <w:tab w:val="left" w:pos="11885" w:leader="none"/>
          <w:tab w:val="left" w:pos="13360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ЛАН-СМЕТКА</w:t>
      </w:r>
    </w:p>
    <w:p>
      <w:pPr>
        <w:pStyle w:val="Normal"/>
        <w:tabs>
          <w:tab w:val="clear" w:pos="720"/>
          <w:tab w:val="left" w:pos="10345" w:leader="none"/>
          <w:tab w:val="left" w:pos="11885" w:leader="none"/>
          <w:tab w:val="left" w:pos="13360" w:leader="none"/>
        </w:tabs>
        <w:ind w:left="93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 приходната и разходната част на Държавен фонд "Земеделие"</w:t>
      </w:r>
    </w:p>
    <w:p>
      <w:pPr>
        <w:pStyle w:val="Normal"/>
        <w:tabs>
          <w:tab w:val="clear" w:pos="720"/>
          <w:tab w:val="left" w:pos="10345" w:leader="none"/>
          <w:tab w:val="left" w:pos="11885" w:leader="none"/>
          <w:tab w:val="left" w:pos="13360" w:leader="none"/>
        </w:tabs>
        <w:ind w:left="93" w:hanging="0"/>
        <w:jc w:val="center"/>
        <w:rPr>
          <w:rFonts w:ascii="Arial" w:hAnsi="Arial" w:cs="Arial"/>
          <w:b/>
          <w:b/>
          <w:bCs/>
          <w:sz w:val="20"/>
          <w:szCs w:val="24"/>
          <w:lang w:val="bg-BG"/>
        </w:rPr>
      </w:pPr>
      <w:r>
        <w:rPr>
          <w:rFonts w:cs="Arial" w:ascii="Arial" w:hAnsi="Arial"/>
          <w:b/>
          <w:bCs/>
          <w:sz w:val="20"/>
          <w:szCs w:val="24"/>
          <w:lang w:val="bg-BG"/>
        </w:rPr>
        <w:t>за 2011 г.</w:t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453"/>
        <w:gridCol w:w="1395"/>
        <w:gridCol w:w="1514"/>
        <w:gridCol w:w="1766"/>
        <w:gridCol w:w="1540"/>
        <w:gridCol w:w="1475"/>
        <w:gridCol w:w="1766"/>
      </w:tblGrid>
      <w:tr>
        <w:trPr>
          <w:trHeight w:val="330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лева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раграф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ЛАН          2011 г. 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 т. ч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ЛАН          2011 г. 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 т. ч: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ционални средства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вропейски средства, включително национално съфинансиран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ционални средства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вропейски средства, включително национално съфинансиране</w:t>
            </w:r>
          </w:p>
        </w:tc>
      </w:tr>
      <w:tr>
        <w:trPr>
          <w:trHeight w:val="113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453"/>
        <w:gridCol w:w="1395"/>
        <w:gridCol w:w="1514"/>
        <w:gridCol w:w="1766"/>
        <w:gridCol w:w="1540"/>
        <w:gridCol w:w="1475"/>
        <w:gridCol w:w="1766"/>
      </w:tblGrid>
      <w:tr>
        <w:trPr>
          <w:tblHeader w:val="true"/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б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ИЛ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ИЛ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ИЛ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ТА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ТАВ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ТАВА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ХОДИ - ВСИЧК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6 474 3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2 058 2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86 474 3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2 058 2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74 416 14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бствени приходи-всичк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6 474 3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058 2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6 474 3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058 2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4 416 140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8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акси върху производството на захар и изоглюкоз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158 2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158 2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158 2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158 2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и данъц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4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ходи и доходи от собственос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-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приходи от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bg-BG"/>
              </w:rPr>
              <w:t>лихв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предоставен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bg-BG"/>
              </w:rPr>
              <w:t>заем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страната и чужби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6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и неданъчни приход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7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несени ДДС и други данъци върху продажбит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5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5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5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5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6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74 416 1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74 416 1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74 416 140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-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текущ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дарения, помощи и други безвъзмездно получени суми от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Е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4 416 1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4 4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4 416 1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4 416 14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- възстановени средства от ЕЗФРС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6 916 1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6 916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6 916 1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6 916 14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- възстановени средства от ЕФ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5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5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500 0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 РАЗХОД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121 852 47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8 928 2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92 924 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28 852 4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5 928 2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02 924 175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екущи разход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96 744 97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3 820 7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92 924 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07 344 9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04 420 7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02 924 175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плати и възнаграждения - ОБЩ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6 845 6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 727 4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 118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5 795 6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 727 4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068 2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1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 727 4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 727 4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 727 4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3 727 4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ехническа помощ от ПРСР 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плати  и възнаграждения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 118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 118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068 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068 200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ч. национално съфинансиран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3 6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3 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3 6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3 640</w:t>
            </w:r>
          </w:p>
        </w:tc>
      </w:tr>
      <w:tr>
        <w:trPr>
          <w:trHeight w:val="5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2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и възнаграждения и плащания за персонал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5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5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5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5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50 000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ехническа помощ от ПРСР 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плати  и възнаграждения по ПМС 2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50 000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ч. национално съфинансиран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0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5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дължителни осигурителни вноски от работодатели - ОБЩ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 418 2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 891 2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6 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 018 2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 491 2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6 975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дължителни осигурителни вноски от работодатели, в т.ч.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 891 2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 891 2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 491 2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 491 2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-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осигурителни вноски от работодател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Държавното обществено осигуряване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ДОО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88 0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88 0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8 0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8 0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-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здравноосигурителни внос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работодател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8 9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8 9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8 9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8 9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5-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вноски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 3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 3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 3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4 3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Техническа помощ от ПРСР 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ОО, здравноосигурителни вноски и допълнително задължително осигуряване от работодател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6 9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6 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6 9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6 975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ч. национално съфинансиран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5 3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5 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5 3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5 395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0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здръж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3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Субсидии за нефинансови предприятия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46 981 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57 702 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89 2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56 981 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57 702 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99 279 0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държавна помо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 5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 5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 5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 5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национални доплащ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6 4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6 4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6 4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6 4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национални доплащания за тютю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средства за покриване на разходите за ДДС на общините по проекти, финансирани от ЕЗФРС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802 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802 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802 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802 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съфинансиране - общо, в т.ч.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7 779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7 7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9 779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9 779 000</w:t>
            </w:r>
          </w:p>
        </w:tc>
      </w:tr>
      <w:tr>
        <w:trPr>
          <w:trHeight w:val="40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към средствата от ЕЗФРС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2 279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2 27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 279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 279 00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към средствата от ЕФГЗ (национално съфинансиране и ДДС за ПМ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00 0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към средствата от ЕФ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5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5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500 0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средства от ЕЗФРС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64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6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12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12 000 0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средства от ЕФ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 5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 5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 500 000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1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3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5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Капиталови трансфери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1 707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1 707 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8 107 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8 107 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-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ефинансови предприят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381 4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381 4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781 4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781 4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-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ефинансови предприятия -САПАР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326 0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326 0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326 0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326 0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62 652 8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44 144 8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8 508 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69 652 8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41 144 8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71 491 965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0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Трансфери (субсидии/вноски) между ЦБ и извънбюджетни сметки и фондове (нето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62 652 8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44 144 8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8 508 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59 652 8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41 144 8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18 508 035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-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получени трансфери 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1 611 9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3 103 8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8 508 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8 611 9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0 103 8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8 508 035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-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предоставени трансфери (-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 959 0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 959 0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 959 0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 959 0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в т.ч.: 75% вноска заха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68 6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68 6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68 6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68 6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3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рансфери(субсидии, вноски ) между извънбюджетни сметки/фондове нет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190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190 000 000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-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лучени трансфери 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-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оставени трансфери (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190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190 000 0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ЕФИЦИТ (-)/ ИЗЛИШЪК 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7 274 7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7 274 7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7 274 7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7 274 7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ИНАНСИРАНЕ НА ДЕФИЦИТА / ИЗЛИШЪ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7 274 7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7 274 7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7 274 7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7 274 7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еми от банки и други лица в страната (+/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35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35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-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учени краткосрочни заеми от банки в страната 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35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35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5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епозити и средства по сметки-нето(+/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-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 8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 8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 8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 8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5-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сроч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депозити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58 8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58 8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58 8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58 8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6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епозити и сметки консолидирани в системата на "Единната сметка" -нето (+/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9 2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9 2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9 2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839 2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1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 текущ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метки в БНБ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9 2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9 2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9 2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9 2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срочни депозит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БНБ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1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1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1 000 000</w:t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 текущ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смет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-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о левов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сроч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депозити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01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0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01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01 000 0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Възмездно финансиране (нето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1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доставени кредити (нето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2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-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едства по лихвени заеми (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0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0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-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главници по предоставени лихвени заеми  (+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2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-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редоставе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редства по временна финансова помощ (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20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2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20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2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-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уми по временна финансова помощ (+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3-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руго финансиране - нето (+/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8 113 9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8 113 9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343 113 9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343 113 9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плащан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767 381 9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767 381 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767 381 9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767 381 921</w:t>
            </w:r>
          </w:p>
        </w:tc>
      </w:tr>
      <w:tr>
        <w:trPr>
          <w:trHeight w:val="8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7 8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7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7 8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7 800 000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 сметка на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98 1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98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98 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98 100 000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от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8 1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8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8 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8 100 000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- суми по разчети с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1 467 9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 113 9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9 581 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1 467 9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8 113 9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9 581 921</w:t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-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/>
              </w:rPr>
              <w:t xml:space="preserve">Друго финансиране  / средства Гаранционен фонд (-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35 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335 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од</w:t>
            </w:r>
          </w:p>
        </w:tc>
        <w:tc>
          <w:tcPr>
            <w:tcW w:w="4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ТУРАЛНИ ПОКАЗАТЕЛ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ЛАН </w:t>
              <w:br/>
              <w:t>2011 г .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ЛАН </w:t>
              <w:br/>
              <w:t>2011 г 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ИЛ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ТА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Щатни брой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хническа помощ от ПРС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ройки - ОБЩ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8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ногодишни щатни брой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ногодишни щатни бройки  Техническа помощ от ПРС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редногодишни бройки - ОБЩ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8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ногодишна работна запла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293,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293,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*Средногодишна работна заплата - техническа помо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323,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68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редногодишна работна заплата - ОБЩО персона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4 59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4 656,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 моторни превозни средства, в т.ч.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0-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леки автомобил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микробус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851" w:gutter="0" w:header="845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2:00Z</dcterms:created>
  <dc:creator>Cvety</dc:creator>
  <dc:description/>
  <cp:keywords/>
  <dc:language>en-US</dc:language>
  <cp:lastModifiedBy>dbman</cp:lastModifiedBy>
  <cp:lastPrinted>2011-12-16T10:36:00Z</cp:lastPrinted>
  <dcterms:modified xsi:type="dcterms:W3CDTF">2011-12-16T11:18:00Z</dcterms:modified>
  <cp:revision>5</cp:revision>
  <dc:subject/>
  <dc:title>Р Е П У Б Л И К А   Б Ъ Л Г А Р И Я</dc:title>
</cp:coreProperties>
</file>