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</w:t>
        <w:br/>
        <w:t xml:space="preserve">обект „Реконструкция и електрификация на жп линията Пловдив – Свиленград и оптимизиране на трасето за скорост 160 км/ч”, Фаза 1: Крумово – Първомай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 усвояване на планираните средства от финансовата рамка на проекта и запазване осигуреното финансиране на строителството на обекта, съгласно Финансовия меморандум между Република България и Европейската комисия за отпускане на финансова помощ по програма  ИСПА, подписан през 200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, съгласно Заповед № РД-02-14-1638 на министъра на регионалното развитие и благоустройството от 30 септември 2010 г. за изменение на парцеларния план за пътен надлез при км 198+477 и км 199+241.4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в землището на кв. Дебър, гр. Първомай, община Първомай, имоти и части от имоти – частна собственост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към т. 1</w:t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iCs/>
          <w:szCs w:val="24"/>
          <w:lang w:val="bg-BG" w:eastAsia="bg-BG"/>
        </w:rPr>
      </w:pPr>
      <w:r>
        <w:rPr>
          <w:rFonts w:cs="Arial" w:ascii="HebarU" w:hAnsi="HebarU"/>
          <w:b/>
          <w:bCs/>
          <w:iCs/>
          <w:szCs w:val="24"/>
          <w:lang w:val="bg-BG" w:eastAsia="bg-BG"/>
        </w:rPr>
        <w:t xml:space="preserve">Землище гр. Първомай, кв. Дебър, община Първомай, област Пловдив, </w:t>
        <w:br/>
        <w:t>ЕКАТТЕ 59080 - km 198+477 и km 199+241.44</w:t>
      </w:r>
    </w:p>
    <w:p>
      <w:pPr>
        <w:pStyle w:val="Normal"/>
        <w:jc w:val="center"/>
        <w:rPr>
          <w:rFonts w:ascii="HebarU" w:hAnsi="HebarU" w:cs="Arial"/>
          <w:b/>
          <w:b/>
          <w:bCs/>
          <w:iCs/>
          <w:szCs w:val="24"/>
          <w:lang w:val="bg-BG" w:eastAsia="bg-BG"/>
        </w:rPr>
      </w:pPr>
      <w:r>
        <w:rPr>
          <w:rFonts w:cs="Arial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tbl>
      <w:tblPr>
        <w:tblW w:w="1536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458"/>
        <w:gridCol w:w="1615"/>
        <w:gridCol w:w="1318"/>
        <w:gridCol w:w="1346"/>
        <w:gridCol w:w="821"/>
        <w:gridCol w:w="1451"/>
        <w:gridCol w:w="1451"/>
        <w:gridCol w:w="958"/>
        <w:gridCol w:w="1299"/>
        <w:gridCol w:w="1342"/>
        <w:gridCol w:w="1338"/>
      </w:tblGrid>
      <w:tr>
        <w:trPr>
          <w:tblHeader w:val="true"/>
          <w:trHeight w:val="145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мот  № от КВ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мот № от парцеларния план (стар номер на имот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райно предназначение на териториите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Начин на трайно ползване на поземлените имоти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, отчуждена с Решение </w:t>
              <w:br/>
              <w:t>№ 926 на Министерския съвет от 2005 г.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, отчуждена с Решение </w:t>
              <w:br/>
              <w:t xml:space="preserve">№ 266 на Министерския съвет от </w:t>
              <w:br/>
              <w:t>2009 г.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 за отчужда-ване </w:t>
              <w:br/>
              <w:t>(в дка)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Oценка на площта за отчуждаване (в лв.)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обственик (име, презиме, фамилия)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дрес на собственика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по за вторични сурови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8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3670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ТОДОРОВ АНГЕЛОВ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, ул. „Васил Левски” № 1</w:t>
            </w:r>
          </w:p>
        </w:tc>
      </w:tr>
      <w:tr>
        <w:trPr>
          <w:trHeight w:val="136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гра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1385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ТОДОРОВ АНГЕЛ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, ул. „Васил Левски” № 1</w:t>
            </w:r>
          </w:p>
        </w:tc>
      </w:tr>
      <w:tr>
        <w:trPr>
          <w:trHeight w:val="15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града наве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5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ТОДОРОВ АНГЕЛ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, ул. „Васил Левски” № 1</w:t>
            </w:r>
          </w:p>
        </w:tc>
      </w:tr>
      <w:tr>
        <w:trPr>
          <w:trHeight w:val="121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67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6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Урбанизиран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складова баз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07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НВЕСТ - ИВАНОВ ЕО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Орфей” № 9б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ТАНАС ЯНЕВ ДИН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еру</w:t>
              <w:softHyphen/>
              <w:t>ника” № 6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КА ЯНЕВА КАЦА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</w:t>
              <w:br/>
              <w:t>жк „Люлин” бл. 344, ет. 6, ап. 31</w:t>
            </w:r>
          </w:p>
        </w:tc>
      </w:tr>
      <w:tr>
        <w:trPr>
          <w:trHeight w:val="142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8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68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ЕАЛНИ ГРАНИЦ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9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МИТКО ЖЕЛЯЗКОВ ДИН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22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2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,70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29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6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ОЧО АТАНАСОВ РАЙ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. Евти</w:t>
              <w:softHyphen/>
              <w:t>мий” № 12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КА ТОСКОВА КОНУШ</w:t>
              <w:softHyphen/>
              <w:t>ЛИ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 ГЕОРГИЕВ АСЕН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ОЧО АТАНАСОВ РАЙ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. Евти</w:t>
              <w:softHyphen/>
              <w:t>мий” № 12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ЯНКО АТАНАСОВ ГОЧЕ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анайот Волов” № 14а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,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1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7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ДОБРИ ГОЧЕВ РАЙ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кв. „Дебър”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26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2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7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692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АЙ КОСТА</w:t>
              <w:softHyphen/>
              <w:t>ДИНОВ НИКОЛ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</w:t>
              <w:br/>
              <w:t>ж.к. „Банишо</w:t>
              <w:softHyphen/>
              <w:t>ра”, бл. 41Б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ДЯ КИРИЛОВА ХРИСТО</w:t>
              <w:softHyphen/>
              <w:t>З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А. Войво</w:t>
              <w:softHyphen/>
              <w:t>да” № 3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ВАСИЛЕВ НИКОЛ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Орфей” № 3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СКА АНГЕЛОВА ЯНК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Хасково, ул. „Тракий</w:t>
              <w:softHyphen/>
              <w:t>ска низина” № 7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4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ЯНЮ КАЛИНОВ ТЪМБАЛЕ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Антим І”, № 6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3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ДИНКОВ ГЕОРГИЕ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6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3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ДИМИТЪР ТЕНЕВ БУЗ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ЯНЮ МЛАДЕНОВ САЛТЪН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68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6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,14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3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НВЕСТ - ИВАНОВ ЕО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, ул.”Орфей” </w:t>
              <w:br/>
              <w:t>№ 9б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ТАНАС ЯНЕВ ДИН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еру</w:t>
              <w:softHyphen/>
              <w:t>ника” № 6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КА ЯНЕВА КАЦА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</w:t>
              <w:br/>
              <w:t>ж.к. „Люлин” бл. 344, ет. 6, ап. 31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72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180.5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,3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49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8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ДОР АТАНАСОВ РУСИН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Стефан Стамболов” № 7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АНИЕЛА ДОБРЕВА АНДОН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еру</w:t>
              <w:softHyphen/>
              <w:t>ника” № 58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309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23.9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,18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382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ЯН ДИМОВ ДИМ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Чирпан, ул. „Асен Златаров”  </w:t>
              <w:br/>
              <w:t>№ 7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ДЖАНКОВ ТОТЕ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Чирпан, ул. „Димо Недев” № 2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30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23.9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,1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8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6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СЕН БОЯНОВ ХРИСТ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283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315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23.12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90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СЛАВ ГЕОРГИЕВ ДИНЕВ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3153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23.12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КОМСАЛ ПОДСЕЛ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,50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0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СЛАВ ГЕОРГИЕВ ДИНЕВ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00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30.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БАТА КАЛАДЖ. ЧЕИ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,4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,4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3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ЛЕНА АНГЕЛОВА СТОЙЧ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00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30.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БАТА КАЛАДЖ. ЧЕИ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,9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4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на ПЕТЪР ГЕОРГИЕВ АРА</w:t>
              <w:softHyphen/>
              <w:t>БАДЖИЕ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013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30.1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БАТА КАЛАДЖ. ЧЕИ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3,69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68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72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ДФ БЪЛГАРИЯ ЕООД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ул. „Съборна” </w:t>
              <w:br/>
              <w:t>№ 2А, ет. 1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709" w:top="85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3:00Z</dcterms:created>
  <dc:creator>Бойка Владова</dc:creator>
  <dc:description/>
  <cp:keywords/>
  <dc:language>en-US</dc:language>
  <cp:lastModifiedBy>dbman</cp:lastModifiedBy>
  <cp:lastPrinted>2011-12-08T14:26:00Z</cp:lastPrinted>
  <dcterms:modified xsi:type="dcterms:W3CDTF">2011-12-12T07:15:00Z</dcterms:modified>
  <cp:revision>5</cp:revision>
  <dc:subject/>
  <dc:title>Р Е П У Б Л И К А   Б Ъ Л Г А Р И Я</dc:title>
</cp:coreProperties>
</file>