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236 на Министерския съвет от 2007 г. за приемане на детайлни правила за допустимост на разходите по Оперативна програма „Развитие на конкурентоспособността на българската икономика 2007 - 2013 г.", съфинансирана от Европейския фонд за регионално развитие (обн., ДВ, бр. 80 от 2007 г.; изм. и доп., бр. 65 и 107 от </w:t>
        <w:br/>
        <w:t>2008 г., бр. 93 от 2009 г. и бр. 34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думите „Постановление № 121 на М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и по Програма „ФАР” на Европейския съюз” се заменят с „Постановление № 121 на М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”.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3 се изменя така: 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. За допустими се считат разходите по Оперативната програма, действително платени между 1 януари 2007 г. и 31 декември 2015 г., в случай че отговарят на условията, предвидени в съответните Насоки за кандидатстване/изисквания по чл. 34, ал. 2, т. 1 от Постановление № 121 на Министерския съвет от 2007 г.”.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, ал. 1 се правят следните изменения: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2 се изменя така: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да са действително платени в периода по чл. 3, но не по-късно от датата на подаване от бенефициента на искането за междинно или окончателно плащане по проекта;”.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3 се отменя.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5, ал. 2 се създава т. 10: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разходи за данъци, дължими при изпълнението на проект и/или  в случаите по раздел VІ, с изключение на посочените в чл. 8, т. 5.”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8 т. 6 се отменя. 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: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Разходи за основните месечни заплати и за допълнителните възнаграждения по Закона за държавния служител, включително за месечните допълнителни възнаграждения за изпълнение на функции по управлението на финансовата помощ от ЕС, предвидени в акт на Министерския съвет, съответно за основните и допълнителните трудови възнаграждения по Кодекса на труда, включително за заплатите и възнагражденията при ползване на платен годишен отпуск, както и разходите за задължителните социални и здравни осигурителни вноски за сметка на работодателя, дължими във връзка с тези заплати и възнаграждения на лица по служебни, трудови или извънтрудови правоотношения с възложени функции по управление и изпълнение на Оперативната програма, са допустими за финансиране в случаите, когато отговорностите и задълженията на посочените лица, писмено определени в длъжностните им характеристики или в договорите за възлагане на дейността, попадат в обсега на дейностите по чл. 12.”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Разходите за възнаграждения на служители и лица, на които са възложени дейности по чл. 12 извън лицата по т. 1” се заменят с „Разходите за възнаграждения, включително разходите за задължителни социални и здравни осигурителни вноски за сметка на работодателя/възложителя, на служители и лица, на които са възложени дейности по чл. 12, извън лицата по ал. 1”.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5 т. 8 се изменя така: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разходи за наем, лизинг, покупка, застраховка и поддръжка на оборудване, транспортни средства, сгради и други материални активи, необходими за управлението и изпълнението на дейностите по Оперативната програма, включително за такси за преминаване по републикански пътища;”.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В § 1 от Допълнителните разпоредби т. 1 се изменя така: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„Публична безвъзмездна финансова помощ” е безвъзмездната финансова помощ по смисъла на § 1, т. 2 от Допълнителните разпоредби на Постановление № 121 на М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.”</w:t>
      </w:r>
    </w:p>
    <w:p>
      <w:pPr>
        <w:pStyle w:val="Normal"/>
        <w:tabs>
          <w:tab w:val="clear" w:pos="720"/>
          <w:tab w:val="left" w:pos="8931" w:leader="none"/>
        </w:tabs>
        <w:ind w:right="43" w:firstLine="108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3" w:firstLine="108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3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43"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 с изключение на § 2 и 3, които влизат в сила от </w:t>
        <w:br/>
        <w:t>5 октомври 2011 г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</w:r>
    </w:p>
    <w:p>
      <w:pPr>
        <w:pStyle w:val="Heading1"/>
        <w:ind w:firstLine="1200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8:00Z</dcterms:created>
  <dc:creator>boni</dc:creator>
  <dc:description/>
  <cp:keywords/>
  <dc:language>en-US</dc:language>
  <cp:lastModifiedBy>dbman</cp:lastModifiedBy>
  <cp:lastPrinted>2011-09-07T13:07:00Z</cp:lastPrinted>
  <dcterms:modified xsi:type="dcterms:W3CDTF">2011-09-07T11:18:00Z</dcterms:modified>
  <cp:revision>2</cp:revision>
  <dc:subject/>
  <dc:title>Р Е П У Б Л И К А   Б Ъ Л Г А Р И Я</dc:title>
</cp:coreProperties>
</file>