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декември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здрав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здравето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bCs/>
          <w:caps/>
          <w:szCs w:val="24"/>
          <w:lang w:val="bg-BG"/>
        </w:rPr>
        <w:t>о</w:t>
      </w:r>
      <w:r>
        <w:rPr>
          <w:rFonts w:cs="HebarU" w:ascii="HebarU" w:hAnsi="HebarU"/>
          <w:iCs/>
          <w:szCs w:val="24"/>
          <w:lang w:val="bg-BG"/>
        </w:rPr>
        <w:t xml:space="preserve">бн., ДВ, бр. 70 от  2004 г.; изм. и доп., бр. 46, 76, 85, 88, 94 и 103 от </w:t>
        <w:br/>
        <w:t>2005 г., бр. 18, 30, 34, 59, 71, 75, 81, 95 и 102 от 2006 г., бр. 31, 41, 46, 59, 82 и 95 от 2007 г., бр. 13</w:t>
      </w:r>
      <w:r>
        <w:rPr>
          <w:rFonts w:cs="HebarU" w:ascii="HebarU" w:hAnsi="HebarU"/>
          <w:color w:val="000000"/>
          <w:szCs w:val="24"/>
          <w:lang w:val="bg-BG"/>
        </w:rPr>
        <w:t>, 102 и 110 от 2008 г.,</w:t>
      </w:r>
      <w:r>
        <w:rPr>
          <w:rFonts w:cs="HebarU" w:ascii="HebarU" w:hAnsi="HebarU"/>
          <w:szCs w:val="24"/>
          <w:lang w:val="bg-BG"/>
        </w:rPr>
        <w:t xml:space="preserve"> бр. 36, 41, 74, 82, 93, 99 и 101 от 2009 г., бр. 41, 42, 50, 59, 62, 98, 100 от 2010 г. и бр. 8, 9, 45 и 60 от 2011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5, ал. 1, т. 6 след думата „алкохолни” се добавя „и енергийни”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0" w:name="to_paragraph_id290270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54 след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умата „алкохолни” се добавя „и енергийни”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Създава се чл. 55а: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5а. (1) Забранява се рекламата на енергийни напитки, която: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насочена към лица под 18-годишна възраст, както и да се излъчва в предавания или да се публикува в печатни издания, предназначени за тях;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олзва лица под 18-годишна възраст като участници;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вързва употребата на енергийни напитки със спортни и физически постижения;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държа неверни твърдения относно полза за здравето.</w:t>
      </w:r>
    </w:p>
    <w:p>
      <w:pPr>
        <w:pStyle w:val="Normal"/>
        <w:spacing w:before="120" w:after="0"/>
        <w:ind w:right="44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При реклама на енергийни напитки, която се излъчва в електронни медии или се публикува в печатни издания, се поставя предупреждение „Не се препоръчва за лица под 18-годишна възраст”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Член 56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6. (1) Забранява се тютюнопушенето в закритите обществени мес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 изключение се допуска тютюнопушене в обособени самостоятелни помещения, разположени в сградите на летища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Министерският съвет определя с наредба изискванията, на които трябва да отговарят обособените самостоятелни помещения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ал. 2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Член </w:t>
      </w:r>
      <w:r>
        <w:rPr>
          <w:rFonts w:cs="HebarU" w:ascii="HebarU" w:hAnsi="HebarU"/>
          <w:szCs w:val="24"/>
          <w:lang w:val="bg-BG"/>
        </w:rPr>
        <w:t xml:space="preserve">56а </w:t>
      </w:r>
      <w:r>
        <w:rPr>
          <w:rFonts w:cs="HebarU" w:ascii="HebarU" w:hAnsi="HebarU"/>
          <w:bCs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6а. Забранява се тютюнопушенето на следните открити обществени мест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илищните терен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дворовете на училищата и ученическите общежит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дворовете на детските ясли, детските градини и местата, където се предоставят социални услуги за дец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ове 56б и 56в се отменят.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глава втора, раздел VІІІ се създава чл. 78а: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78а. (1) За опазване на живота и здравето на хората и превенция на водния травматизъм се извършва обезопасяване на водните площи и басейните за обществено ползване и се организира водноспасителна дейност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Изискванията към водноспасителната дейност и обезопасяването на водните площи и басейните за обществено ползване се определят с наредба на Министерския съвет.”</w:t>
      </w:r>
    </w:p>
    <w:p>
      <w:pPr>
        <w:pStyle w:val="Style9"/>
        <w:spacing w:before="120" w:after="0"/>
        <w:ind w:left="0" w:right="0" w:firstLine="1080"/>
        <w:rPr/>
      </w:pPr>
      <w:r>
        <w:rPr>
          <w:rFonts w:cs="HebarU" w:ascii="HebarU" w:hAnsi="HebarU"/>
          <w:b/>
          <w:bCs/>
        </w:rPr>
        <w:t xml:space="preserve">§ 8. </w:t>
      </w:r>
      <w:bookmarkStart w:id="1" w:name="to_paragraph_id4332542"/>
      <w:bookmarkEnd w:id="1"/>
      <w:r>
        <w:rPr>
          <w:rFonts w:cs="HebarU" w:ascii="HebarU" w:hAnsi="HebarU"/>
          <w:color w:val="000000"/>
          <w:highlight w:val="white"/>
          <w:shd w:fill="FEFEFE" w:val="clear"/>
        </w:rPr>
        <w:t>В чл. 103 ал. 5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(5) Експертизата на вида и степента на увреждане на децата до </w:t>
        <w:br/>
        <w:t>16-годишна възраст се извършва от ТЕЛК и НЕЛК с участието на специалист по детски болес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Член 104а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В чл. 106, ал. 3 абревиатурата „ДЕЛК”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1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В чл. 107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. В ал. 1 думите  „ДЕЛК и”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. В ал. 2 абревиатурата „ДЕЛК”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2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В чл. 108 навсякъде абревиатурата „ДЕЛК” се залича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13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В чл. 112, ал. 1, т. 3 думите „ДЕЛК и” се заличава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18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54 или чл. 56” се заменят с „чл. 54, 56 или 56а”, думите „50 до 100 лв.” се заменят с „300 до 500 лв.” и думите „100 до 300 лв.” се заменят с „500 до 1000 лв.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300 до 500 лв.” се заменят с „1000 до 1500 лв.” и думите „500 до 1500 лв.” се заменят с „1500 до 3000 лв.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ал. 3 думите „500 до 1500 лв.” се заменят с „3000 до 5000 лв.” и думите „3000 до 10 000 лв.” се заменят с „5000 до 10 000 лв.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Алинеи 4-6 се изменят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йто рекламира алкохолни или енергийни напитки в нарушение на чл. 55, ал. 1 и 2, съответно на чл. 55а, се наказва с глоба от 1500 до 3000 лв., а при повторно нарушение - от 3000 до 5000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5) Когато нарушението по ал. 4 е извършено от едноличен търговец, се налага имуществена санкция в размер от 3000 до 10 000 лв., а при повторно нарушение - от 10 000 до 30 000 лв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гато нарушението по ал. 4 е извършено от юридическо лице, се налага имуществена санкция в размер от 10 000 до 30 000 лв., а при повторно нарушение - от 30 000 до 50 000 лв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ал. 7 думите „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5, ал. 1 и 3</w:t>
        </w:r>
      </w:hyperlink>
      <w:r>
        <w:rPr>
          <w:rFonts w:cs="HebarU" w:ascii="HebarU" w:hAnsi="HebarU"/>
          <w:szCs w:val="24"/>
          <w:lang w:val="bg-BG"/>
        </w:rPr>
        <w:t>” се заменят с „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55, ал. 1 и 3</w:t>
        </w:r>
      </w:hyperlink>
      <w:r>
        <w:rPr>
          <w:rFonts w:cs="HebarU" w:ascii="HebarU" w:hAnsi="HebarU"/>
          <w:szCs w:val="24"/>
          <w:lang w:val="bg-BG"/>
        </w:rPr>
        <w:t xml:space="preserve"> или чл. 55а” и думата „спиртни” се заменя със „спиртни, съответно на енергийн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bCs/>
          <w:szCs w:val="24"/>
          <w:lang w:val="bg-BG"/>
        </w:rPr>
        <w:t xml:space="preserve"> Член 218а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bCs/>
          <w:szCs w:val="24"/>
          <w:lang w:val="bg-BG"/>
        </w:rPr>
        <w:t xml:space="preserve"> Член 23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31. (1) Нарушенията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09</w:t>
      </w:r>
      <w:r>
        <w:rPr>
          <w:rFonts w:cs="HebarU" w:ascii="HebarU" w:hAnsi="HebarU"/>
          <w:szCs w:val="24"/>
          <w:lang w:val="bg-BG"/>
        </w:rPr>
        <w:t>-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217</w:t>
      </w:r>
      <w:r>
        <w:rPr>
          <w:rFonts w:cs="HebarU" w:ascii="HebarU" w:hAnsi="HebarU"/>
          <w:szCs w:val="24"/>
          <w:lang w:val="bg-BG"/>
        </w:rPr>
        <w:t xml:space="preserve"> се установяват с актове, съставени от държавни здравни инспектори или длъжностни лица, определени от директора на регионалната здравна инспекция, а наказателните постановления се издават от директора на регионалната здравна инспек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Нарушенията по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218, ал. 1-6</w:t>
      </w:r>
      <w:r>
        <w:rPr>
          <w:rFonts w:cs="HebarU" w:ascii="HebarU" w:hAnsi="HebarU"/>
          <w:szCs w:val="24"/>
          <w:lang w:val="bg-BG"/>
        </w:rPr>
        <w:t xml:space="preserve"> се установяват с актове, съставени от държавни здравни инспектори от регионалните здравни инспекции и/или от държавни здравни инспектори от Министерството на здравеопазването, а наказателните постановления се издават от директора на регионалната здравна инспекция, съответно от министъра на здравеопазването.”</w:t>
      </w:r>
    </w:p>
    <w:p>
      <w:pPr>
        <w:pStyle w:val="Normal"/>
        <w:spacing w:before="120" w:after="0"/>
        <w:ind w:firstLine="1080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Cs/>
          <w:szCs w:val="24"/>
          <w:lang w:val="bg-BG"/>
        </w:rPr>
        <w:t xml:space="preserve"> В § 1 от </w:t>
      </w:r>
      <w:r>
        <w:rPr>
          <w:rFonts w:cs="HebarU" w:ascii="HebarU" w:hAnsi="HebarU"/>
          <w:bCs/>
          <w:caps/>
          <w:szCs w:val="24"/>
          <w:lang w:val="bg-BG"/>
        </w:rPr>
        <w:t>д</w:t>
      </w:r>
      <w:r>
        <w:rPr>
          <w:rFonts w:cs="HebarU" w:ascii="HebarU" w:hAnsi="HebarU"/>
          <w:bCs/>
          <w:szCs w:val="24"/>
          <w:lang w:val="bg-BG"/>
        </w:rPr>
        <w:t>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1, буква „н” след думата „алкохолни” се добавя „и енергийни”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38 се отменя.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т. 39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9. „</w:t>
      </w:r>
      <w:r>
        <w:rPr>
          <w:rFonts w:eastAsia="MS Mincho;ＭＳ 明朝" w:cs="HebarU" w:ascii="HebarU" w:hAnsi="HebarU"/>
          <w:iCs/>
          <w:szCs w:val="24"/>
          <w:lang w:val="bg-BG" w:eastAsia="ja-JP"/>
        </w:rPr>
        <w:t xml:space="preserve">Енергийни напитки” са безалкохолни напитки с високо съдържание на кофеин </w:t>
      </w:r>
      <w:r>
        <w:rPr>
          <w:rFonts w:cs="HebarU" w:ascii="HebarU" w:hAnsi="HebarU"/>
          <w:color w:val="000000"/>
          <w:szCs w:val="24"/>
          <w:lang w:val="bg-BG"/>
        </w:rPr>
        <w:t>(над 150 mg/l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) </w:t>
      </w:r>
      <w:r>
        <w:rPr>
          <w:rFonts w:eastAsia="MS Mincho;ＭＳ 明朝" w:cs="HebarU" w:ascii="HebarU" w:hAnsi="HebarU"/>
          <w:iCs/>
          <w:szCs w:val="24"/>
          <w:lang w:val="bg-BG" w:eastAsia="ja-JP"/>
        </w:rPr>
        <w:t>и със стимулиращ ефект, които съдържат оригинална комбинация от съставки: кофеин, таурин, витамини и други субстанции с хранителен или физиологичен ефект, като</w:t>
      </w:r>
      <w:r>
        <w:rPr>
          <w:rFonts w:cs="HebarU" w:ascii="HebarU" w:hAnsi="HebarU"/>
          <w:szCs w:val="24"/>
          <w:lang w:val="bg-BG"/>
        </w:rPr>
        <w:t xml:space="preserve"> глюкоронолактон, инозитол, карнитин, креатин, растителни екстракти (гуарана, мате, акация, женшен, гинко билоба) и др</w:t>
      </w:r>
      <w:r>
        <w:rPr>
          <w:rFonts w:eastAsia="MS Mincho;ＭＳ 明朝" w:cs="HebarU" w:ascii="HebarU" w:hAnsi="HebarU"/>
          <w:iCs/>
          <w:szCs w:val="24"/>
          <w:lang w:val="bg-BG" w:eastAsia="ja-JP"/>
        </w:rPr>
        <w:t>.”</w:t>
      </w: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eastAsia="MS Mincho;ＭＳ 明朝" w:cs="HebarU"/>
          <w:b/>
          <w:b/>
          <w:iCs/>
          <w:color w:val="000000"/>
          <w:szCs w:val="24"/>
          <w:highlight w:val="white"/>
          <w:shd w:fill="FEFEFE" w:val="clear"/>
          <w:lang w:val="bg-BG" w:eastAsia="ja-JP"/>
        </w:rPr>
      </w:pPr>
      <w:r>
        <w:rPr>
          <w:rFonts w:eastAsia="MS Mincho;ＭＳ 明朝" w:cs="HebarU" w:ascii="HebarU" w:hAnsi="HebarU"/>
          <w:b/>
          <w:iCs/>
          <w:color w:val="000000"/>
          <w:szCs w:val="24"/>
          <w:highlight w:val="white"/>
          <w:shd w:fill="FEFEFE" w:val="clear"/>
          <w:lang w:val="bg-BG" w:eastAsia="ja-JP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MS Mincho;ＭＳ 明朝" w:cs="HebarU" w:ascii="HebarU" w:hAnsi="HebarU"/>
          <w:b/>
          <w:iCs/>
          <w:szCs w:val="24"/>
          <w:lang w:val="bg-BG" w:eastAsia="ja-JP"/>
        </w:rPr>
        <w:t>Преходни и заключителни разпоредби</w:t>
      </w:r>
    </w:p>
    <w:p>
      <w:pPr>
        <w:pStyle w:val="Normal"/>
        <w:spacing w:before="120" w:after="0"/>
        <w:ind w:firstLine="1080"/>
        <w:jc w:val="both"/>
        <w:textAlignment w:val="center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8.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7 дни от влизането в сила на този закон лечебните заведения, към които има разкрити ТЕЛК, извършващи освидетелстване (преосвидетелстване)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на деца до 16-годишна възраст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color w:val="000000"/>
          <w:szCs w:val="24"/>
          <w:lang w:val="bg-BG"/>
        </w:rPr>
        <w:t xml:space="preserve"> са длъжни да осигурят участието на специалист по детски болести в състава на ТЕЛК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§ 19.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В </w:t>
      </w:r>
      <w:r>
        <w:rPr>
          <w:rFonts w:cs="HebarU" w:ascii="HebarU" w:hAnsi="HebarU"/>
          <w:caps/>
          <w:color w:val="000000"/>
          <w:szCs w:val="24"/>
          <w:highlight w:val="white"/>
          <w:shd w:fill="FEFEFE" w:val="clear"/>
          <w:lang w:val="bg-BG"/>
        </w:rPr>
        <w:t>п</w:t>
      </w:r>
      <w:r>
        <w:rPr>
          <w:rFonts w:cs="HebarU" w:ascii="HebarU" w:hAnsi="HebarU"/>
          <w:bCs/>
          <w:color w:val="000000"/>
          <w:szCs w:val="24"/>
          <w:highlight w:val="white"/>
          <w:shd w:fill="FEFEFE" w:val="clear"/>
          <w:lang w:val="bg-BG"/>
        </w:rPr>
        <w:t>реходните и заключителните разпоредби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 xml:space="preserve"> на</w:t>
      </w:r>
      <w:r>
        <w:rPr>
          <w:rFonts w:cs="HebarU" w:ascii="HebarU" w:hAnsi="HebarU"/>
          <w:color w:val="000000"/>
          <w:szCs w:val="24"/>
          <w:lang w:val="bg-BG"/>
        </w:rPr>
        <w:t xml:space="preserve"> Закона за изменение и допълнение на Закона за здравето (обн., ДВ, бр. 41 от 2009 г.; изм. и доп., бр. 98 от 2010 г.)</w:t>
      </w:r>
      <w:r>
        <w:rPr>
          <w:rFonts w:cs="HebarU" w:ascii="HebarU" w:hAnsi="HebarU"/>
          <w:bCs/>
          <w:color w:val="000000"/>
          <w:szCs w:val="24"/>
          <w:highlight w:val="white"/>
          <w:shd w:fill="FEFEFE" w:val="clear"/>
          <w:lang w:val="bg-BG"/>
        </w:rPr>
        <w:t xml:space="preserve"> се създава § 65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§ 65а. В случаите, когато няма разкрити </w:t>
      </w:r>
      <w:r>
        <w:rPr>
          <w:rFonts w:cs="HebarU" w:ascii="HebarU" w:hAnsi="HebarU"/>
          <w:color w:val="000000"/>
          <w:szCs w:val="24"/>
          <w:lang w:val="bg-BG"/>
        </w:rPr>
        <w:t xml:space="preserve">детски експертни лекарски комисии,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експертизата на вида и степента на увреждане по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 xml:space="preserve">одадените след </w:t>
        <w:br/>
        <w:t>1 юли 2009 г., заявления за освидетелстване (преосвидетелстване)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на деца до 16-годишна възраст се извършва от ТЕЛК с участието на специалист по детски болес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0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98, ал. 7 от Кодекс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за социално осигуряване </w:t>
      </w:r>
      <w:r>
        <w:rPr>
          <w:rFonts w:cs="HebarU" w:ascii="HebarU" w:hAnsi="HebarU"/>
          <w:lang w:val="bg-BG"/>
        </w:rPr>
        <w:t xml:space="preserve">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2004 г., </w:t>
      </w:r>
      <w:r>
        <w:rPr>
          <w:rFonts w:cs="HebarU" w:ascii="HebarU" w:hAnsi="HebarU"/>
          <w:color w:val="000000"/>
          <w:lang w:val="bg-BG"/>
        </w:rPr>
        <w:t>бр. 38, 39, 76, 102, 103, 104 и 105 от 2005 г., бр. 17, 30, 34, 56, 57, 59 и 68 от 2006 г.; попр., 76 от 2006 г.; изм. и доп., бр. 80, 82, 95, 102 и 105 от 2006 г.,</w:t>
      </w:r>
      <w:r>
        <w:rPr>
          <w:rFonts w:cs="HebarU" w:ascii="HebarU" w:hAnsi="HebarU"/>
          <w:lang w:val="bg-BG"/>
        </w:rPr>
        <w:t xml:space="preserve"> бр. 41, 52, 53, 64, 77, 97, 100, 109 и 113 от 2007 г., бр. 33, 43, 67, 69, 89, 102 и 109 от 2008 г. и </w:t>
      </w:r>
      <w:r>
        <w:rPr>
          <w:rFonts w:cs="HebarU" w:ascii="HebarU" w:hAnsi="HebarU"/>
          <w:szCs w:val="24"/>
          <w:lang w:val="bg-BG"/>
        </w:rPr>
        <w:t xml:space="preserve">бр. 23, 25, 35, 41, 42, 93, 95, 99 и 103 от 2009 г., бр. 16, </w:t>
      </w:r>
      <w:r>
        <w:rPr>
          <w:rStyle w:val="Historyreference3"/>
          <w:rFonts w:cs="HebarU" w:ascii="HebarU" w:hAnsi="HebarU"/>
          <w:b w:val="false"/>
          <w:bCs w:val="false"/>
          <w:i w:val="false"/>
          <w:iCs w:val="false"/>
          <w:color w:val="000000"/>
          <w:u w:val="none"/>
          <w:lang w:val="bg-BG"/>
        </w:rPr>
        <w:t>19, 43,</w:t>
      </w:r>
      <w:r>
        <w:rPr>
          <w:rStyle w:val="Historyitem"/>
          <w:rFonts w:cs="HebarU" w:ascii="HebarU" w:hAnsi="HebarU"/>
          <w:i/>
          <w:szCs w:val="24"/>
          <w:lang w:val="bg-BG"/>
        </w:rPr>
        <w:t xml:space="preserve"> </w:t>
      </w:r>
      <w:r>
        <w:rPr>
          <w:rStyle w:val="Historyreference3"/>
          <w:rFonts w:cs="HebarU" w:ascii="HebarU" w:hAnsi="HebarU"/>
          <w:b w:val="false"/>
          <w:bCs w:val="false"/>
          <w:i w:val="false"/>
          <w:iCs w:val="false"/>
          <w:color w:val="000000"/>
          <w:u w:val="none"/>
          <w:lang w:val="bg-BG"/>
        </w:rPr>
        <w:t>49, 58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iCs/>
          <w:color w:val="000000"/>
          <w:lang w:val="bg-BG"/>
        </w:rPr>
        <w:t>59, 88, 97, 98 и 100 от 2010 г. и бр. 45 и 60 от 2011 г.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брев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иатурата „ДЕЛК” се заличава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Style w:val="Parcapt1"/>
          <w:rFonts w:cs="HebarU" w:ascii="HebarU" w:hAnsi="HebarU"/>
          <w:color w:val="000000"/>
          <w:szCs w:val="24"/>
          <w:lang w:val="bg-BG"/>
        </w:rPr>
        <w:t>§ 21.</w:t>
      </w:r>
      <w:r>
        <w:rPr>
          <w:rStyle w:val="Parcapt1"/>
          <w:rFonts w:cs="HebarU" w:ascii="HebarU" w:hAnsi="HebarU"/>
          <w:b w:val="false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данъците върху доходите на физическите лиц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обн., ДВ, бр. 95 от 2006 г.; изм. и доп., бр. 52, 64 и 113 от 2007 г., бр. 28, 43 и 106 от 2008 г., бр. 25, 32, 35, 41, 82, 95 и 99 от 2009 г., бр. 16, 49, 94 и 100 от 2010 г. и бр. 19, 31, 35 и 51 от 2011 г.) се правят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чл. 23, т. 1 абревиатурата „ДЕЛК” се залич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before="120" w:after="0"/>
        <w:ind w:left="0"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чл. 43, ал. 9 абревиатурата „ДЕЛК” се заличав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44, ал. 5 абревиатурата „ДЕЛК” се заличава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2.</w:t>
      </w:r>
      <w:r>
        <w:rPr>
          <w:rFonts w:cs="HebarU" w:ascii="HebarU" w:hAnsi="HebarU"/>
          <w:bCs/>
          <w:szCs w:val="24"/>
          <w:lang w:val="bg-BG"/>
        </w:rPr>
        <w:t xml:space="preserve"> Разпоредбите на § 4, 5, 6, 15, 16 и § 17, т. 2 влизат в сила от </w:t>
        <w:br/>
        <w:t>1 юни 201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она за здрав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с законопроекта за изменение и допълнение на Закона за здравето се въвеждат законодателни мерки за ограничаване употребата на енергийни напитки от дец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разпоредбата на § 2 се регламентира забрана за продажба на енергийни напитки на лица под 18 години, на лица в пияно състояние, на територията на детски градини, училища, общежития за ученици и лечебни заведения, както и на спортни прояви и на обществени мероприятия, организирани за деца и ученици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азпоредбата на § 3 се предвижда забрана за реклама на енергийни напитки, която е насочена към лица под 18-годишна възра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нни от национално проучване на храненето при учениците от 2010 г. очертават проблем със свръхупотреба на енергийни напитки от децата в България, което налага предприемането на регулаторни мерки за намаляване на възможните рискове за здравето на децата, свързани с употребата на енергийни напитк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ецата са рискова група, за която се наблюдават неблагоприятни ефекти при прием на кофеин, съдържащ се в енергийните напитки, и то при много по-ниски дози, отколкото при възрастните. Комбинираният прием на енергийни напитки с алкохол и/или наркотични вещества крие значителен здравен риск, особено при млади хора, тъй като стимулиращият ефект на енергийните напитки „маскира” токсичното действие на алкохола и наркотичните вещест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азпоредбата на § 11, т. 3 се предлага легална дефиниция на понятието „енергийни напитки”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 разпоредбата на § 4 и 5 се въвежда забрана за тютюнопушенето в закритите обществени места, както и на изрично изброени открити обществени места (дворове на училища, детски ясли и градини, специализирани институции за предоставяне на социални услуги за деца и ученически общежития). По изключение се допуска тютюнопушене в обособени самостоятелни помещения, разположени в сградите на летищата.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забраната за тютюнопушенето да влезе в сила от </w:t>
        <w:br/>
        <w:t>1 юни 2012 г. Целта на тази разпоредба е осигуряване на среда без тютюнев дим и предпазване здравето на непушач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 § 7 се предлага въвеждането на законова делегация за регламентиране на </w:t>
      </w:r>
      <w:r>
        <w:rPr>
          <w:rFonts w:cs="HebarU" w:ascii="HebarU" w:hAnsi="HebarU"/>
          <w:bCs/>
          <w:szCs w:val="24"/>
          <w:lang w:val="bg-BG"/>
        </w:rPr>
        <w:t>изискванията към водноспасителната дейност и обезопасяването на водните площи и басейните за обществено ползване с наредба на Министерския съв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Предвиждат се промени в административнонаказателните разпоредби и по-специално в чл. 218 на закона в съответствие с натрупаната практика по прилагането му от органите на държавния здравен контрол. Променени са размерите на предвидените санкции, като се отчита степента на обществена значимост на конкретното нарушение и отговорн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законопроекта (§ 8-13) се предвиждат промени в Закона за здравето, по силата на които се закриват детските експертни лекарски комисии (ДЕЛК). Предвижда се освидетелстването (преосвидетелстването) на децата до 16-годишна възраст да се извършва от общите състави на ТЕЛК с участието на специалист по „детски болести”. Към настоящия момент на практика ДЕЛК не извършват експертиза на вида и степента на увреждане на децата до 16-годишна възраст и не издават експертни решения, тъй като има сериозни проблеми и редица затруднения при създаването на ДЕЛК и в много области от територията на страната не могат да се сформират такива.</w:t>
      </w:r>
      <w:r>
        <w:rPr>
          <w:rFonts w:cs="HebarU" w:ascii="HebarU" w:hAnsi="HebarU"/>
          <w:bCs/>
          <w:iCs/>
          <w:szCs w:val="24"/>
          <w:lang w:val="bg-BG"/>
        </w:rPr>
        <w:t xml:space="preserve"> Това налага да се преосмисли необходимостта от съществуването на ДЕЛК предвид липсата на финансова и кадрова обезпеченост на тяхното сформиране и функцион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Parcapt1">
    <w:name w:val="par_capt1"/>
    <w:qFormat/>
    <w:rPr>
      <w:b/>
      <w:b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NORM|40426|8|55|/" TargetMode="External"/><Relationship Id="rId7" Type="http://schemas.openxmlformats.org/officeDocument/2006/relationships/hyperlink" Target="apis://NORM|40426|8|55|/" TargetMode="External"/><Relationship Id="rId8" Type="http://schemas.openxmlformats.org/officeDocument/2006/relationships/hyperlink" Target="lakorda://database.com/get?doc_name=&#1047;&#1050;_2006_25045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4:00Z</dcterms:created>
  <dc:creator>Бойка Владова</dc:creator>
  <dc:description/>
  <cp:keywords/>
  <dc:language>en-US</dc:language>
  <cp:lastModifiedBy>dbman</cp:lastModifiedBy>
  <cp:lastPrinted>2011-12-16T14:49:00Z</cp:lastPrinted>
  <dcterms:modified xsi:type="dcterms:W3CDTF">2011-12-16T14:52:00Z</dcterms:modified>
  <cp:revision>3</cp:revision>
  <dc:subject/>
  <dc:title>Р Е П У Б Л И К А   Б Ъ Л Г А Р И Я</dc:title>
</cp:coreProperties>
</file>