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bg-BG"/>
        </w:rPr>
        <w:t>ЗАСЕДАНИЕ</w:t>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ru-RU"/>
        </w:rPr>
      </w:r>
    </w:p>
    <w:p>
      <w:pPr>
        <w:pStyle w:val="Normal"/>
        <w:jc w:val="center"/>
        <w:rPr>
          <w:rFonts w:ascii="Times New Roman" w:hAnsi="Times New Roman" w:cs="Times New Roman"/>
          <w:bCs/>
          <w:sz w:val="32"/>
          <w:szCs w:val="32"/>
          <w:lang w:val="ru-RU"/>
        </w:rPr>
      </w:pPr>
      <w:r>
        <w:rPr>
          <w:rFonts w:cs="Times New Roman" w:ascii="Times New Roman" w:hAnsi="Times New Roman"/>
          <w:bCs/>
          <w:sz w:val="32"/>
          <w:szCs w:val="32"/>
          <w:lang w:val="bg-BG"/>
        </w:rPr>
        <w:t>На 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21 декември 20</w:t>
      </w:r>
      <w:r>
        <w:rPr>
          <w:rFonts w:cs="Times New Roman" w:ascii="Times New Roman" w:hAnsi="Times New Roman"/>
          <w:bCs/>
          <w:sz w:val="32"/>
          <w:szCs w:val="32"/>
          <w:lang w:val="ru-RU"/>
        </w:rPr>
        <w:t>11</w:t>
      </w:r>
      <w:r>
        <w:rPr>
          <w:rFonts w:cs="Times New Roman" w:ascii="Times New Roman" w:hAnsi="Times New Roman"/>
          <w:bCs/>
          <w:sz w:val="32"/>
          <w:szCs w:val="32"/>
          <w:lang w:val="bg-BG"/>
        </w:rPr>
        <w:t xml:space="preserve">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bg-BG"/>
        </w:rPr>
        <w:t>Заседанието започна в 10,20 часа и беше ръководено от министър-председателя Бойко Борисов</w:t>
      </w:r>
      <w:r>
        <w:rPr>
          <w:rFonts w:cs="Times New Roman" w:ascii="Times New Roman" w:hAnsi="Times New Roman"/>
          <w:i/>
          <w:sz w:val="28"/>
          <w:szCs w:val="28"/>
          <w:lang w:val="ru-RU"/>
        </w:rPr>
        <w:t>.</w:t>
      </w:r>
    </w:p>
    <w:p>
      <w:pPr>
        <w:pStyle w:val="Normal"/>
        <w:spacing w:lineRule="auto" w:line="360"/>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дните за религиозни празници на вероизповеданията, различни от източноправославното, през 201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утвърждаване на разходите за командировки в страната за третото тримесечие на 2011 г. на заместник министър-председателите, министрите, органите към Министерски съвет по чл. 19, ал. 4 от Закона за администрацията, заместник-министрите и областните управител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изменение на решението по т. 35 от Протокол №44 от заседанието на Министерския съвет на 16 ноември 2011 г. за изменение и допълнение на Постановление №67 на Министерския съвет от 2010 г. за заплатите в бюджетните организации и дейнос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годишен доклад за състоянието на здравето на гражданите и изпълнението на Националната здравна стратегия за 2010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Национален план за действие за насърчаване на равнопоставеността на жените и мъжете за 2012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5.</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отпускане на пенсия за особени заслуги към държавата и нацията на Людмила Владимирова Чешмеджиев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Тарифа за таксите, които се събират от Българската агенция по безопасност на хран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Тарифата за държавните такси, събирани от Агенцията по вписванията, приета с Постановление №243 на Министерския съвет от 200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66 на Министерския съвет от 1991 г. за определяне на минимални размери на намаленията на превозните цени по автомобилния транспорт на някои групи граждан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Постановление №85 на Министерския съвет от 2007 г. за координация по въпросите на Европейския съюз</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по управление на средствата от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 – публична държавна собственост, на Националната здравноосигурителна каса за нуждите на Районната здравноосигурителна каса - Плев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т министърът на регионално развитие и благоустройството и министърът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част от имот – публична държавна собственост, на Държавен фонд „Земеделие” за нуждите на Областната дирекция – Благоевгр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 – публична държавна собственост, на Държавна агенция „Архиви” за нуждите на Регионална дирекция „Архиви” – Варна, и за даване на съгласие за учредяване на безвъзмездно право на ползване върху имот – частна държавна собственост, на сдружение с нестопанска цел за осъществяване на общественополезна дейност с наименование „Народно читалище Стара Варна 2010”</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на имоти – частна държавна собственост, в собственост на община Самоков, Софийска обла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дажба на обособена част – недвижим имот, собственост на „Специализирана болница за долекуване, продължително лечение и рехабилитация – Котел” ЕООД - Кот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Споразумението за икономическо сътрудничество между правителството на Република България и правителството на Федерална република Бразилия, подписано на 5 октомври 2011 г.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Господин премиер, предвижда се създаване на българо-бразилска междуправителствена комисия за икономическо сътрудничество със споразум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Споразумението между правителството на Република България и правителството на Държавата Израел за двустранно сътрудничество в областта на промишлената научноизследователска и развойна дейност в частния сектор, подписано на 7 юли 2011 г.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pPr>
      <w:r>
        <w:rPr>
          <w:rFonts w:cs="Times New Roman" w:ascii="Times New Roman" w:hAnsi="Times New Roman"/>
          <w:sz w:val="28"/>
          <w:szCs w:val="28"/>
          <w:lang w:val="bg-BG"/>
        </w:rPr>
        <w:t>ТРАЙЧО ТРАЙКОВ: Това е нещо, което договорихме с Израел, тъй като те са страната с едни от най-добрите традиции в света въобще за научноизследователска и развойна дейност на бизнеса, подкрепен от държавата. С това споразумение предвиждаме насърчаване, стимулиране и подкрепа на съвместни такива научноизследователски и развойни проекти между бизнеса, корпорациите и други организации на двете страни. Реализирането на сътрудничеството ще се осъществи чрез съвместни двустранни проекти, но основно българските компании биха получили ноу-хау.</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между Европейската организация за безопасност на въдухоплаването (Евроконтрол) и Република България относно таксите за аеронавигационно обслужване в зоните и районите на летищ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firstLine="1134"/>
        <w:jc w:val="both"/>
        <w:rPr/>
      </w:pPr>
      <w:r>
        <w:rPr>
          <w:rFonts w:cs="Times New Roman" w:ascii="Times New Roman" w:hAnsi="Times New Roman"/>
          <w:sz w:val="28"/>
          <w:szCs w:val="28"/>
          <w:lang w:val="bg-BG"/>
        </w:rPr>
        <w:t>ИВАЙЛО МОСКОВСКИ: Уважаеми господин премиер, уважаеми колеги, предвижда се по споразумение таксите за аеронавигационно обслужване да се фактурират и събират от Евроконтрол, по-висок процент събираемост, над 99%, ниски разходи на събирането на таксите и голяма част от въздушните превозвачи заплащат таксите за аеронавигационно обслужване само чрез един превод. Това са предимствата, затова подхождаме по този вариа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между правителството на Република България и правителството на Република Косово за полицейско сътрудничест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местник министър-председателят и министър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типов проект на Споразумение за сътрудничество в областта на защитата на личните данн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Анекс към Протокола за сътрудничество между Министерството на отбраната на Република България и Министерството на националната отбрана на Социалистическа република Виетнам в областта на подготовката на кадр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отбра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проведено заседание на Съвета на Европейския съюз по икономически и финансови въпроси (ЕКОФИН) на 30 ноември 2011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Основните теми ги знаете – Гърция, Португалия и т. н., и знаете нашето мнение. Също се обсъждаше темата за доброволни вноски в Международния валутен фонд. Тогава изказахме мнението, което впоследствие сме потвърдили писмено, че България не смята да внася доброволна вноска в Международния валутен фонд, защото не трябва дисциплинирани финансово страни да подпомагат страни, които не са финансово дисциплинира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лад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Господин министър-председател, ползвам това, което каза вицепремиерът Дянков, да кажа няколко думи и за началото на разговорите по проекта за фискален пакт. Вчера се проведе първото информационно заседание в Брюксел, на което бяха изразени най-общи мотиви. Предварителният текст на договора днес е изпратен от министър-председателя до ръководството на парламентарните групи в Народно събрание да се запознаят с него. Бих искал да кажа няколко неща.</w:t>
      </w:r>
    </w:p>
    <w:p>
      <w:pPr>
        <w:pStyle w:val="Normal"/>
        <w:spacing w:lineRule="auto" w:line="360"/>
        <w:ind w:firstLine="1134"/>
        <w:jc w:val="both"/>
        <w:rPr/>
      </w:pPr>
      <w:r>
        <w:rPr>
          <w:rFonts w:cs="Times New Roman" w:ascii="Times New Roman" w:hAnsi="Times New Roman"/>
          <w:sz w:val="28"/>
          <w:szCs w:val="28"/>
          <w:lang w:val="bg-BG"/>
        </w:rPr>
        <w:t>БОЙКО БОРИСОВ: Те понеже имат „шпиони” и щом разберат какво ще правим, излиза Станишев и вика: „Искам да ми предоставят еди какво си”. Аз вчера съм дал разпореждане да го размножат, да го приготвят и да го изпратят днес. В смисъл, като отиде, да кажат: Ето аз му казах и той ни ги прати. И така по всички теми.</w:t>
      </w:r>
    </w:p>
    <w:p>
      <w:pPr>
        <w:pStyle w:val="Normal"/>
        <w:spacing w:lineRule="auto" w:line="360"/>
        <w:ind w:firstLine="1134"/>
        <w:jc w:val="both"/>
        <w:rPr/>
      </w:pPr>
      <w:r>
        <w:rPr>
          <w:rFonts w:cs="Times New Roman" w:ascii="Times New Roman" w:hAnsi="Times New Roman"/>
          <w:sz w:val="28"/>
          <w:szCs w:val="28"/>
          <w:lang w:val="bg-BG"/>
        </w:rPr>
        <w:t>НИКОЛАЙ МЛАДЕНОВ: За България има две важни неща. Първото е, че всички разпоредби на проекта за международно споразумение, както засега се нарича, ще бъдат в съответствие с правото на Европейския съюз и подчинени на ангажиментите, които всички ние имаме в рамките на Лисабонския договор. Това означава, че независимостта на данъчната политика на държавите членки е гарантирана от Лисабонския договор и няма никакво основание българските граждани да се притесняват, че косвените данъци могат да бъдат променени по какъвто и да е начин, освен от решение тук, в нашата ст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то е, че за участие в самите дискусии вече са включени всички страни членки на Европейския съюз, включително и Великобритания като наблюдател, разбира се, с отделен статут. Има направени конкретни предложения за промени на текстовете, които оттук нататък ще започнат да се дискутир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щите заседания са предвидени за 6 и 11 януари 2012 г. В началото на следващата година ще започнат интензивните технически консултации по въпроса. По този повод с министър Дянков готвим доклад до Министерски съвет, на базата на който да се внесе проект за решение в Народно събрание, който да позволи на българската страна да има силни позиции в разговорите, както сме ги дискутирали в Народното събрание до момента.</w:t>
      </w:r>
    </w:p>
    <w:p>
      <w:pPr>
        <w:pStyle w:val="Normal"/>
        <w:spacing w:lineRule="auto" w:line="360"/>
        <w:ind w:firstLine="1134"/>
        <w:jc w:val="both"/>
        <w:rPr/>
      </w:pPr>
      <w:r>
        <w:rPr>
          <w:rFonts w:cs="Times New Roman" w:ascii="Times New Roman" w:hAnsi="Times New Roman"/>
          <w:sz w:val="28"/>
          <w:szCs w:val="28"/>
          <w:lang w:val="bg-BG"/>
        </w:rPr>
        <w:t>БОЙКО БОРИСОВ: Беше важно да знаете, тъй като текстовете са много обтекаеми и затова и вчера правихме едно сериозно съвещание с финансовия, икономическия, външния министър и министър Дончев по тази тема. Именно да можем да вникнем в дълбочина в този документ. Затова и вчера се разбрахме, днес ще отиде в парламентарно представените партии също да го четат, да го гледат и тогава ще отидем в Парламента да го дискутираме. Всички да сме подготвени, защото виждате, това е документ, който е, от една страна, изключително важен – да кажеш дали го подкрепяш или не, а в същото време има неясноти в параметрите, които не знаем до какво биха могли да доведат. Дори някои общи формулировки, както министър Трайков забеляза, като обща икономическа политика, звучи много добре, ако това означава, че ще дойдат, примерно, холандските, финландските, швейцарските инвеститори в България, защото са по-добри условията. Но ако те отидат в Китай, а ни кажат, щом е обща икономиката, да направим общи данъците, а ние сме заложили в нашата дългосрочна програма, че ще пазим възможно най-ниските данъци в Европейския съюз към днешна дата. Затова именно и толкова остро реагирахме за подпомагане на финансово слабите държави и пред Европейския съвет, и още един път го заявих тук на всички делегации, които дойдоха, че държавите, които искат помощ, трябва да си приведат заплатите и пенсиите на нивата на България и тогава да тръгват, както нас, да растат.</w:t>
      </w:r>
    </w:p>
    <w:p>
      <w:pPr>
        <w:pStyle w:val="Normal"/>
        <w:spacing w:lineRule="auto" w:line="360"/>
        <w:ind w:firstLine="1134"/>
        <w:jc w:val="both"/>
        <w:rPr/>
      </w:pPr>
      <w:r>
        <w:rPr>
          <w:rFonts w:cs="Times New Roman" w:ascii="Times New Roman" w:hAnsi="Times New Roman"/>
          <w:sz w:val="28"/>
          <w:szCs w:val="28"/>
          <w:lang w:val="bg-BG"/>
        </w:rPr>
        <w:t>Няма никаква логика дисциплинираните да дават на по-богати недисциплинирани държави. Така че рано или късно този процес ще завърши и затова сме толкова категорични. Не че не сме солидарни, а че в случая не заслужават финансово недисциплинирани държави, които продължават да харчат от общите европейски пари по неразумен начин, да бъдат стимулирани. И затова сме толкова категорично против по темата за петте процента кофинансиране на тези наши съседи, които не се справят с финансовата си рамка. И това го поставихме и на Съвета, и сега като основна тема в разговорите и дебатите в Германия с канцлера Меркел, и за до следващия Европейски съвет.</w:t>
      </w:r>
    </w:p>
    <w:p>
      <w:pPr>
        <w:pStyle w:val="Normal"/>
        <w:spacing w:lineRule="auto" w:line="360"/>
        <w:ind w:firstLine="1134"/>
        <w:jc w:val="both"/>
        <w:rPr/>
      </w:pPr>
      <w:r>
        <w:rPr>
          <w:rFonts w:cs="Times New Roman" w:ascii="Times New Roman" w:hAnsi="Times New Roman"/>
          <w:sz w:val="28"/>
          <w:szCs w:val="28"/>
          <w:lang w:val="bg-BG"/>
        </w:rPr>
        <w:t>На министър Дянков съм му възложил ежедневно това да пита: на базата на каква финансово-икономическа логика е взето като решение. Министър Дончев с писмото, което изпратихме до Барозу, да пита защо се нарушават основните принципи в кофинансирането на тези проекти. Нали така Дончев? Затова ние сме изключително за общи действия в Европейския съюз, ние сме изключително за европейска солидарност, но като преди това всички си въведем основните позиции и в случая истински се надяваме, че политическите партии в парламента ще ни подкрепят, защото това е много добре, общо за България, за пакта за финансова стабилност.</w:t>
      </w:r>
    </w:p>
    <w:p>
      <w:pPr>
        <w:pStyle w:val="Normal"/>
        <w:spacing w:lineRule="auto" w:line="360"/>
        <w:ind w:firstLine="1134"/>
        <w:jc w:val="both"/>
        <w:rPr/>
      </w:pPr>
      <w:r>
        <w:rPr>
          <w:rFonts w:cs="Times New Roman" w:ascii="Times New Roman" w:hAnsi="Times New Roman"/>
          <w:sz w:val="28"/>
          <w:szCs w:val="28"/>
          <w:lang w:val="bg-BG"/>
        </w:rPr>
        <w:t>Дори нещо повече, ние там ще предложим освен до 3% бюджетен дефицит, и горната граница от 60% външен дълг да свалим до 40% за България. И повтарям, това ще бъде общ политически успех на всички политически парии, които подкрепят в парламента едно подобн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така, Дянков, трябва да се водят разговорите с тях. Това не е наша приумица, виждате, в Европа ще стане, ще го приемат и тогава Парламента задължително ще търсим да го ратифицира. По-добре да сме моторите сега, ние да го направим, да покажем, че и в Източна Европа има дисциплинирани държави, които могат да направят всичките тези процеси сами, без да ги бие Международен валутен фонд или някой да ги ръчка с остена, казано на българ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резултатите и взетите решения на заседанието на Съвета на Европейския съюз по земеделие и рибарство, проведено на 20 септември 2011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за квотата за калкана ли е?</w:t>
      </w:r>
    </w:p>
    <w:p>
      <w:pPr>
        <w:pStyle w:val="Normal"/>
        <w:spacing w:lineRule="auto" w:line="360"/>
        <w:ind w:firstLine="1134"/>
        <w:jc w:val="both"/>
        <w:rPr/>
      </w:pPr>
      <w:r>
        <w:rPr>
          <w:rFonts w:cs="Times New Roman" w:ascii="Times New Roman" w:hAnsi="Times New Roman"/>
          <w:sz w:val="28"/>
          <w:szCs w:val="28"/>
          <w:lang w:val="bg-BG"/>
        </w:rPr>
        <w:t>МИРОСЛАВ НАЙДЕНОВ: Не е за калкана. Използвам случая да докладвам, че успяхме да запазим квотата и за калкана, и за цацата и за тази година, като се ангажирахме с по-строги мерки по отношение на незаконния улов.</w:t>
      </w:r>
    </w:p>
    <w:p>
      <w:pPr>
        <w:pStyle w:val="Normal"/>
        <w:spacing w:lineRule="auto" w:line="360"/>
        <w:ind w:firstLine="1134"/>
        <w:jc w:val="both"/>
        <w:rPr/>
      </w:pPr>
      <w:r>
        <w:rPr>
          <w:rFonts w:cs="Times New Roman" w:ascii="Times New Roman" w:hAnsi="Times New Roman"/>
          <w:sz w:val="28"/>
          <w:szCs w:val="28"/>
          <w:lang w:val="bg-BG"/>
        </w:rPr>
        <w:t>БОЙКО БОРИСОВ: Вижте във Варненско, Бургаско да обявите на рибарите, да зна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резултатите и взетите решения на заседанието на Съвета на Европейския съюз по земеделие и рибарство, проведено на 20 и 21 октомври 2011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на резултатите от участието на българската делегация в 3131-ото заседание на Съвета на Европейския съюз по заетост, социална политика, здравеопазване и потребителски въпроси, проведено на 1 и 2 декември 2011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т министърът на труда и социалната политика и министърът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на резултатите от участието в 3127-ото заседание на Съвета на Европейския съюз  „Транспорт, телекомуникации и енергетика”, част „Енергетика”, проведено на 24 ноември 2011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 1, т. 6 от Закона за подземните богатства – скалнооблицовъчни материали – бигор, от находище „Стоянова тераса”, разположено в землището на с. Пчелиново, община Гурково, област Стара Загора, на „Динас” АД - Слив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Уважаеми господин премиер, уважаеми колеги, продължаваме да изчистваме преписките по исканията за проучване и за добив на подземни богатства. Както сме се разбрали, но и както е залегнало в закона, винаги се съгласува с кметовете, с местните власти, с областните, там, където обхва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пясъци, от находище „Окопите”, разположено в землището на с. Окоп, община „Тунджа”, област Ямбол, на „Ресурси” ЕООД -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пясък и чакъл, от находище „Изток”, разположено в землището на с. Мирянци, община Пазарджик, област Пазарджик, на „Кариери Пазарджик” ООД - Пазарджик</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неметални полезни изкопаеми – индустриални минерали – подземни богатства по чл. 2, ал. 1, т. 2 от Закона за подземните богатства, в площта „Новата юрта”, разположена в землищата на гр. Перущица, община Перущица, и с. Брестовица, община „Родопи”, област Пловди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Аламура-2”, разположена в землищата на с. Ракитница и с. Кирилово, община Стара Загора, област Стара Заго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Дуван тепе”, разположена в землището на с. Голяма Чинка, община Крумовград, област Кърджал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откриване на консулство на Република Албания в Република България, ръководено от почетно консулско длъжностно лице, със седалище в Пловдив и с консулски окръг, обхващащ територията на област Пловдив, и за допускане на Аристир Андреа Димо – гражданин на Република България, да изпълнява функциите на почетен консул на Република Албания в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и допълнение на Решение №34 на Министерския съвет от 2010 г. за определяне поименния състав на Междуведомствения съвет по въпросите на военнопромишления комплекс и мобилизационната готовност на страната при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т министърът на икономиката, енергетиката и туризма и министърът на отбрана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чуждаване на имоти и части от имоти – частна собственост, за държавна нужда за изграждане на обект АМ „Хемус”, участък Белокопитово-Каспичан, от км 337+302 до км 342+200 на територията на община Шум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т заместник министър-председателят и министър на финансите и министърът на регионалното развитие и благоустройството.</w:t>
      </w:r>
    </w:p>
    <w:p>
      <w:pPr>
        <w:pStyle w:val="Normal"/>
        <w:spacing w:lineRule="auto" w:line="360"/>
        <w:ind w:firstLine="1134"/>
        <w:jc w:val="both"/>
        <w:rPr/>
      </w:pPr>
      <w:r>
        <w:rPr>
          <w:rFonts w:cs="Times New Roman" w:ascii="Times New Roman" w:hAnsi="Times New Roman"/>
          <w:sz w:val="28"/>
          <w:szCs w:val="28"/>
          <w:lang w:val="bg-BG"/>
        </w:rPr>
        <w:t>ЛИЛЯНА ПАВЛОВА: Уважаеми господин министър-председател, уважаеми колеги, тук в случая инициираме процедура за принудително отчуждаване на имоти и части от имоти – частна собственост, за целите на реализацията на тази част от АМ „Хемус” в Белокопитово-Каспич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ползвам случая още един път да изразя проблема, който имаме както в участъка Белокопитово-Каспичан с Археологическия музей – Шумен, така с АМ „Струма” ЛОТ 1, където два археологически музея – в Кюстендил и Перник, саботират строителството на магистралата. Продължават изнудванията. В момента искат да ни спрат АМ „Струма” ЛОТ 1, 300 метра от най-важния изкоп на най-дълбокото място, където трябва да изземваме земна маса, само защото трябва да се правят най-рано до септември догодина разкопки и проучв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 рамките на днешния ден Дянков лично се занимай, защото думата „изнудват държавата и спират магистралите” ми звучи ка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Ние вече имахме две срещи. Днес ще направим допълнителна среща по тези теми. Това е особено странно, защото тази година за археология сме дали три пъти повече пари, отколкото миналата година. А за следващата година по бюджет даваме още, удвояваме парите. Така че има достатъчно пари за археология и не разбирам защо излизат тези т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Дали сме им пет милиона само за 2011 г. за какви ли не обекти, но те за всеки обект искат и още в дълбините, в недрата да влязат сигурно, не знам. И то на най-важния участък на магистралата, където ще е най-големият виадукт на АМ „Струма”, трябва да спрем, да не копаем, защото те ще правят разкопки, защото е изключително важ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не го коментираме, техните номера са ми известни. Те не са към Министерство на културата, нали Рашид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Те са към Б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янк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Колеги, проблемът е на всички ни. Не са към Министерство на културата. Същият проблем, аз също ще се присъединя към колегите, това, че аз не мога да започна Ларгото, и това значи, че отново има извиване на ръцете, защото не са готови с проектите. Преди да направят проекти, аз не мога да направя количествени сметки. Така че, аз мисля, че на миналото заседание този въпрос го разисквах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две неща, които аз бих искал с вицепремиера да помислим. Етнографският музей и археологията да мине към културата, за да имаме координация. Миналия ден уволних шефката на НИПК, защото безкрайно много преписки има, много скоро на МВР са си позволили да искат 2000 лева нерегламентирани такси и средства. Изобщо, там е един бардак, който или трябва да го вкараме в ред, или нещата ще вървят все така бавно. Така че се присъединявам, господин премиер, същото е с Ларгото, не мога да го стартирам. Пари имаме, договорите ни са готови с госпожа Павлова, не са готови с проектите за археологичните проучвания.</w:t>
      </w:r>
    </w:p>
    <w:p>
      <w:pPr>
        <w:pStyle w:val="Normal"/>
        <w:spacing w:lineRule="auto" w:line="360"/>
        <w:ind w:right="-143" w:firstLine="1134"/>
        <w:jc w:val="both"/>
        <w:rPr/>
      </w:pPr>
      <w:r>
        <w:rPr>
          <w:rFonts w:cs="Times New Roman" w:ascii="Times New Roman" w:hAnsi="Times New Roman"/>
          <w:sz w:val="28"/>
          <w:szCs w:val="28"/>
          <w:lang w:val="bg-BG"/>
        </w:rPr>
        <w:t>БОЙКО БОРИСОВ: Дянков, днес последен разговор и ако е необходимо – веднага промени и продължаваме нататък.</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35.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Cs w:val="24"/>
          <w:lang w:val="bg-BG" w:eastAsia="bg-BG"/>
        </w:rPr>
        <w:t>Проект на Постановление за изменение на Постановление №67 на Министерския съвет от 2010 г. за заплатите в бюджетните организации и дей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Cs w:val="24"/>
          <w:lang w:val="bg-BG" w:eastAsia="bg-BG"/>
        </w:rPr>
        <w:t>Проект на Решение за одобряване проект на Споразумение между правителството на Република България и правителството на Румъния за създаване на съвместно търговско дружество – оператор на новия комбиниран (пътен и железопътен) мост между двете страни на река Дунав между градовете Видин (Република България) и</w:t>
      </w:r>
      <w:r>
        <w:rPr>
          <w:rFonts w:cs="Times New Roman" w:ascii="Times New Roman" w:hAnsi="Times New Roman"/>
          <w:b/>
          <w:color w:val="1F1A17"/>
          <w:sz w:val="28"/>
          <w:szCs w:val="28"/>
          <w:lang w:val="bg-BG" w:eastAsia="bg-BG"/>
        </w:rPr>
        <w:t xml:space="preserve"> </w:t>
      </w:r>
      <w:r>
        <w:rPr>
          <w:rFonts w:cs="Times New Roman" w:ascii="Times New Roman" w:hAnsi="Times New Roman"/>
          <w:b/>
          <w:color w:val="1F1A17"/>
          <w:szCs w:val="24"/>
          <w:lang w:val="bg-BG" w:eastAsia="bg-BG"/>
        </w:rPr>
        <w:t>Калафат (Румъ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МОСКОВСКИ: Проектът за Споразумение предвижда създаване на акционерно дружество, собственост при равни дялове на българската и румънската страна, което ще отговаря за експлоатацията и поддръжката на новия мост и прилежащата инфраструктура на двата бряга на река Дунав, като предмет на преговорите ще бъде определяне на мястото на регистрацията и седалището на дружеството, стойността и начинът за възстановяване на инвестициите, вложени от държавите в проекта, и начинът на облагане с ДДС и за разрешаване на спорове. Току що колежката Павлова казва, че има някакви забележки от страна на Пътната агенция, свързани с пътните такси, така че предлагам да се приеме на вносител, ако може.</w:t>
      </w:r>
    </w:p>
    <w:p>
      <w:pPr>
        <w:pStyle w:val="Normal"/>
        <w:spacing w:lineRule="auto" w:line="360"/>
        <w:ind w:firstLine="1134"/>
        <w:jc w:val="both"/>
        <w:rPr/>
      </w:pPr>
      <w:r>
        <w:rPr>
          <w:rFonts w:cs="Times New Roman" w:ascii="Times New Roman" w:hAnsi="Times New Roman"/>
          <w:sz w:val="28"/>
          <w:szCs w:val="28"/>
          <w:lang w:val="bg-BG"/>
        </w:rPr>
        <w:t>ЛИЛЯНА ПАВЛОВА: Уважаеми господин министър-председател, подкрепяме напълно проекта на решение за това споразумение, но имам молба да се приеме на вносител, тъй като с този проект одобряваме новата компания, която ще бъде създадена, на румънска територия да събира всички такси. Това означава, че в нарушение на Закона за пътищата няма да може АПИ да събира таксите, които има за специалните обекти, и затова ще трябва да се направи допълнение към споразумението, за да уточним.</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7 на вносител, направете това допъл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Конвенцията за правата на хората с увреждания, приета на Общото събрание на Организацията на обединените</w:t>
      </w:r>
      <w:r>
        <w:rPr>
          <w:rFonts w:cs="Times New Roman" w:ascii="Times New Roman" w:hAnsi="Times New Roman"/>
          <w:b/>
          <w:color w:val="1F1A17"/>
          <w:sz w:val="28"/>
          <w:szCs w:val="28"/>
          <w:lang w:val="bg-BG" w:eastAsia="bg-BG"/>
        </w:rPr>
        <w:t xml:space="preserve"> </w:t>
      </w:r>
      <w:r>
        <w:rPr>
          <w:rFonts w:cs="Times New Roman" w:ascii="Times New Roman" w:hAnsi="Times New Roman"/>
          <w:b/>
          <w:color w:val="1F1A17"/>
          <w:szCs w:val="24"/>
          <w:lang w:val="bg-BG" w:eastAsia="bg-BG"/>
        </w:rPr>
        <w:t>нации на 13 декември 2006 г. в Ню Йор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Господин министър-председател, предлагаме на Парламента да ратифицира Конвенцията на ООН за правата на хората с увреждания. Тази конвенция предоставя нов подход и отношение при гарантиране на равноправното упражняване на основни човешки права на хората с увреждания. Основен акцент на Конвенцията е, че хората с увреждания не следва да се възприемат като обекти на дарителство, медицинско въздействие и социална закрила, а като равнопоставени субекти, които заслужават уважение и равноправие, както и останалите хора в обществото. Искам да напомня, че през 2010 г. Европейският съюз е ратифицирал Конвенцията. Предлагам да предложим на Парламента да ратифицира Конвенцията. След това Министерски съвет трябва да приеме План за действие с конкретни ангажименти за всички институции за пълноценно прилагане на тази конвенция.</w:t>
      </w:r>
    </w:p>
    <w:p>
      <w:pPr>
        <w:pStyle w:val="Normal"/>
        <w:spacing w:lineRule="auto" w:line="360"/>
        <w:ind w:firstLine="1134"/>
        <w:jc w:val="both"/>
        <w:rPr/>
      </w:pPr>
      <w:r>
        <w:rPr>
          <w:rFonts w:cs="Times New Roman" w:ascii="Times New Roman" w:hAnsi="Times New Roman"/>
          <w:sz w:val="28"/>
          <w:szCs w:val="28"/>
          <w:lang w:val="bg-BG"/>
        </w:rPr>
        <w:t>ДИАНА КОВАЧЕВА: Във връзка с ратифицирането на тази Конвенция при едно предварително съгласуване, Министерство на правосъдието е дало бележки във връзка с необходимост от внимание с последващо изменение на закони, като, например, Законът за лицата и семейството. Тъй като това не е отразено в предложението, което вие сте направили за последното съгласуване, ние сме го съгласували без бележки, но ви моля да се върнете към първоначалното съгласуване и да вземете предвид преди внасяне в Народнот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ТЮ МЛАДЕНОВ: Ние го обсъдихме в Националния съвет за хората с увреждания и те са категорично да го внесем в този ви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искам да кажа, че тази конвенция в крайна сметка е ратифицирана от 153 държави от целия свят. В същото време Европейската комисия също е ратифицирала тази конвен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АНА КОВАЧЕВА: Съгласна съм, но тя е конвенция от преди 60 години, все пак и вече нещата са малко по-различн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8 на вносител. Ковачева и Младенов да отидат в Парламента, да се срещнат с парламентарните групи и да се обсъди това и да се потърси консенсус във взимането на решение.</w:t>
      </w:r>
    </w:p>
    <w:p>
      <w:pPr>
        <w:pStyle w:val="Normal"/>
        <w:spacing w:lineRule="auto" w:line="360"/>
        <w:ind w:right="-143" w:firstLine="1134"/>
        <w:jc w:val="both"/>
        <w:rPr/>
      </w:pPr>
      <w:r>
        <w:rPr>
          <w:rFonts w:cs="Times New Roman" w:ascii="Times New Roman" w:hAnsi="Times New Roman"/>
          <w:sz w:val="28"/>
          <w:szCs w:val="28"/>
          <w:lang w:val="bg-BG"/>
        </w:rPr>
        <w:t>Приемаме точка 38 на вносител с направените забележки. През Парламента да се прец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 – публична държавна собственост, на Министерството на околната среда и водите за нуждите на дирекция „Национален парк „Централен Балк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частна държавна собственост, за имот – публична държавна собственост, и безвъзмездното предоставяне за управление на част от имота на Министерството на правосъдието за нуждите на Агенцията по вписва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4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 – публична държавна собственост, на Министерството на вътрешните работи за нуждите на дирекция „Специална куриерска служб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4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немане поради отпаднала нужда от Министерството на земеделието и храните правото на управление върху имот – публична държавна собственост, и безвъзмездното му прехвърляне на община Бяла Слатина, област Вра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4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Латевото”, разположена в землището на с. Крумово, община „Родопи”, област Пловд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4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Национална стратегия за подобряване безопасността на движението по пътищата в Република България за периода 2011 –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заместник министър-председателят и министър на вътрешните работи.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4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4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бюджетни кредити от централния бюджет за 201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заместник министър-председателят и министър на финанс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Тези средства са целеви и с тях ще бъдат покрити задълженията към общините за данък върху недвижимите имоти, такса за битови отпадъци и лихвите върху тях. Средствата са за сметка на преструктуриране и икономии на разходите по централния бюджет за 2011 г. С други думи, те не създават допълнителен дефицит.</w:t>
      </w:r>
    </w:p>
    <w:p>
      <w:pPr>
        <w:pStyle w:val="Normal"/>
        <w:spacing w:lineRule="auto" w:line="360"/>
        <w:ind w:right="-143" w:firstLine="1134"/>
        <w:jc w:val="both"/>
        <w:rPr/>
      </w:pPr>
      <w:r>
        <w:rPr>
          <w:rFonts w:cs="Times New Roman" w:ascii="Times New Roman" w:hAnsi="Times New Roman"/>
          <w:sz w:val="28"/>
          <w:szCs w:val="28"/>
          <w:lang w:val="bg-BG"/>
        </w:rPr>
        <w:t xml:space="preserve">БОЙКО БОРИСОВ: Приема се точка 46.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Cs w:val="24"/>
          <w:lang w:val="bg-BG" w:eastAsia="bg-BG"/>
        </w:rPr>
        <w:t>Проект на Постановление за одобряване на допълнителен трансфер от републиканския бюджет за 2011 г. по бюджета на държавното обществено осигур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заместник министър-председателят и министър на финансите. </w:t>
      </w:r>
    </w:p>
    <w:p>
      <w:pPr>
        <w:pStyle w:val="Normal"/>
        <w:spacing w:lineRule="auto" w:line="360"/>
        <w:ind w:firstLine="1134"/>
        <w:jc w:val="both"/>
        <w:rPr/>
      </w:pPr>
      <w:r>
        <w:rPr>
          <w:rFonts w:cs="Times New Roman" w:ascii="Times New Roman" w:hAnsi="Times New Roman"/>
          <w:sz w:val="28"/>
          <w:szCs w:val="28"/>
          <w:lang w:val="bg-BG"/>
        </w:rPr>
        <w:t>СИМЕОН ДЯНКОВ: С този трансфер в размер на допълнителни 280 милиона лева се покрива недостигът от средства по бюджета на ДОО. Тук искам да информирам, че ако нямахме тези големи дефицити в ДОО-то, и миналата, и тази година държавният бюджет щеше да бъде на излишък. Но понеже над два милиарда и половина даваме от данъците на всички нас на гражданите към ДОО-то заради доскоро нереформираната пенсионна система, затова тук ни се налага още 280 милиона лева да дадем за пенсиите на българските граждани.</w:t>
      </w:r>
    </w:p>
    <w:p>
      <w:pPr>
        <w:pStyle w:val="Normal"/>
        <w:spacing w:lineRule="auto" w:line="360"/>
        <w:ind w:firstLine="1134"/>
        <w:jc w:val="both"/>
        <w:rPr/>
      </w:pPr>
      <w:r>
        <w:rPr>
          <w:rFonts w:cs="Times New Roman" w:ascii="Times New Roman" w:hAnsi="Times New Roman"/>
          <w:sz w:val="28"/>
          <w:szCs w:val="28"/>
          <w:lang w:val="bg-BG"/>
        </w:rPr>
        <w:t>БОЙКО БОРИСОВ: И тук поздравявам Парламента, че не се подведе по популизма на Първанов да върне пенсиите. Защото, ето ги цифрите, безпощадните цифри, които на всеки популист може да му ги дадете да си ги сложи на ревера и да си ги носи, да знае какво се случва от празни приказки, популистки празни приказки, които много се харесват на хората, но носят изключителни нещастия и най-вече обричат държавите на мрак, неразвитие, застой, каквато е била България 20 години. Защото вместо да се гради инфраструктура, вместо да се правят паркове, да се правят детски градини, да се прави култура, да се прави археология, парите са отивали да покриват ей такива празни обещания в нереформираните системи.</w:t>
      </w:r>
    </w:p>
    <w:p>
      <w:pPr>
        <w:pStyle w:val="Normal"/>
        <w:spacing w:lineRule="auto" w:line="360"/>
        <w:ind w:firstLine="1134"/>
        <w:jc w:val="both"/>
        <w:rPr/>
      </w:pPr>
      <w:r>
        <w:rPr>
          <w:rFonts w:cs="Times New Roman" w:ascii="Times New Roman" w:hAnsi="Times New Roman"/>
          <w:sz w:val="28"/>
          <w:szCs w:val="28"/>
          <w:lang w:val="bg-BG"/>
        </w:rPr>
        <w:t>СИМЕОН ДЯНКОВ: Извинете, господин премиер, тук е важно да се каже, че тези пари като се вземат оттук и отиват към системата на ДОО-то, всъщност ние не можем да правим допълнителни политики за образование, за здравеопазване, за децата, за бъдещето на България. Всъщност, тези пари оттам идват. И аз се радвам, че успяхме да реформираме пенсионната система. Убеден съм, че това ще остане като една от големите реформи в рамките на мандата ни досега. Но винаги е важно да се казва - тези пари, ако не бяха по този начин харчени досега, щяха да отиват в политики, които щяха да помагат на децата, на бъдещето ни.</w:t>
      </w:r>
    </w:p>
    <w:p>
      <w:pPr>
        <w:pStyle w:val="Normal"/>
        <w:spacing w:lineRule="auto" w:line="360"/>
        <w:ind w:firstLine="1134"/>
        <w:jc w:val="both"/>
        <w:rPr/>
      </w:pPr>
      <w:r>
        <w:rPr>
          <w:rFonts w:cs="Times New Roman" w:ascii="Times New Roman" w:hAnsi="Times New Roman"/>
          <w:sz w:val="28"/>
          <w:szCs w:val="28"/>
          <w:lang w:val="bg-BG"/>
        </w:rPr>
        <w:t>БОЙКО БОРИСОВ: Не случайно господин Ромпой в писмото казва, че държавите-членки на Европейския съюз следва да се въздържат от приемане на мерки, които могат да застрашат постигането на целите на Съюза в рамките на икономическия съюз, особено практиката на натрупване на дълг извън сметките на сектор държавно управление. Хората са го казвали, но понеже популизмът е много модерно нещо… Радвам се, че поне нас не могат да сложат в рамките на тази графа. Защото и това умишлено през годините се мъчеха да го направят.</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4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2694" w:hanging="0"/>
        <w:jc w:val="both"/>
        <w:outlineLvl w:val="0"/>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8</w:t>
      </w:r>
    </w:p>
    <w:p>
      <w:pPr>
        <w:pStyle w:val="Normal"/>
        <w:ind w:right="2694"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предоставяне на допълнителни средства от централния бюджет за 2011 г. по бюджета на Министерството на икономиката, енергетиката и туризма за подготовка, организация и провеждане на специализирани мероприятия в Лондон, Франкфурт, Виена, Цюрих и София за предоставяне пред потенциални инвеститори на информация във връзка с продажбата на държавното участие в капитала на „Е.ОН България продажби” АД – Варна, ”Е.ОН България мрежи” АД - Варна, „ЕВН България електроснабдяване” АД – Пловдив, „ЕВН България електроразпределение” АД – Пловдив, „ЧЕЗ Електро България” АД – София, и „ЧЕЗ Разпределение България” АД – гр. София</w:t>
      </w:r>
    </w:p>
    <w:p>
      <w:pPr>
        <w:pStyle w:val="Normal"/>
        <w:spacing w:lineRule="auto" w:line="360"/>
        <w:ind w:right="2694"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т заместник министър-председателят и министър на финансите и министърът на икономиката, енергетиката и туризм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4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2694" w:hanging="0"/>
        <w:jc w:val="both"/>
        <w:outlineLvl w:val="0"/>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9</w:t>
      </w:r>
    </w:p>
    <w:p>
      <w:pPr>
        <w:pStyle w:val="Normal"/>
        <w:ind w:right="2694"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Писмо за възстановяване на разходи със средства от Кредитното споразумение за структурен програмен заем (България, съфинансиране по Фондовете на Европейския съюз 2007-2013 г.) между Република България и Европейската инвестиционна банка във връзка с фаза 2 от Меморандума за разбирателство за техническа помощ за изпълнение на проекти в България, сключен между Република България и Европейската инвестиционна банка, и проект на Постановление за предоставяне на допълнителни бюджетни кредити по бюджета на Министерството на регионалното развитие</w:t>
      </w:r>
      <w:r>
        <w:rPr>
          <w:rFonts w:cs="Times New Roman" w:ascii="Times New Roman" w:hAnsi="Times New Roman"/>
          <w:b/>
          <w:color w:val="1F1A17"/>
          <w:sz w:val="28"/>
          <w:szCs w:val="28"/>
          <w:lang w:val="bg-BG" w:eastAsia="bg-BG"/>
        </w:rPr>
        <w:t xml:space="preserve"> </w:t>
      </w:r>
      <w:r>
        <w:rPr>
          <w:rFonts w:cs="Times New Roman" w:ascii="Times New Roman" w:hAnsi="Times New Roman"/>
          <w:b/>
          <w:color w:val="1F1A17"/>
          <w:szCs w:val="24"/>
          <w:lang w:val="bg-BG" w:eastAsia="bg-BG"/>
        </w:rPr>
        <w:t xml:space="preserve">и благоустройството за 2011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т заместник министър-председателят и министър на финансите и министърът на регионалното развитие и благоустройство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4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261" w:hanging="0"/>
        <w:jc w:val="both"/>
        <w:outlineLvl w:val="0"/>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приемане на Наредба за условията и реда за съставяне на Списък на медицинските изделия по чл. 30а от Закона за медицинските изделия и за определяне на стойността, до която те се заплащ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т министърът на здравеопазването и министърът на труда и социалната политик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5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261" w:hanging="0"/>
        <w:jc w:val="both"/>
        <w:outlineLvl w:val="0"/>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Наредбата за реда и начина на осъществяване на достъп до Търговския регистър по служебен п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правосъдие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5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261" w:hanging="0"/>
        <w:jc w:val="both"/>
        <w:outlineLvl w:val="0"/>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Постановление за изменение и допълнение на Наредбата за условията и реда за издаване на лицензи на консултанти за оценяване на съответствието на инвестиционните проекти и/или упражняване на строителен надзор, приета с Постановление №247 на Министерския съвет от 2003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5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261" w:hanging="0"/>
        <w:jc w:val="both"/>
        <w:outlineLvl w:val="0"/>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Национална стратегия на Република България за интегриране на ромите (2012-2020) и приемане на План за действие за изпълнение на националната стратегия на Република България за интегриране на ромите (2012-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заместник министър-председателят и министър на вътрешните работи. </w:t>
      </w:r>
    </w:p>
    <w:p>
      <w:pPr>
        <w:pStyle w:val="Normal"/>
        <w:spacing w:lineRule="auto" w:line="360"/>
        <w:ind w:right="-143" w:firstLine="1134"/>
        <w:jc w:val="both"/>
        <w:rPr/>
      </w:pPr>
      <w:r>
        <w:rPr>
          <w:rFonts w:cs="Times New Roman" w:ascii="Times New Roman" w:hAnsi="Times New Roman"/>
          <w:sz w:val="28"/>
          <w:szCs w:val="28"/>
          <w:lang w:val="bg-BG"/>
        </w:rPr>
        <w:t>ЦВЕТАН ЦВЕТАНОВ: Уважаеми господин министър-председател, работната група беше създадена в изпълнение на Ваша заповед. Изработената стратегия премина през много обсъждания. Тук искам да благодаря на колегите от Министерството на труда и социалната политика и на Томислав Дончев за личния му ангажимент в участието на много кръгли маси, които бяха провеждани по обсъжданията.</w:t>
      </w:r>
    </w:p>
    <w:p>
      <w:pPr>
        <w:pStyle w:val="Normal"/>
        <w:spacing w:lineRule="auto" w:line="360"/>
        <w:ind w:right="-143" w:firstLine="1134"/>
        <w:jc w:val="both"/>
        <w:rPr/>
      </w:pPr>
      <w:r>
        <w:rPr>
          <w:rFonts w:cs="Times New Roman" w:ascii="Times New Roman" w:hAnsi="Times New Roman"/>
          <w:sz w:val="28"/>
          <w:szCs w:val="28"/>
          <w:lang w:val="bg-BG"/>
        </w:rPr>
        <w:t xml:space="preserve">Има внесени предложения, които са от Министерството на регионалното развитие и от Министерството на младежта, образованието и науката, поради което предлагам точката да бъде приета на вносител и да се вземат предвид тези предложения, които са направени от колегите от съответните министерства. </w:t>
      </w:r>
    </w:p>
    <w:p>
      <w:pPr>
        <w:pStyle w:val="Normal"/>
        <w:spacing w:lineRule="auto" w:line="360"/>
        <w:ind w:right="-143" w:firstLine="1134"/>
        <w:jc w:val="both"/>
        <w:rPr/>
      </w:pPr>
      <w:r>
        <w:rPr>
          <w:rFonts w:cs="Times New Roman" w:ascii="Times New Roman" w:hAnsi="Times New Roman"/>
          <w:sz w:val="28"/>
          <w:szCs w:val="28"/>
          <w:lang w:val="bg-BG"/>
        </w:rPr>
        <w:t>Това, което е изключително важно, е, че ние изпълняваме ангажимента си, който беше като препоръка на Европейската комисия за приемането от държавите в Европейския съюз на национални стратегии за интеграции на ромите. Това не е изцяло нов документ. Това е документ, който обединява абсолютно всички стратегии, които досега са написани през последните десет години.</w:t>
      </w:r>
    </w:p>
    <w:p>
      <w:pPr>
        <w:pStyle w:val="Normal"/>
        <w:spacing w:lineRule="auto" w:line="360"/>
        <w:ind w:right="-143" w:firstLine="1134"/>
        <w:jc w:val="both"/>
        <w:rPr/>
      </w:pPr>
      <w:r>
        <w:rPr>
          <w:rFonts w:cs="Times New Roman" w:ascii="Times New Roman" w:hAnsi="Times New Roman"/>
          <w:sz w:val="28"/>
          <w:szCs w:val="28"/>
          <w:lang w:val="bg-BG"/>
        </w:rPr>
        <w:t>Имаме един основополагащ документ и се надявам, че след приемането днес и това, което беше взето предвид като обсъждане, ще помоля главния секретар на Министерския съвет да бъде изпратен към парламента, за да може и парламентът да бъде запознат с националната стратегия, защото ние се нуждаем от политически консенсус при реализирането на тези политики.</w:t>
      </w:r>
    </w:p>
    <w:p>
      <w:pPr>
        <w:pStyle w:val="Normal"/>
        <w:spacing w:lineRule="auto" w:line="360"/>
        <w:ind w:right="-143" w:firstLine="1134"/>
        <w:jc w:val="both"/>
        <w:rPr/>
      </w:pPr>
      <w:r>
        <w:rPr>
          <w:rFonts w:cs="Times New Roman" w:ascii="Times New Roman" w:hAnsi="Times New Roman"/>
          <w:sz w:val="28"/>
          <w:szCs w:val="28"/>
          <w:lang w:val="bg-BG"/>
        </w:rPr>
        <w:t>ТРАЙЧО ТРАЙКОВ: Господин премиер, прочетох документа, който са подготвили колегите от работната група, и според мен е направен изключително точен анализ и са свършили много добра работа.</w:t>
      </w:r>
    </w:p>
    <w:p>
      <w:pPr>
        <w:pStyle w:val="Normal"/>
        <w:spacing w:lineRule="auto" w:line="360"/>
        <w:ind w:right="-143" w:firstLine="1134"/>
        <w:jc w:val="both"/>
        <w:rPr/>
      </w:pPr>
      <w:r>
        <w:rPr>
          <w:rFonts w:cs="Times New Roman" w:ascii="Times New Roman" w:hAnsi="Times New Roman"/>
          <w:sz w:val="28"/>
          <w:szCs w:val="28"/>
          <w:lang w:val="bg-BG"/>
        </w:rPr>
        <w:t xml:space="preserve">Някои от данните вътре навеждат на много сериозни мисли какъв потенциал имаме и с какво да се справим. Например, оказа се, че във възрастовата група до девет години ромите са 20 на сто от населението. Във възрастовата група над 80 години са почти нула процента. Сега, от друга страна, образованието – изключително е малък процентът на хората, които завършват висше образование. Много е малък процентът на завършващите средно образование и много малък – на основно образование. Икономическа заетост – изключително малък процент хора с работа от икономически активното население. Много често, когато си говорим за локомотив на икономиката, забравяме, че имаме един голям резерв.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сля, че трябва да се започне с образованието на първо място.</w:t>
      </w:r>
    </w:p>
    <w:p>
      <w:pPr>
        <w:pStyle w:val="Normal"/>
        <w:spacing w:lineRule="auto" w:line="360"/>
        <w:ind w:right="-143" w:firstLine="1134"/>
        <w:jc w:val="both"/>
        <w:rPr/>
      </w:pPr>
      <w:r>
        <w:rPr>
          <w:rFonts w:cs="Times New Roman" w:ascii="Times New Roman" w:hAnsi="Times New Roman"/>
          <w:sz w:val="28"/>
          <w:szCs w:val="28"/>
          <w:lang w:val="bg-BG"/>
        </w:rPr>
        <w:t>БОЙКО БОРИСОВ: Ние тук правим куп неща в образованието и то насила дори – с безплатните закуски, че само тези, на които децата отидат на училище, изплащаме социалните, нали Младенов?</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Д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сички тези инструменти сме ги приложили и въпреки това отиват, вземат закуските и си отиват.</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АН ЦВЕТАНОВ: Тук се използва много добре и здравният медиатор и това всъщност е заложено пак да бъде част от политиките, които ще се реализират. Действително, образование, здравеопазване и жилищна политика. Това е, което е проблемът.</w:t>
      </w:r>
    </w:p>
    <w:p>
      <w:pPr>
        <w:pStyle w:val="Normal"/>
        <w:spacing w:lineRule="auto" w:line="360"/>
        <w:ind w:right="-143" w:firstLine="1134"/>
        <w:jc w:val="both"/>
        <w:rPr/>
      </w:pPr>
      <w:r>
        <w:rPr>
          <w:rFonts w:cs="Times New Roman" w:ascii="Times New Roman" w:hAnsi="Times New Roman"/>
          <w:sz w:val="28"/>
          <w:szCs w:val="28"/>
          <w:lang w:val="bg-BG"/>
        </w:rPr>
        <w:t>Последното обсъждане, което направихме, беше преди десет дни. За първи път от 1989 година се прави обсъждане по тема, свързана с интеграцията на ромите, с местната власт. Смятам, че в политиките, които трябва да бъдат реализирани с Националното сдружение на общините, това трябва да бъде едно от водещите, защото смятам, че всички трябва да бъдат съпричастни, а местната власт има основна роля в интеграцията и по отношение на градоустройствените планове, които трябва да бъдат приети по места, за да може да се кандидатства по европейски проекти.</w:t>
      </w:r>
    </w:p>
    <w:p>
      <w:pPr>
        <w:pStyle w:val="Normal"/>
        <w:spacing w:lineRule="auto" w:line="360"/>
        <w:ind w:right="-143" w:firstLine="1134"/>
        <w:jc w:val="both"/>
        <w:rPr/>
      </w:pPr>
      <w:r>
        <w:rPr>
          <w:rFonts w:cs="Times New Roman" w:ascii="Times New Roman" w:hAnsi="Times New Roman"/>
          <w:sz w:val="28"/>
          <w:szCs w:val="28"/>
          <w:lang w:val="bg-BG"/>
        </w:rPr>
        <w:t>НИКОЛАЙ МЛАДЕНОВ: Мисля, че всички трябва да си даваме сметка, че най-голямото достойнство на тази стратегия е, че тя не слага ромите в някакъв отдел и техните проблеми в някакъв отдел в някое министерство, а просто ясно приемаме, че те имат специфични проблеми – социални, образователни и т. н., които трябва да се решават от администрацията на всички нива, както и от местната администрация. Двата най-успешни подхода до този момент са именно това, което министър Цветанов каза – здравните медиатори, образователните медиатори и социалните медиатори, като нов елемент. Вчера и докладчикът на Съвета на Европа беше в България и имаше срещи именно и по тази стратегия, така че мисля, че ако наистина се приложи Планът за действие, както е направен, можем да покажем, че в България тези проблеми се решават преди да са избухнали, както в много други страни в Централна Европа това се случ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 подходът да се приеме точката на вносител, за да се изчистят терминологично някои въпроси.</w:t>
      </w:r>
    </w:p>
    <w:p>
      <w:pPr>
        <w:pStyle w:val="Normal"/>
        <w:spacing w:lineRule="auto" w:line="360"/>
        <w:ind w:right="-143" w:firstLine="1134"/>
        <w:jc w:val="both"/>
        <w:rPr/>
      </w:pPr>
      <w:r>
        <w:rPr>
          <w:rFonts w:cs="Times New Roman" w:ascii="Times New Roman" w:hAnsi="Times New Roman"/>
          <w:sz w:val="28"/>
          <w:szCs w:val="28"/>
          <w:lang w:val="bg-BG"/>
        </w:rPr>
        <w:t>ВЕЖДИ РЕШИДОВ: Уважаеми колеги, уважаеми господин премиер, Министерството на културата съгласува проекта на решение на Министерския съвет, но има бележки относно предложението за създаване на ромски музикален театър като национална представителна пътуваща трупа. Считаме, че в страната няма ресурс за създаване на устойчива професионална трупа. В сферата на любителското творчество би могло да има такава структура, но тя няма да бъде с устойчив характер и постоянен творчески състав.</w:t>
      </w:r>
    </w:p>
    <w:p>
      <w:pPr>
        <w:pStyle w:val="Normal"/>
        <w:spacing w:lineRule="auto" w:line="360"/>
        <w:ind w:right="-143" w:firstLine="1134"/>
        <w:jc w:val="both"/>
        <w:rPr/>
      </w:pPr>
      <w:r>
        <w:rPr>
          <w:rFonts w:cs="Times New Roman" w:ascii="Times New Roman" w:hAnsi="Times New Roman"/>
          <w:sz w:val="28"/>
          <w:szCs w:val="28"/>
          <w:lang w:val="bg-BG"/>
        </w:rPr>
        <w:t>По точка 2.4.1 от проекта – План за действие и подпомагане на млади ромски таланти по програма „Мерки за закрила на деца с изявени дарби”, ви информирам, че тя се осъществява на основание Наредбата за закрила на децата с изявени дарби, в която не се предвижда разграничаване на деца на етнически признак. Право на закрила получават всички деца, които са класирани индивидуално до навършване на 18-годишна възраст на първо, второ, трето място, на национални и международни конкурси, олимпиади и състезания, включени в програмата за съответната календарна годин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това е бележката, която имаме относно точка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на вносител точка 5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261" w:hanging="0"/>
        <w:jc w:val="both"/>
        <w:outlineLvl w:val="0"/>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признаване, изпълнение и изпращане на съдебни решения и решения за пробация с оглед упражняване на надзор върху пробационните мерки и алтернативните санк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правосъдие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54.</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261" w:hanging="0"/>
        <w:jc w:val="both"/>
        <w:outlineLvl w:val="0"/>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възлагане на министъра на вътрешните работи да сключи договор за покупка на имот в полза на държавата и за предоставянето му безвъзмездно за управление на Министерството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т заместник министър-председателят и министър на вътрешните работи и министърът на регионалното развитие и благоустройство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5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261" w:hanging="0"/>
        <w:jc w:val="both"/>
        <w:outlineLvl w:val="0"/>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на Наредбата за командировъчните средства при задграничен мандат, приета с Постановление №188 на Министерския съвет от 200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5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261" w:hanging="0"/>
        <w:jc w:val="both"/>
        <w:outlineLvl w:val="0"/>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приемане на Устройствен правилник на Министерството на външните работи и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Уважаеми господин министър-председател, уважаеми колеги, с приемането на новия устройствен правилник се осъществява залегналия в правителствената програма приоритет за провеждане на административна реформа, включително и в Министерството на външните работи.</w:t>
      </w:r>
    </w:p>
    <w:p>
      <w:pPr>
        <w:pStyle w:val="Normal"/>
        <w:spacing w:lineRule="auto" w:line="360"/>
        <w:ind w:firstLine="1134"/>
        <w:jc w:val="both"/>
        <w:rPr/>
      </w:pPr>
      <w:r>
        <w:rPr>
          <w:rFonts w:cs="Times New Roman" w:ascii="Times New Roman" w:hAnsi="Times New Roman"/>
          <w:sz w:val="28"/>
          <w:szCs w:val="28"/>
          <w:lang w:val="bg-BG"/>
        </w:rPr>
        <w:t>Новата структура на Министерството на външните работи ще включва три генерални дирекции и осемнадесет дирекции и инспекторат. С това се постига съкращаване на административните звена на генералните дирекции и дирекции с 12 на сто, на отделите с 50 на сто и 100 на сто съкращение на секторите в министер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ъответствие с последните изменения на Закона за дипломатическата служба в Министерството на външните работи ще има три генерални дирекции „Политически”, „Глобални” и „Европейски въпроси”. С това се постигат две цели – подобряване на вътрешноведомствената координация при осъществяване на външната политика на България и на взаимодействие с дипломатическите служби на страните членки от Европейския съюз при формирането и провеждането на общата външна политика и политика за сигурност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здава се нова дирекция „Планиране и координация”, както и нова дирекция „Информационни технолог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явам се до края на месец януари Министерството на външните работи да бъде първото, което може ясно да се обяви в България за безхартиено министерство и се надявам, че Министерството на икономиката, енергетиката и туризма ще бъде второто, което ще последва този пример заедно с Министерството на транспорта, информационните технологии и съобщенията.</w:t>
      </w:r>
    </w:p>
    <w:p>
      <w:pPr>
        <w:pStyle w:val="Normal"/>
        <w:spacing w:lineRule="auto" w:line="360"/>
        <w:ind w:firstLine="1134"/>
        <w:jc w:val="both"/>
        <w:rPr/>
      </w:pPr>
      <w:r>
        <w:rPr>
          <w:rFonts w:cs="Times New Roman" w:ascii="Times New Roman" w:hAnsi="Times New Roman"/>
          <w:sz w:val="28"/>
          <w:szCs w:val="28"/>
          <w:lang w:val="bg-BG"/>
        </w:rPr>
        <w:t>Общата численост на персонала на Министерството на външните работи след приемането на устройствения правилник ще бъде 1350 щатни бройки, с което се постига допълнително съкращение около 9 на сто спрямо досегашните 1480. От началото на 2009 година до момента с тези промени 21 на сто е съкращението в щата на Министерството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съгласуван и със Секретариата на Съвета за административната реформа и моля за Вашата подкрепа да бъде при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5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261" w:hanging="0"/>
        <w:jc w:val="both"/>
        <w:outlineLvl w:val="0"/>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на Министерския съвет за приемане на Методика за определяне на разходоориентиран размер на таксите и разходването 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т заместник министър-председателят и министър на финансите и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Уважаеми господин министър-председател, уважаеми колеги, според Закона за ограничаване на административното регулиране и административния контрол върху стопанската дейност до края на тази година аз и вицепремиерът Дянков поехме ангажимент да внесем методика за определяне на разходоориентирано ниво на таксите, които държавата събира от бизнеса и гражданите за административни усл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момента голяма част от надценката на тези такси се използва от администрацията за ДМС. Точните изчисления все още следва да се направят по всички институции, но говорим за размер между 50 и 200 милиона лева годишно.</w:t>
      </w:r>
    </w:p>
    <w:p>
      <w:pPr>
        <w:pStyle w:val="Normal"/>
        <w:spacing w:lineRule="auto" w:line="360"/>
        <w:ind w:firstLine="1134"/>
        <w:jc w:val="both"/>
        <w:rPr/>
      </w:pPr>
      <w:r>
        <w:rPr>
          <w:rFonts w:cs="Times New Roman" w:ascii="Times New Roman" w:hAnsi="Times New Roman"/>
          <w:sz w:val="28"/>
          <w:szCs w:val="28"/>
          <w:lang w:val="bg-BG"/>
        </w:rPr>
        <w:t xml:space="preserve">Когато таксите бъдат приведени в съответствие с тази методика, реално тези пари ще бъдат спестени на бизнеса и гражданите и ще бъдат взети, така да се каже, от ДМС-тата на администрацията. </w:t>
      </w:r>
    </w:p>
    <w:p>
      <w:pPr>
        <w:pStyle w:val="Normal"/>
        <w:spacing w:lineRule="auto" w:line="360"/>
        <w:ind w:firstLine="1134"/>
        <w:jc w:val="both"/>
        <w:rPr/>
      </w:pPr>
      <w:r>
        <w:rPr>
          <w:rFonts w:cs="Times New Roman" w:ascii="Times New Roman" w:hAnsi="Times New Roman"/>
          <w:sz w:val="28"/>
          <w:szCs w:val="28"/>
          <w:lang w:val="bg-BG"/>
        </w:rPr>
        <w:t>Някои министерства вече започнаха да преразглеждат методиките си и тук искам да отлича Министерството на земеделието и храните, Министерството на отбраната и Министерството на вътрешните работи, които вече са ни дали голяма част от променените методологии. Това, което предлагам днес да направим, е да определим една обща въз основа, на която всички ведомства да направят този преглед в течение на следващата година, така че този ангажимент действително да можем да го осъществ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янков!</w:t>
      </w:r>
    </w:p>
    <w:p>
      <w:pPr>
        <w:pStyle w:val="Normal"/>
        <w:spacing w:lineRule="auto" w:line="360"/>
        <w:ind w:firstLine="1134"/>
        <w:jc w:val="both"/>
        <w:rPr/>
      </w:pPr>
      <w:r>
        <w:rPr>
          <w:rFonts w:cs="Times New Roman" w:ascii="Times New Roman" w:hAnsi="Times New Roman"/>
          <w:sz w:val="28"/>
          <w:szCs w:val="28"/>
          <w:lang w:val="bg-BG"/>
        </w:rPr>
        <w:t>СИМЕОН ДЯНКОВ: Това наистина е похвална инициатива, нещо което ще помогне определено на бизнеса. Тя се свързва и с новия Закон за държавния служител, който приехме вече на първо четене в парламента, където този начин на получаване на допълнителни бонуси и допълнително материално стимулиране във всички министерства без изключение се прекратява от следващата година и вместо това има твърд бюджет, който вече сме заредили във всички министерства, така че по никакъв начин да няма връзка между това какви такси и глоби събират министерствата и по какъв начин се увеличава заплащането. Така че, така или иначе, със Закона за държавния служител вече тази порочна връзка се премахва.</w:t>
      </w:r>
    </w:p>
    <w:p>
      <w:pPr>
        <w:pStyle w:val="Normal"/>
        <w:spacing w:lineRule="auto" w:line="360"/>
        <w:ind w:firstLine="1134"/>
        <w:jc w:val="both"/>
        <w:rPr/>
      </w:pPr>
      <w:r>
        <w:rPr>
          <w:rFonts w:cs="Times New Roman" w:ascii="Times New Roman" w:hAnsi="Times New Roman"/>
          <w:sz w:val="28"/>
          <w:szCs w:val="28"/>
          <w:lang w:val="bg-BG"/>
        </w:rPr>
        <w:t>Министерството на финансите по принцип подкрепя идеята. Имахме коментар, че понеже вече Законът за държавния бюджет за 2012 година е приет, ако сега приемем тази нова методология означава, че всъщност ще излезе дефицит в 2012 година между 50 и 200 милиона лева и затова обсъждахме вариант или да се отложи за известно време приемането на тази методология, за да можем да видим бюджетът как върви за 2012 година, или да започне от 1 януари 2013 година. Не е възможно след като вече бюджетът за 2012 година е влязъл и с приемането на Закона за държавния служител, който се надяваме да стане до края на януари, в същото време да можем да приемем и тази нова методология, което означава доста промени в бюджетната ни политика за следващ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или да отложим и пак да обсъждаме темата, но малко по-напред във времето, или по някакъв начин да мислим това да стане, да огледаме отново методологията от 1 януари 201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на вносител точка 53, да се уточни влизането й в сила и съответно привеждането на министерствата за това, за което говори Трайков за таксите.</w:t>
      </w:r>
    </w:p>
    <w:p>
      <w:pPr>
        <w:pStyle w:val="Normal"/>
        <w:spacing w:lineRule="auto" w:line="360"/>
        <w:ind w:firstLine="1134"/>
        <w:jc w:val="both"/>
        <w:rPr/>
      </w:pPr>
      <w:r>
        <w:rPr>
          <w:rFonts w:cs="Times New Roman" w:ascii="Times New Roman" w:hAnsi="Times New Roman"/>
          <w:sz w:val="28"/>
          <w:szCs w:val="28"/>
          <w:lang w:val="bg-BG"/>
        </w:rPr>
        <w:t>СИМЕОН ДЯНКОВ: Подкрепям това, за да имаме време да уеднаквим новата методология с новия Закон за държавния служител, който вече е в парла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ривам заседанието.</w:t>
      </w:r>
    </w:p>
    <w:sectPr>
      <w:headerReference w:type="default" r:id="rId2"/>
      <w:headerReference w:type="first" r:id="rId3"/>
      <w:type w:val="nextPage"/>
      <w:pgSz w:w="11906" w:h="16838"/>
      <w:pgMar w:left="1418" w:right="1134" w:gutter="0" w:header="708"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2:52:00Z</dcterms:created>
  <dc:creator>LEGAL DEPARTMENT</dc:creator>
  <dc:description/>
  <cp:keywords/>
  <dc:language>en-US</dc:language>
  <cp:lastModifiedBy>dbman</cp:lastModifiedBy>
  <cp:lastPrinted>2011-12-21T14:06:00Z</cp:lastPrinted>
  <dcterms:modified xsi:type="dcterms:W3CDTF">2011-12-22T12:52:00Z</dcterms:modified>
  <cp:revision>2</cp:revision>
  <dc:subject/>
  <dc:title>Стенографски запис.</dc:title>
</cp:coreProperties>
</file>