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</w:t>
      </w:r>
      <w:r>
        <w:rPr>
          <w:rFonts w:cs="HebarU" w:ascii="HebarU" w:hAnsi="HebarU"/>
          <w:iCs/>
          <w:smallCaps/>
          <w:szCs w:val="24"/>
        </w:rPr>
        <w:t xml:space="preserve">добряване сключването на споразумение във връзка с Договора за приватизационна продажба на 90 на сто от капитала на „Инкомс - Телеком Холдинг" АД - София, </w:t>
        <w:br/>
        <w:t xml:space="preserve">40 на сто от капитала на „Инкомс - ИРЕТ" АД - София, 29 на сто от капитала на „Инкомс - СЕТ" АД – Русе, и 40 на сто от капитала на „Инкомс-Битова техника" АД – София, между Агенцията за приватизация и </w:t>
      </w:r>
      <w:r>
        <w:rPr>
          <w:rFonts w:cs="HebarU" w:ascii="HebarU" w:hAnsi="HebarU"/>
          <w:smallCaps/>
          <w:color w:val="000000"/>
          <w:spacing w:val="-1"/>
          <w:szCs w:val="24"/>
          <w:lang w:eastAsia="bg-BG"/>
        </w:rPr>
        <w:t>CSI Handels und Beteiligungs GmbH, Австрия,</w:t>
      </w:r>
      <w:r>
        <w:rPr>
          <w:rFonts w:cs="HebarU" w:ascii="HebarU" w:hAnsi="HebarU"/>
          <w:iCs/>
          <w:smallCaps/>
          <w:szCs w:val="24"/>
        </w:rPr>
        <w:t xml:space="preserve"> от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" w:firstLine="1134"/>
        <w:jc w:val="both"/>
        <w:rPr>
          <w:rFonts w:ascii="HebarU" w:hAnsi="HebarU" w:cs="HebarU"/>
          <w:color w:val="000000"/>
          <w:spacing w:val="-1"/>
          <w:szCs w:val="24"/>
          <w:lang w:val="bg-BG" w:eastAsia="bg-BG"/>
        </w:rPr>
      </w:pP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>Одобрява сключването на споразумение за извънсъдебно разрешаване на спора между Република България и CSI Handels und Beteiligungs GmbH, Австрия,</w:t>
      </w:r>
      <w:r>
        <w:rPr>
          <w:rFonts w:cs="HebarU" w:ascii="HebarU" w:hAnsi="HebarU"/>
          <w:iCs/>
          <w:szCs w:val="24"/>
          <w:lang w:val="bg-BG"/>
        </w:rPr>
        <w:t xml:space="preserve"> във връзка с Договора за приватизационна продажба 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90 на сто от капитала на </w:t>
      </w:r>
      <w:r>
        <w:rPr>
          <w:rFonts w:cs="HebarU" w:ascii="HebarU" w:hAnsi="HebarU"/>
          <w:iCs/>
          <w:szCs w:val="24"/>
          <w:lang w:val="bg-BG"/>
        </w:rPr>
        <w:t xml:space="preserve">„Инкомс - Телеком Холдинг" АД - София, 40 на сто от капитала на „Инкомс - ИРЕТ" АД - София, 29 на сто от капитала на „Инкомс - СЕТ" АД – Русе, и 40 на сто от капитала на „Инкомс-Битова техника" АД – София, между Агенцията за приватизация и 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>CSI Handels und Beteiligungs GmbH, Австрия,</w:t>
      </w:r>
      <w:r>
        <w:rPr>
          <w:rFonts w:cs="HebarU" w:ascii="HebarU" w:hAnsi="HebarU"/>
          <w:iCs/>
          <w:szCs w:val="24"/>
          <w:lang w:val="bg-BG"/>
        </w:rPr>
        <w:t xml:space="preserve"> от 2002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0" w:right="6"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Упълномощава изпълнителния директор на Агенцията за приватизация и следприватизационен контрол да подпише споразумението по т. 1 при следните параметри: Република България се задължава да заплати на CSI Handels und Beteiligungs GmbH, Австрия, 4 950 000 лв. в изпълнение </w:t>
        <w:br/>
        <w:t>чл. 8.4 (а) от Д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оговора за приватизационна продажба на 90 на сто от капитала на „Инкомс - Телеком Холдинг" АД - София, 40 на сто от капитала на „Инкомс - ИРЕТ" АД - София, 29 на сто от капитала на „Инкомс - СЕТ" АД – Русе, и 40 на сто от капитала на „Инкомс-Битова техника" АД – София, от 2002 г., като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 двете страни се съгласяват, че с изплащането на тази сума всички отношения между тях са уредени и няма да имат други претенции една към друг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0" w:right="6" w:firstLine="1134"/>
        <w:jc w:val="both"/>
        <w:rPr>
          <w:rFonts w:ascii="HebarU" w:hAnsi="HebarU" w:cs="HebarU"/>
          <w:color w:val="000000"/>
          <w:spacing w:val="-1"/>
          <w:szCs w:val="24"/>
          <w:lang w:val="bg-BG" w:eastAsia="bg-BG"/>
        </w:rPr>
      </w:pP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Средствата в размер </w:t>
      </w:r>
      <w:r>
        <w:rPr>
          <w:rFonts w:cs="HebarU" w:ascii="HebarU" w:hAnsi="HebarU"/>
          <w:szCs w:val="24"/>
          <w:lang w:val="bg-BG" w:eastAsia="bg-BG"/>
        </w:rPr>
        <w:t>4 950 000 лв. да бъдат осигурени чрез вътрешнокомпенсирана корекция на бюджета на Министерството на икономиката, енергетиката и туризма за 2011 г. чрез преструктуриране на разходите, в. т.ч. разходите за заплати, осигурителни вноски, издръжка, капиталови разходи и други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color w:val="000000"/>
          <w:spacing w:val="-1"/>
          <w:szCs w:val="24"/>
          <w:lang w:val="bg-BG" w:eastAsia="bg-BG"/>
        </w:rPr>
      </w:pPr>
      <w:r>
        <w:rPr>
          <w:rFonts w:cs="HebarU" w:ascii="HebarU" w:hAnsi="HebarU"/>
          <w:color w:val="000000"/>
          <w:spacing w:val="-1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7:00Z</dcterms:created>
  <dc:creator>boni</dc:creator>
  <dc:description/>
  <cp:keywords/>
  <dc:language>en-US</dc:language>
  <cp:lastModifiedBy>dbman</cp:lastModifiedBy>
  <cp:lastPrinted>2011-12-16T16:50:00Z</cp:lastPrinted>
  <dcterms:modified xsi:type="dcterms:W3CDTF">2011-12-20T11:53:00Z</dcterms:modified>
  <cp:revision>3</cp:revision>
  <dc:subject/>
  <dc:title>Р Е П У Б Л И К А   Б Ъ Л Г А Р И Я</dc:title>
</cp:coreProperties>
</file>