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4680"/>
        <w:gridCol w:w="1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49</w:t>
            </w:r>
            <w:r>
              <w:rPr>
                <w:rFonts w:cs="HebarU" w:ascii="HebarU" w:hAnsi="HebarU"/>
                <w:b/>
              </w:rPr>
              <w:t xml:space="preserve">. </w:t>
            </w:r>
            <w:r>
              <w:rPr>
                <w:rFonts w:cs="HebarU" w:ascii="HebarU" w:hAnsi="HebarU"/>
              </w:rPr>
              <w:t xml:space="preserve">Проект на Решение за одобряване проект на писмо за възстановяване на разходи със средства от Кредитното споразумение за структурен програмен заем (България, съфинансиране по Фондовете на Европейския съюз 2007-2013 г.) между Република България и Европейската инвестиционна банка във връзка с фаза 2 от Меморандума за разбирателство за техническа помощ за изпълнение на проекти в България, сключен между Република България и Европейската инвестиционна банка, и проект на Постановление за предоставяне на допълнителни бюджетни кредити по бюджета на Министерството на регионалното развитие и благоустройството за 2011 г.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исмо като основа за водене на преговори.</w:t>
            </w:r>
          </w:p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и министъра на регионалното развитие и благоустройството да проведат преговорите и да подпишат писмо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6:00Z</dcterms:created>
  <dc:creator>GX150</dc:creator>
  <dc:description/>
  <cp:keywords/>
  <dc:language>en-US</dc:language>
  <cp:lastModifiedBy>dbman</cp:lastModifiedBy>
  <cp:lastPrinted>2011-12-21T15:46:00Z</cp:lastPrinted>
  <dcterms:modified xsi:type="dcterms:W3CDTF">2011-12-23T08:03:00Z</dcterms:modified>
  <cp:revision>4</cp:revision>
  <dc:subject/>
  <dc:title>Р Е П У Б Л И К А   Б Ъ Л Г А Р И Я</dc:title>
</cp:coreProperties>
</file>