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вътрешните работи за нуждите на дирекция „Специална куриерска служб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правото на управление върху имот – публична държавна собственост, намиращ се в </w:t>
        <w:br/>
        <w:t>гр. София, район „Оборище”, ул. „Париж” № 11А, представляващ триетажна административна сграда със застроена площ 343 кв. м и гараж, описани в Акт за публична държавна собственост № 02994 от 16 май 200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дирекция „Специална куриерска служб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4:00Z</dcterms:created>
  <dc:creator>Бойка Владова</dc:creator>
  <dc:description/>
  <cp:keywords/>
  <dc:language>en-US</dc:language>
  <cp:lastModifiedBy>dbman</cp:lastModifiedBy>
  <cp:lastPrinted>2011-12-22T16:14:00Z</cp:lastPrinted>
  <dcterms:modified xsi:type="dcterms:W3CDTF">2011-12-23T07:27:00Z</dcterms:modified>
  <cp:revision>3</cp:revision>
  <dc:subject/>
  <dc:title>Р Е П У Б Л И К А   Б Ъ Л Г А Р И Я</dc:title>
</cp:coreProperties>
</file>