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1276" w:right="752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финансови средства от централния бюджет за 2011 г. по бюджета на Министерството на регионалното развитие и благоустройството за 2011 г. </w:t>
      </w:r>
      <w:r>
        <w:rPr>
          <w:rFonts w:cs="HebarU" w:ascii="HebarU" w:hAnsi="HebarU"/>
          <w:b/>
          <w:bCs/>
          <w:smallCaps/>
          <w:color w:val="000000"/>
          <w:spacing w:val="3"/>
          <w:szCs w:val="24"/>
          <w:lang w:val="bg-BG"/>
        </w:rPr>
        <w:t xml:space="preserve">за финансиране на </w:t>
      </w:r>
      <w:r>
        <w:rPr>
          <w:rFonts w:cs="HebarU" w:ascii="HebarU" w:hAnsi="HebarU"/>
          <w:b/>
          <w:smallCaps/>
          <w:szCs w:val="24"/>
          <w:lang w:val="bg-BG"/>
        </w:rPr>
        <w:t>приоритетни инфраструктурни обект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1 г. средства в размер 50 000 000 лв. по бюджета на Министерството на регионалното развитие и благоустройството 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за финансиране на </w:t>
      </w:r>
      <w:r>
        <w:rPr>
          <w:rFonts w:cs="HebarU" w:ascii="HebarU" w:hAnsi="HebarU"/>
          <w:szCs w:val="24"/>
          <w:lang w:val="bg-BG"/>
        </w:rPr>
        <w:t>приоритетни инфраструктурни обекти</w:t>
      </w:r>
      <w:r>
        <w:rPr>
          <w:rFonts w:cs="HebarU" w:ascii="HebarU" w:hAnsi="HebarU"/>
          <w:bCs/>
          <w:color w:val="000000"/>
          <w:spacing w:val="3"/>
          <w:szCs w:val="24"/>
          <w:lang w:val="bg-BG"/>
        </w:rPr>
        <w:t xml:space="preserve"> съгласно приложението.</w:t>
      </w:r>
    </w:p>
    <w:p>
      <w:pPr>
        <w:pStyle w:val="Normal"/>
        <w:spacing w:before="0" w:after="6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разчетените средства от резерва за непредвидени и неотложни разходи - за структурни реформи и допълнителни фискални мерки, по чл. 1, ал. 2, т. 4.1 от Закона за държавния бюджет на Република България за 2011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регионалното развитие и благоустройството да извърши налагащите се промени по бюджета на Министерството на регионалното развитие и благоустройството за 2011 г. по реда на чл. 34, ал. 1 от Закона за устройството на държавния бюджет въз основа на фактически извършените разходи по инфраструктурните обекти.  </w:t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и чл. 35, ал. 1 от Закона за устройството на държавния бюдж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регионалното развитие и благоустройството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left="1134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spacing w:before="1" w:after="1"/>
        <w:ind w:left="1" w:right="-1091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чл. 1, ал. 1</w:t>
      </w:r>
    </w:p>
    <w:p>
      <w:pPr>
        <w:pStyle w:val="Normal"/>
        <w:spacing w:before="1" w:after="1"/>
        <w:ind w:left="1" w:right="-1091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" w:after="1"/>
        <w:ind w:left="1" w:right="-1091" w:hanging="0"/>
        <w:jc w:val="right"/>
        <w:rPr>
          <w:rFonts w:ascii="HebarU" w:hAnsi="HebarU" w:cs="HebarU"/>
          <w:b/>
          <w:b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21"/>
        <w:gridCol w:w="1659"/>
      </w:tblGrid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pacing w:val="3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Разпределение на допълнителните средства </w:t>
            </w:r>
            <w:r>
              <w:rPr>
                <w:rFonts w:cs="HebarU" w:ascii="HebarU" w:hAnsi="HebarU"/>
                <w:bCs/>
                <w:color w:val="000000"/>
                <w:spacing w:val="3"/>
                <w:szCs w:val="24"/>
                <w:lang w:val="bg-BG"/>
              </w:rPr>
              <w:t xml:space="preserve">за финансиране на </w:t>
            </w:r>
            <w:r>
              <w:rPr>
                <w:rFonts w:cs="HebarU" w:ascii="HebarU" w:hAnsi="HebarU"/>
                <w:szCs w:val="24"/>
                <w:lang w:val="bg-BG"/>
              </w:rPr>
              <w:t>приоритетни инфраструктурни обекти</w:t>
            </w: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 xml:space="preserve"> и за неотложни разходи по бюджета на Министерството на регионалното развитие и благоустройството за 2011 г. 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pacing w:val="3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pacing w:val="3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(лева)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. Обекти „Ново строителство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9 600 0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left="507" w:hanging="507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.1. Автомагистрала „Хемус”, участък от км 342+200 до км 350+000, осъществяващ връзка с път  І-2 и І-4 чрез пътна връзка с път І-7 за </w:t>
              <w:br/>
              <w:t>гр. Силистр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8 000 0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left="507" w:hanging="507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2. Автомагистрала „Марица”,  участък от км 99+820 до км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08+510 (дясно платно - ново строителство, и ляво платно - реконструкция и рехабилитация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1 600 000</w:t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. Недопустими и допълнителни разходи за</w:t>
            </w:r>
            <w:r>
              <w:rPr>
                <w:rFonts w:cs="HebarU" w:ascii="HebarU" w:hAnsi="HebarU"/>
                <w:b/>
                <w:szCs w:val="24"/>
                <w:lang w:val="bg-BG"/>
              </w:rPr>
              <w:t xml:space="preserve"> Софийски околовръстен път - Южна дъга</w:t>
            </w: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 (ново строителство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2 000 000</w:t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left="366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Лот 31 „Рехабилитация и реконструкция на път  IІ-18 Софийски околовръстен път - Южна дъга, участък от км 41+137,87 до км 44+720 и пътна връзка № 2 на пътен възел „Младост” в участъка от Софийски околовръстен път до началото на съществуващия надлез”, област Соф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12 000 000</w:t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. Автомагистрала „Люлин”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6 000 000</w:t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left="366" w:hanging="366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1. Осветление на пътните възли на Автомагистрала „Люлин”:</w:t>
              <w:br/>
              <w:t>пътен възел Софийски околовръстен път, пътен възел Мало Бучино и пътен възел Даскало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 000 000</w:t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left="366" w:hanging="366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2. Укрепване на активизиран свлачищен процес на Автомагистрала „Люлин”, участък от км 16+000 до км 16+5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 000 0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ind w:left="366" w:hanging="366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4. Финансиране на недопустими и допълнителни разходи по пътни проекти от първи етап по „Оперативна програма „Регионално развитие”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 500 0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1. Лот 1 „Рехабилитация на път III-112 Добри дол – Монтана и на </w:t>
              <w:br/>
              <w:t>път II-13 Кнежа – Искър”, област Монтана и област Плевен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2. Лот 2 „Рехабилитация на път III-307 Дерманци – Угърчин – Микре”, област Ловеч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3. Лот 3 „Рехабилитация на път III-235 Главиница – Зафирово”, </w:t>
              <w:br/>
              <w:t>област Силист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4. Лот 4 „Рехабилитация на път III-212 Ситово – Дулово”, </w:t>
              <w:br/>
              <w:t>област Силист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5. Лот 5 „Рехабилитация на път ІІІ-205 Разград – Исперих и на път ІІ-49 участъци Търговище – Разград – Кубрат – Тутракан”, област Разгра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6. Лот 9 „Рехабилитация на път ІІІ-2021 п.к. с път ІІІ-202 – Старосел”,   област Пловди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7. Лот 10 „Рехабилитация на път ІІІ-525 п.к. с път ІІ-52 – Шишманци”,      област Пловди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8. Лот 13 „Рехабилитация на път ІІІ-597 Ивайловград – Любимец, на път ІІІ-223 Чирпан – Димитровград и на път ІІІ-5071 Чифлик – Горна крепост – Стремци – Черноочене”, област Кърджали и област Хаско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4.9. Лот 14 „Рехабилитация на път ІІ-23 Перник – Брезник и на път ІІІ-2204 Овчарци – Сапарева баня”, област Перник и област Кюстенди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6" w:hanging="366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4.10. Лот 15 „Рехабилитация на път ІІІ-181 Софийски околовръстен път – </w:t>
              <w:br/>
              <w:t>с. Ковачевци”, област Соф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5. Обекти „Рехабилитация” (основен ремонт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7 000 0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Рехабилитация на път І-7, Ямбол – Елхово, участък от км 265+190 до </w:t>
              <w:br/>
              <w:t>км 296+17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7 000 0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224" w:hanging="224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6. Други разходи по бюджета на Министерството на регионалното развитие и благоустройството, включително за отчуждителни процедури по т. 2 за изплащане на суми по влезли в сила решения на Върховния административен съд, за държавни такси по искови производства и други разход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 900 00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ВСИЧКО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50 000 000</w:t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4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0:00Z</dcterms:created>
  <dc:creator>neli</dc:creator>
  <dc:description/>
  <cp:keywords/>
  <dc:language>en-US</dc:language>
  <cp:lastModifiedBy>dbman</cp:lastModifiedBy>
  <cp:lastPrinted>2011-03-17T17:01:00Z</cp:lastPrinted>
  <dcterms:modified xsi:type="dcterms:W3CDTF">2011-03-18T09:20:00Z</dcterms:modified>
  <cp:revision>2</cp:revision>
  <dc:subject/>
  <dc:title>Р Е П У Б Л И К А   Б Ъ Л Г А Р И Я</dc:title>
</cp:coreProperties>
</file>