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9 юл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бюджетни кредити по бюджета на Министерството на регионалното развитие и благоустройството за 201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о финансиране за завършване на проект „Строителство на АМ „Люлин”: „Софийски околовръстен път” – пътен възел „Даскалово” от км 0+000 до км 19+135,21” на обща стойност </w:t>
        <w:br/>
        <w:t>86 100 000 лв., както следва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1. за 2010 г. - средства в размер 62 586 560 лв.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2. за 2011 г. - средства в размер 23 513 440 лв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, т. 1 се предоставят от централния бюджет за сметка на разчетените средства по чл. 1, ал. 2, т. 4.1 „Резерв за непредвидени и неотложни разходи - за структурни реформи и допълнителни фискални мерки” от Закона за държавния бюджет на Република България за 2010 г.</w:t>
      </w:r>
      <w:r>
        <w:br w:type="page"/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редствата по ал. 1, т. 2 да се предвидят в проекта на Закон за държавния бюджет на Република България за 2011 г.</w:t>
      </w:r>
    </w:p>
    <w:p>
      <w:pPr>
        <w:pStyle w:val="Normal"/>
        <w:spacing w:before="120" w:after="0"/>
        <w:ind w:right="-2" w:firstLine="1077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министъра на регионалното развитие и благоустройството да извърши налагащите се промени по бюджета на Министерството на регионалното развитие и благоустройството за 2010 г. по реда на чл. 34, ал. 1 от Закона за устройството на държавния бюджет.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ind w:firstLine="1080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и чл. 35, ал. 1 от Закона за устройството на държавния бюджет.</w:t>
      </w:r>
    </w:p>
    <w:p>
      <w:pPr>
        <w:pStyle w:val="Normal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министъра на регионалното развитие и благоустройството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влизане в сила на Закона за изменение и допълнение на Закона за държавния бюджет на Република България за 201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27:00Z</dcterms:created>
  <dc:creator>Бойка Владова</dc:creator>
  <dc:description/>
  <cp:keywords/>
  <dc:language>en-US</dc:language>
  <cp:lastModifiedBy>dbman</cp:lastModifiedBy>
  <cp:lastPrinted>2010-07-19T15:56:00Z</cp:lastPrinted>
  <dcterms:modified xsi:type="dcterms:W3CDTF">2010-07-20T07:27:00Z</dcterms:modified>
  <cp:revision>2</cp:revision>
  <dc:subject/>
  <dc:title>Р Е П У Б Л И К А   Б Ъ Л Г А Р И Я</dc:title>
</cp:coreProperties>
</file>