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1 от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във  връзка с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чл. 6а от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>Наредбата за пенсиите и осигурителния стаж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lineRule="exact" w:line="326" w:before="307" w:after="0"/>
        <w:ind w:left="48"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особени заслуги към държавата и нацията </w:t>
      </w: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ЛЮДМИЛА ВЛАДИМИРОВА ЧЕШМЕДЖИЕВА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от София, бул. </w:t>
      </w:r>
      <w:r>
        <w:rPr>
          <w:rFonts w:cs="HebarU" w:ascii="HebarU" w:hAnsi="HebarU"/>
          <w:szCs w:val="24"/>
          <w:lang w:val="bg-BG"/>
        </w:rPr>
        <w:t>„Пенчо Славейков” № 18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, вх. „Б”, етаж 2, ап. 15, считано от 1 декември 2011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отпускане на пенсия за особени заслуги към държавата и на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pacing w:val="4"/>
          <w:sz w:val="24"/>
          <w:szCs w:val="24"/>
        </w:rPr>
        <w:t xml:space="preserve">На основание чл. 86, ал. 1 от Конституцията на Република България </w:t>
      </w:r>
      <w:r>
        <w:rPr>
          <w:rFonts w:cs="HebarU" w:ascii="HebarU" w:hAnsi="HebarU"/>
          <w:bCs/>
          <w:color w:val="000000"/>
          <w:spacing w:val="6"/>
          <w:sz w:val="24"/>
          <w:szCs w:val="24"/>
        </w:rPr>
        <w:t>във връзка с чл. 91 от Кодекса за социално осигуряване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 Отпуска пенсия за особени заслуги към държавата и нацията на </w:t>
      </w:r>
      <w:r>
        <w:rPr>
          <w:rFonts w:cs="HebarU" w:ascii="HebarU" w:hAnsi="HebarU"/>
          <w:szCs w:val="24"/>
          <w:lang w:val="bg-BG"/>
        </w:rPr>
        <w:t>ЛЮДМИЛА ВЛАДИМИРОВА ЧЕШМЕДЖИЕВА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от София, бул. </w:t>
      </w:r>
      <w:r>
        <w:rPr>
          <w:rFonts w:cs="HebarU" w:ascii="HebarU" w:hAnsi="HebarU"/>
          <w:szCs w:val="24"/>
          <w:lang w:val="bg-BG"/>
        </w:rPr>
        <w:t>„Пенчо Славейков” № 18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, вх. „Б”,  етаж 2, ап. 15, считано от 1 декември 2011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8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pacing w:val="8"/>
          <w:szCs w:val="24"/>
          <w:lang w:val="bg-BG"/>
        </w:rPr>
        <w:t xml:space="preserve"> По отношение на пенсията по т. 1 да се прилагат разпоредбите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Кодекса за социално осигуряван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4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 Изпълнението на решението се възлага на управителя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Националния осигурителен институт.</w:t>
      </w:r>
    </w:p>
    <w:p>
      <w:pPr>
        <w:pStyle w:val="TextBody"/>
        <w:ind w:firstLine="1134"/>
        <w:jc w:val="both"/>
        <w:rPr>
          <w:rFonts w:ascii="HebarU" w:hAnsi="HebarU" w:cs="HebarU"/>
          <w:bCs/>
          <w:color w:val="000000"/>
          <w:spacing w:val="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5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отпускане на пенсия за особени заслуги към държавата и нацията 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Людмила Владимирова Чешмеджи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ето на Людмила Владимирова Чешмеджиева е увенчано с двойния ореол на оперетна и филмова звезда, еднакво магнетична на сцената и на екрана. За нашата „оперна публика” тя си остава една от най-ярките звезди на родния оперетен жан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юдмила Чешмеджиева е родена на 12 юни 1941 г. в с. Марино, община Димитро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юдмила Чешмеджиева принадлежи към така нареченото „Сребърно поколение” на българския оперетен театър. Тя е актриса, чиято творческа личност се откроява със свой собствен изпълнителски стил и театрална естетика, упорито отстоявани на сцената на Драматично-музикалния театър „Стефан Македонски” в продължение на 36 творчески сез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сцената Людмила Чешмеджиева пресъздава героини от световни оперетни и мюзикълни шедьоври, сред които: Адела в „Прилепа”, Арсена в „Цигански барон”, Щаси и Цилика в „Царицата на чардаша” и много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студентка се снима и в първия си филм  „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А бяхме млади</w:t>
        </w:r>
      </w:hyperlink>
      <w:r>
        <w:rPr>
          <w:rFonts w:cs="HebarU" w:ascii="HebarU" w:hAnsi="HebarU"/>
          <w:szCs w:val="24"/>
          <w:lang w:val="bg-BG"/>
        </w:rPr>
        <w:t>“. Продължава да се снима в киното във филми като „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Крадецът на праскови</w:t>
        </w:r>
      </w:hyperlink>
      <w:r>
        <w:rPr>
          <w:rFonts w:cs="HebarU" w:ascii="HebarU" w:hAnsi="HebarU"/>
          <w:szCs w:val="24"/>
          <w:lang w:val="bg-BG"/>
        </w:rPr>
        <w:t>“ (1964 г.), „Асистентът“ (2002 г.) и „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ветът е голям и спасение дебне отвсякъде</w:t>
        </w:r>
      </w:hyperlink>
      <w:r>
        <w:rPr>
          <w:rFonts w:cs="HebarU" w:ascii="HebarU" w:hAnsi="HebarU"/>
          <w:szCs w:val="24"/>
          <w:lang w:val="bg-BG"/>
        </w:rPr>
        <w:t>“ (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юдмила Чешмеджиева е отличена с престижни награди, сред които наградата за женска роля за изпълнението й във филма „А бяхме млади” и наградата „Златна лира” на Съюза на музикалните и танцовите дей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0;_&#1073;&#1103;&#1093;&#1084;&#1077;_&#1084;&#1083;&#1072;&#1076;&#1080;" TargetMode="External"/><Relationship Id="rId11" Type="http://schemas.openxmlformats.org/officeDocument/2006/relationships/hyperlink" Target="http://bg.wikipedia.org/wiki/&#1050;&#1088;&#1072;&#1076;&#1077;&#1094;&#1098;&#1090;_&#1085;&#1072;_&#1087;&#1088;&#1072;&#1089;&#1082;&#1086;&#1074;&#1080;" TargetMode="External"/><Relationship Id="rId12" Type="http://schemas.openxmlformats.org/officeDocument/2006/relationships/hyperlink" Target="http://bg.wikipedia.org/wiki/&#1057;&#1074;&#1077;&#1090;&#1098;&#1090;_&#1077;_&#1075;&#1086;&#1083;&#1103;&#1084;_&#1080;_&#1089;&#1087;&#1072;&#1089;&#1077;&#1085;&#1080;&#1077;_&#1076;&#1077;&#1073;&#1085;&#1077;_&#1086;&#1090;&#1074;&#1089;&#1103;&#1082;&#1098;&#1076;&#1077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1:00Z</dcterms:created>
  <dc:creator>Cvety</dc:creator>
  <dc:description/>
  <cp:keywords/>
  <dc:language>en-US</dc:language>
  <cp:lastModifiedBy>dbman</cp:lastModifiedBy>
  <cp:lastPrinted>2011-12-23T09:11:00Z</cp:lastPrinted>
  <dcterms:modified xsi:type="dcterms:W3CDTF">2011-12-23T07:30:00Z</dcterms:modified>
  <cp:revision>4</cp:revision>
  <dc:subject/>
  <dc:title>Р Е П У Б Л И К А   Б Ъ Л Г А Р И Я</dc:title>
</cp:coreProperties>
</file>