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Националната здравноосигурителна каса за нуждите на Районната здравноосигурителна каса –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и 80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гр. Плевен, ул. „Георги Кочев” № 173, представляващ поземлен имот с идентификатор 56722.651.530 по кадастралната карта и кадастралните регистри на града с площ 3894 кв. м, заедно с построените в него пет сгради с обща застроена площ 944 кв. м: сграда с идентификатор 56722.651.530.1, представляваща склад със застроена площ 17 кв. м, конструкция масивна, на един етаж, построена през 1978 г.; сграда с идентификатор 56722.651.530.2, представляваща склад със застроена площ 4 кв. м, конструкция масивна, на един етаж, построена през 1978 г.; сграда с идентификатор 56722.651.530.3, представляваща склад със застроена площ 816 кв. м, конструкция масивна, на един етаж, построена през 1978 г.; сграда с идентификатор 56722.651.530.4, представляваща склад и гараж със застроена площ 97 кв. м, конструкция масивна, на един етаж, построена през 1978 г.; сграда с идентификатор 56722.651.530.5, представляваща КПП със застроена площ 10 кв. м, конструкция масивна, на един етаж, построена през 1978 г.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1319 от 19 май 2011 г., утвърден от министъра на отбраната.</w:t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Националната здравноосигурителна каса за нуждите на Районната здравноосигурителна каса – Плевен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рганизира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Плевен да състави нов акт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3:00Z</dcterms:created>
  <dc:creator>Бойка Владова</dc:creator>
  <dc:description/>
  <cp:keywords/>
  <dc:language>en-US</dc:language>
  <cp:lastModifiedBy>dbman</cp:lastModifiedBy>
  <cp:lastPrinted>2011-12-23T09:42:00Z</cp:lastPrinted>
  <dcterms:modified xsi:type="dcterms:W3CDTF">2011-12-23T11:05:00Z</dcterms:modified>
  <cp:revision>3</cp:revision>
  <dc:subject/>
  <dc:title>Р Е П У Б Л И К А   Б Ъ Л Г А Р И Я</dc:title>
</cp:coreProperties>
</file>