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Държавен фонд „Земеделие” за нуждите на Областната дирекция –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и 80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нема поради отпаднала нужда от областния управител на област Благоевград правото на управление върху част от имот – публична държавна собственост, представляваща самостоятелен обект с идентификатор  04279.621.34.1.9, с площ 973 кв. м и самостоятелен обект с идентификатор  04279.621.34.1.11, с площ 973 кв. м, разположени в четириетажна административна сграда с идентификатор 04279.621.34.1, построена в поземлен имот с идентификатор 04279.621.34, целият с площ 9997 кв. м, намиращ се в </w:t>
        <w:br/>
        <w:t xml:space="preserve">гр. Благоевград, ул. „Свобода” № 1, заедно със съответните идеални части от общите части на сградата и от поземления имот, описани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2160 от 20 октомври 2010 г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Предоставя имота по т. 1 безвъзмездно за управление на Държавен фонд „Земеделие” за нуждите на Областната дирекция – Благоевград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рганизира предаването и приемането на имота по т. 1 в едномесечен срок с протокол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ените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tabs>
          <w:tab w:val="clear" w:pos="720"/>
          <w:tab w:val="left" w:pos="7817" w:leader="none"/>
        </w:tabs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5:00Z</dcterms:created>
  <dc:creator>Бойка Владова</dc:creator>
  <dc:description/>
  <cp:keywords/>
  <dc:language>en-US</dc:language>
  <cp:lastModifiedBy>dbman</cp:lastModifiedBy>
  <cp:lastPrinted>2011-12-23T09:35:00Z</cp:lastPrinted>
  <dcterms:modified xsi:type="dcterms:W3CDTF">2011-12-23T11:05:00Z</dcterms:modified>
  <cp:revision>3</cp:revision>
  <dc:subject/>
  <dc:title>Р Е П У Б Л И К А   Б Ъ Л Г А Р И Я</dc:title>
</cp:coreProperties>
</file>