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а агенция „Архиви” за нуждите на Регионална дирекция „Архиви” - Варна, и за даване на съгласие за учредяване безвъзмездно право на ползване върху имот – частна държавна собственост, на сдружение с нестопанска цел за осъществяване на общественополезна дейност „Народно читалище Стара Варна 2010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2, чл. 15, ал. 2, чл. 17, ал. 1 и чл. 56, ал. 2 от Закона за държавната собственост и чл. 5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</w:t>
        <w:br/>
        <w:t>2006 г.; изм. и доп., бр. 26 и 51 от 2007 г., 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ind w:right="-2" w:firstLine="1134"/>
        <w:rPr/>
      </w:pPr>
      <w:r>
        <w:rPr>
          <w:b/>
          <w:szCs w:val="24"/>
        </w:rPr>
        <w:t>1</w:t>
      </w:r>
      <w:r>
        <w:rPr>
          <w:szCs w:val="24"/>
        </w:rPr>
        <w:t>. Обявява за имот – публична държавна собственост,</w:t>
      </w:r>
      <w:r>
        <w:rPr>
          <w:bCs/>
          <w:szCs w:val="24"/>
        </w:rPr>
        <w:t xml:space="preserve"> имот  - частна държавна собственост,</w:t>
      </w:r>
      <w:r>
        <w:rPr>
          <w:szCs w:val="24"/>
        </w:rPr>
        <w:t xml:space="preserve"> намиращ се в гр. Варна, ул. „Отец Паисий” № 5, представляващ самостоятелен обект с идентификатор 10135.1030.292.3.22, със застроена площ 181 кв. м, разположен на партерния етаж на седеметажен жилищен блок, състоящ се от входно антре, зала, канцелария, склад и сервизни помещения, заедно с 1,6614 на сто идеални части от общите части на сградата и от правото на строеж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нема поради отпаднала нужда от областния управител на област Варна правото на управление върху имота по т. 1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 агенция „Архиви” за нуждите на Регионалната дирекция „Архиви” – Варна.</w:t>
      </w:r>
    </w:p>
    <w:p>
      <w:pPr>
        <w:pStyle w:val="TextBodyIndent"/>
        <w:tabs>
          <w:tab w:val="clear" w:pos="720"/>
          <w:tab w:val="left" w:pos="142" w:leader="none"/>
        </w:tabs>
        <w:spacing w:before="40" w:after="0"/>
        <w:ind w:right="142" w:firstLine="1134"/>
        <w:rPr/>
      </w:pPr>
      <w:r>
        <w:rPr>
          <w:b/>
          <w:bCs/>
          <w:szCs w:val="24"/>
        </w:rPr>
        <w:t>4</w:t>
      </w:r>
      <w:r>
        <w:rPr>
          <w:bCs/>
          <w:szCs w:val="24"/>
        </w:rPr>
        <w:t xml:space="preserve">. </w:t>
      </w:r>
      <w:r>
        <w:rPr>
          <w:szCs w:val="24"/>
        </w:rPr>
        <w:t>Областният управител на област Варна:</w:t>
      </w:r>
    </w:p>
    <w:p>
      <w:pPr>
        <w:pStyle w:val="TextBodyIndent"/>
        <w:tabs>
          <w:tab w:val="clear" w:pos="720"/>
          <w:tab w:val="left" w:pos="142" w:leader="none"/>
        </w:tabs>
        <w:spacing w:before="40" w:after="0"/>
        <w:ind w:right="-2" w:firstLine="1134"/>
        <w:rPr>
          <w:szCs w:val="24"/>
        </w:rPr>
      </w:pPr>
      <w:r>
        <w:rPr>
          <w:szCs w:val="24"/>
        </w:rPr>
        <w:t>а) да състави акт за публична държавна собственост за имота по т. 1;</w:t>
      </w:r>
    </w:p>
    <w:p>
      <w:pPr>
        <w:pStyle w:val="TextBodyIndent"/>
        <w:tabs>
          <w:tab w:val="clear" w:pos="720"/>
          <w:tab w:val="left" w:pos="142" w:leader="none"/>
        </w:tabs>
        <w:spacing w:before="40" w:after="0"/>
        <w:ind w:right="-2" w:firstLine="1134"/>
        <w:rPr>
          <w:szCs w:val="24"/>
        </w:rPr>
      </w:pPr>
      <w:r>
        <w:rPr>
          <w:szCs w:val="24"/>
        </w:rPr>
        <w:t>б) да организира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 агенция „Архиви” правото на управление върху имот – публична държавна собственост, намиращ се в гр. Варна, ул. „Цар Калоян” № 5, представляващ поземлен имот с идентификатор № 10135.1507.758 с площ 267 кв. м, заедно с построените в имота сгради: двуетажна масивна административна сграда с идентификатор 10135.1507.758.1 със застроена площ 159 кв. м, състояща се от сутерен и тавански етаж, и едноетажна масивна сграда с идентификатор 10135.1507.758.2 със застроена площ 38 кв. м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явява имота по т. 5 за имот  - частна държавна собственост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върху имота по т. 5 на сдружение с нестопанска цел за осъществяване на общественополезна дейност „Народно читалище Стара Варна 2010”.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: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 за частна държавна собственост за имота по т. 5;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учреди безвъзмездно право на ползване върху имота по т. 5 със заповед за срок 10 години, въз основа на която да сключи договор и да отрази промяната в акта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5:00Z</dcterms:created>
  <dc:creator>Бойка Владова</dc:creator>
  <dc:description/>
  <cp:keywords/>
  <dc:language>en-US</dc:language>
  <cp:lastModifiedBy>dbman</cp:lastModifiedBy>
  <cp:lastPrinted>2011-12-23T09:44:00Z</cp:lastPrinted>
  <dcterms:modified xsi:type="dcterms:W3CDTF">2011-12-23T11:06:00Z</dcterms:modified>
  <cp:revision>3</cp:revision>
  <dc:subject/>
  <dc:title>Р Е П У Б Л И К А   Б Ъ Л Г А Р И Я</dc:title>
</cp:coreProperties>
</file>