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деке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и – частна държавна собственост, в собственост на община Самоков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Прехвърля безвъзмездно на община Самоков правото на собственост върху имоти – частна държавна собственост, намиращи се в </w:t>
        <w:br/>
        <w:t>с. Райово, община Самоков, Софийска област, разположени в триетажна масивна жилищна сграда, построена в имот пл. № 284, урегулиран поземлен имот (УПИ) ІХ,  кв. 48 по плана на селото, с административен адрес: ул. „Краля” № 10, блок № 1, етаж № 1, представляващ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партамент № 1 със застроена площ 91,64 кв. м, състоящ се от три стаи, кухня и сервизни помещения, заедно с принадлежащите му мазе № 1 с полезна площ 11,52 кв. м, таван  № 1 с полезна площ 7,98 кв. м и 9,9974 на сто идеални части от общите части на сградата и от правото на строеж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4422 от 30 септември 2011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апартамент № 2 със застроена площ 47,43 кв. м, състоящ се от стая, кухня и сервизни помещения, заедно с принадлежащите му мазе № 2 с полезна площ 15,07 кв. м, таван  № 2 с полезна площ 7,98 кв. м и 5,9426 на сто идеални части от общите части на сградата и от правото на строеж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4423 от 30 септември 2011 г.</w:t>
      </w:r>
    </w:p>
    <w:p>
      <w:pPr>
        <w:pStyle w:val="Normal"/>
        <w:spacing w:before="120" w:after="0"/>
        <w:ind w:right="38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right="-54" w:firstLine="1077"/>
        <w:jc w:val="both"/>
        <w:rPr/>
      </w:pPr>
      <w:r>
        <w:rPr>
          <w:rFonts w:cs="HebarU" w:ascii="HebarU" w:hAnsi="HebarU"/>
          <w:szCs w:val="24"/>
          <w:lang w:val="bg-BG"/>
        </w:rPr>
        <w:t>a) да сключи договор с кмета на община Самоков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9:00Z</dcterms:created>
  <dc:creator>Бойка Владова</dc:creator>
  <dc:description/>
  <cp:keywords/>
  <dc:language>en-US</dc:language>
  <cp:lastModifiedBy>dbman</cp:lastModifiedBy>
  <cp:lastPrinted>2011-12-23T09:48:00Z</cp:lastPrinted>
  <dcterms:modified xsi:type="dcterms:W3CDTF">2011-12-23T11:07:00Z</dcterms:modified>
  <cp:revision>3</cp:revision>
  <dc:subject/>
  <dc:title>Р Е П У Б Л И К А   Б Ъ Л Г А Р И Я</dc:title>
</cp:coreProperties>
</file>