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дек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4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добряване</w:t>
      </w:r>
      <w:r>
        <w:rPr>
          <w:rFonts w:cs="HebarU" w:ascii="HebarU" w:hAnsi="HebarU"/>
          <w:b/>
          <w:i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оект на Споразумение между Европейската организация за безопасност на въздухоплаването (Евроконтрол) и Република България относно таксите за аеронавигационно обслужване в зоните и районите на летищата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във връзка с чл. 15, ал. 1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Европейската организация за безопасност на въздухоплаването (Евроконтрол) и Република България относно таксите за аеронавигационно обслужване в зоните и районите на летищата като основа за водене на прегово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транспорта, информационните технологии и съобщенията да проведе преговорите и да подпише споразумението по т. 1 от името на Република България при условие за последваща ратификация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за временното прилагане на споразумението по </w:t>
        <w:br/>
        <w:t>т. 1 считано от датата на подписването му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04:00Z</dcterms:created>
  <dc:creator>Бойка Владова</dc:creator>
  <dc:description/>
  <cp:keywords/>
  <dc:language>en-US</dc:language>
  <cp:lastModifiedBy>dbman</cp:lastModifiedBy>
  <cp:lastPrinted>2011-12-23T09:04:00Z</cp:lastPrinted>
  <dcterms:modified xsi:type="dcterms:W3CDTF">2011-12-27T09:13:00Z</dcterms:modified>
  <cp:revision>5</cp:revision>
  <dc:subject/>
  <dc:title>Р Е П У Б Л И К А   Б Ъ Л Г А Р И Я</dc:title>
</cp:coreProperties>
</file>