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декемв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съгласие за откриване на консулство на Република Албания в Република България, ръководено от почетно консулско длъжностно лице, със седалище в Пловдив и с консулски окръг, обхващащ територията на област Пловдив, и за допускане на Аристир Андреа Димо – гражданин на Република България, да изпълнява функциите на почетен консул на Република Албания в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ава съгласие за откриване на консулство на Република Албания в Република България, ръководено от почетно консулско длъжностно лице, със седалище в Пловдив и с консулски окръг, обхващащ територията на област Пловдив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ава съгласие Аристир Андреа Димо – гражданин на Република България, да бъде допуснат да изпълнява функциите на почетен консул на Република Албания в Република България със седалище в Пловдив и с консулски окръг, обхващащ територията на област Пловдив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Министерството на външните работи на Република Албания за решенията по т. 1 и 2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tabs>
          <w:tab w:val="clear" w:pos="720"/>
          <w:tab w:val="left" w:pos="8266" w:leader="none"/>
        </w:tabs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30:00Z</dcterms:created>
  <dc:creator>Бойка Владова</dc:creator>
  <dc:description/>
  <cp:keywords/>
  <dc:language>en-US</dc:language>
  <cp:lastModifiedBy>dbman</cp:lastModifiedBy>
  <cp:lastPrinted>2011-12-23T09:25:00Z</cp:lastPrinted>
  <dcterms:modified xsi:type="dcterms:W3CDTF">2011-12-27T09:23:00Z</dcterms:modified>
  <cp:revision>3</cp:revision>
  <dc:subject/>
  <dc:title>Р Е П У Б Л И К А   Б Ъ Л Г А Р И Я</dc:title>
</cp:coreProperties>
</file>