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Решение № 34 на Министерския съвет от 2010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и допълнено с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563 на Министерския съвет от 2010 г. и решения № 298 и 654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т. 1, раздел „Постоянни членове”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думите „Лиляна Павлова” се заменят с „Николина Николова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думите „Първан Русинов” се заменят с „Валери Борисов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думите „вицеадмирал Минко Кавалджиев” се заменят с „вицеадмирал Пламен Манушев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2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Екатерина Захариева” се заменят с „Николай Нанков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rPr/>
      </w:pPr>
      <w:r>
        <w:rPr>
          <w:rFonts w:cs="HebarU" w:ascii="HebarU" w:hAnsi="HebarU"/>
          <w:szCs w:val="24"/>
          <w:lang w:val="bg-BG"/>
        </w:rPr>
        <w:t>б) думите „Георги Костов” се заменят със „Светлана Боянова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края се добавя „Камен Кичев – заместник-министър на транспорта, информационните технологии и съобщения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9:00Z</dcterms:created>
  <dc:creator>Бойка Владова</dc:creator>
  <dc:description/>
  <cp:keywords/>
  <dc:language>en-US</dc:language>
  <cp:lastModifiedBy>dbman</cp:lastModifiedBy>
  <cp:lastPrinted>2011-12-23T09:29:00Z</cp:lastPrinted>
  <dcterms:modified xsi:type="dcterms:W3CDTF">2011-12-27T09:26:00Z</dcterms:modified>
  <cp:revision>3</cp:revision>
  <dc:subject/>
  <dc:title>Р Е П У Б Л И К А   Б Ъ Л Г А Р И Я</dc:title>
</cp:coreProperties>
</file>