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декември 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околната среда и водите за нуждите на Дирекция „Национален парк „Централен Балкан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и 80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Българския туристически </w:t>
        <w:br/>
        <w:t>съюз – сдружение „Туристическо дружество Вежен” – Тетевен, правото на управление върху част от имот – публична държавна собственост, намиращ се  на територията на Национален парк „Централен Балкан”, в землището на с. Рибарица, община Тетевен, област Ловеч, представляващ двуетажна сграда – Стара хижа Вежен, със застроена площ 108 кв. м съгласно Акт за публична държавна собственост № 419 от 3 април 2002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околната среда и водите за нуждите на дирекция „Национален парк „Централен Балкан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Българския туристически съюз и министърът на околната среда и водите да организират предаването и приемането на имота 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 да отрази промените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3:00Z</dcterms:created>
  <dc:creator>Бойка Владова</dc:creator>
  <dc:description/>
  <cp:keywords/>
  <dc:language>en-US</dc:language>
  <cp:lastModifiedBy>dbman</cp:lastModifiedBy>
  <cp:lastPrinted>2011-12-23T09:32:00Z</cp:lastPrinted>
  <dcterms:modified xsi:type="dcterms:W3CDTF">2011-12-27T09:39:00Z</dcterms:modified>
  <cp:revision>3</cp:revision>
  <dc:subject/>
  <dc:title>Р Е П У Б Л И К А   Б Ъ Л Г А Р И Я</dc:title>
</cp:coreProperties>
</file>