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4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222" w:leader="none"/>
          <w:tab w:val="left" w:pos="8789" w:leader="none"/>
        </w:tabs>
        <w:ind w:left="1134" w:right="103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предоставяне за управление на част от него на Министерството на правосъдието за нуждите на Агенцията по вписва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гр. Варна, ул. „Преслав” № 22, построен в поземлен имот с идентификатор 10135.1507.1050 по кадастралната карта и кадастралните регистри на гр. Варна, представляващ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в сграда № 1 на две нива с идентификатор 10135.1507.1050.1.1, със застроена площ 360,38 кв. м, заедно с прилежаща изба на ниво сутерен със застроена площ 168,86 кв. м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№ 2 с идентификатор 10135.1507.1050.2.1, със застроена площ 482,58 кв. м, заедно с прилежаща изба на ниво сутерен със застроена площ 255,20 кв. 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правосъдието за нуждите на Агенцията по вписванията обекта по т. 1, </w:t>
        <w:br/>
        <w:t>буква „а” (с изключение на ниво 1 – архив на областна администрация Варна, със застроена площ 76,22 кв. м и друга нежилищна площ 94,74 кв. м) и обекта по т. 1, буква „б”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и министърът на правосъдието да организират предаването и приемането на имота по т. 2 в едномесечен срок с протокол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5:00Z</dcterms:created>
  <dc:creator>Бойка Владова</dc:creator>
  <dc:description/>
  <cp:keywords/>
  <dc:language>en-US</dc:language>
  <cp:lastModifiedBy>dbman</cp:lastModifiedBy>
  <cp:lastPrinted>2011-12-23T09:05:00Z</cp:lastPrinted>
  <dcterms:modified xsi:type="dcterms:W3CDTF">2011-12-27T09:43:00Z</dcterms:modified>
  <cp:revision>4</cp:revision>
  <dc:subject/>
  <dc:title>Р Е П У Б Л И К А   Б Ъ Л Г А Р И Я</dc:title>
</cp:coreProperties>
</file>