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9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</w:t>
      </w:r>
      <w:r>
        <w:rPr>
          <w:rFonts w:cs="HebarU" w:ascii="HebarU" w:hAnsi="HebarU"/>
          <w:b/>
          <w:szCs w:val="24"/>
          <w:lang w:val="en-US"/>
        </w:rPr>
        <w:t xml:space="preserve">22 </w:t>
      </w:r>
      <w:r>
        <w:rPr>
          <w:rFonts w:cs="HebarU" w:ascii="HebarU" w:hAnsi="HebarU"/>
          <w:b/>
          <w:szCs w:val="24"/>
          <w:lang w:val="bg-BG"/>
        </w:rPr>
        <w:t>дек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възлагане на министъра на вътрешните работи да сключи договор за покупка на имот в полза на държавата и за предоставянето му безвъзмездно за управление на Министерството на вътрешните работи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, ал. 2, чл. 15, ал. 2,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Възлага на министъра на вътрешните работи да сключи договор за покупка в полза на държавата на имот, намиращ се на ул. „Париж” № 11А, </w:t>
        <w:br/>
        <w:t xml:space="preserve">гр. София, УПИ І-11, кв. 518, местността „ГГ-Център”, Зона Г-14, съставляващ поземлен имот с идентификатор 68134.403.232 по кадастралната карта и кадастралните регистри, одобрени със Заповед № РД–18-45 на изпълнителния директор на Агенцията по геодезия, картография и кадастър от 9 юли 2010 г., с площ 710,00 кв. м по нотариален акт за собственост, а съгласно скица - с площ 703,00 кв. м, заедно с построената в него едноетажна масивна сграда с идентификатор 68134.403.232.2 със застроена площ 42,10 кв. м по нотариален акт за собственост, а съгласно скица - с площ 58,00 кв. 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мотът да се закупи на обща цена 1 471 000 лв. Цената да се плати наведнъж.</w:t>
      </w:r>
    </w:p>
    <w:p>
      <w:pPr>
        <w:pStyle w:val="Normal"/>
        <w:suppressAutoHyphens w:val="true"/>
        <w:spacing w:before="120" w:after="0"/>
        <w:ind w:right="5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uppressAutoHyphens w:val="true"/>
        <w:spacing w:before="120" w:after="0"/>
        <w:ind w:right="5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вътрешните работи считано от датата на придобив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състави акт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1:00Z</dcterms:created>
  <dc:creator>Бойка Владова</dc:creator>
  <dc:description/>
  <cp:keywords/>
  <dc:language>en-US</dc:language>
  <cp:lastModifiedBy>dbman</cp:lastModifiedBy>
  <cp:lastPrinted>2011-12-23T09:41:00Z</cp:lastPrinted>
  <dcterms:modified xsi:type="dcterms:W3CDTF">2011-12-23T11:04:00Z</dcterms:modified>
  <cp:revision>3</cp:revision>
  <dc:subject/>
  <dc:title>Р Е П У Б Л И К А   Б Ъ Л Г А Р И Я</dc:title>
</cp:coreProperties>
</file>