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bookmarkStart w:id="0" w:name="to_paragraph_id2307611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Тарифата за държавните такси, събирани от Агенцията по вписванията, приета с Постановление № 243 на Министерския съвет от 2005 г. (обн., ДВ, бр. 94 от 2005 г.; изм. и доп., </w:t>
        <w:br/>
        <w:t>бр. 105 от 2006 г., бр. 65 от 2008 г. и бр. 39 и 77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142" w:firstLine="1134"/>
        <w:outlineLvl w:val="0"/>
        <w:rPr/>
      </w:pPr>
      <w:r>
        <w:rPr>
          <w:rFonts w:cs="HebarU" w:ascii="HebarU" w:hAnsi="HebarU"/>
          <w:b/>
        </w:rPr>
        <w:t>§. 1.</w:t>
      </w:r>
      <w:r>
        <w:rPr>
          <w:rFonts w:cs="HebarU" w:ascii="HebarU" w:hAnsi="HebarU"/>
        </w:rPr>
        <w:t xml:space="preserve"> В чл. 16а се правят следните изменения и допълнения:</w:t>
      </w:r>
    </w:p>
    <w:p>
      <w:pPr>
        <w:pStyle w:val="Style6"/>
        <w:numPr>
          <w:ilvl w:val="0"/>
          <w:numId w:val="0"/>
        </w:numPr>
        <w:spacing w:before="120" w:after="0"/>
        <w:ind w:left="0" w:right="142" w:firstLine="1134"/>
        <w:outlineLvl w:val="0"/>
        <w:rPr/>
      </w:pPr>
      <w:r>
        <w:rPr>
          <w:rFonts w:cs="HebarU" w:ascii="HebarU" w:hAnsi="HebarU"/>
        </w:rPr>
        <w:t>1. В ал. 1: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а) в основния текст думите „По заявление за  вписване” се заменят със „За вписване”;</w:t>
      </w:r>
    </w:p>
    <w:p>
      <w:pPr>
        <w:pStyle w:val="Style6"/>
        <w:numPr>
          <w:ilvl w:val="0"/>
          <w:numId w:val="0"/>
        </w:numPr>
        <w:spacing w:before="120" w:after="0"/>
        <w:ind w:left="142" w:right="142" w:firstLine="992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б) създават се нови т. 9 - 12:</w:t>
      </w:r>
    </w:p>
    <w:p>
      <w:pPr>
        <w:pStyle w:val="Style6"/>
        <w:numPr>
          <w:ilvl w:val="0"/>
          <w:numId w:val="0"/>
        </w:numPr>
        <w:ind w:left="142" w:right="142" w:firstLine="992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0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9. на европейско обединение по икономически интереси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17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0 лв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0. на поделение в Република България на европейско         </w:t>
              <w:br/>
              <w:t xml:space="preserve">         обединение по икономически интере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1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0 лв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1. на европейско дружество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60 лв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 на европейско кооперативно дружеств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17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0 лв.;”</w:t>
            </w:r>
          </w:p>
        </w:tc>
      </w:tr>
    </w:tbl>
    <w:p>
      <w:pPr>
        <w:pStyle w:val="Style6"/>
        <w:numPr>
          <w:ilvl w:val="0"/>
          <w:numId w:val="0"/>
        </w:numPr>
        <w:ind w:left="140" w:right="140" w:hanging="0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ind w:left="0" w:right="14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в) досегашните т. 9 - 13 стават съответно т. 13 - 17;</w:t>
      </w:r>
    </w:p>
    <w:p>
      <w:pPr>
        <w:pStyle w:val="Style6"/>
        <w:numPr>
          <w:ilvl w:val="0"/>
          <w:numId w:val="0"/>
        </w:numPr>
        <w:ind w:left="0" w:right="14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ind w:left="0" w:right="14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г) създават се т. 18 и 19:</w:t>
      </w:r>
    </w:p>
    <w:p>
      <w:pPr>
        <w:pStyle w:val="Style6"/>
        <w:numPr>
          <w:ilvl w:val="0"/>
          <w:numId w:val="0"/>
        </w:numPr>
        <w:ind w:left="0" w:right="14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775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18. на преобразуване - вливане, сливане и промяна на </w:t>
              <w:br/>
              <w:t xml:space="preserve">       правната форма,  на европейско дружество със седалище </w:t>
              <w:br/>
              <w:t xml:space="preserve">       в Република България в акционерно дружество със </w:t>
              <w:br/>
              <w:t xml:space="preserve">      седалище в Република Българи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0 лв.;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19. на преобразуване на търговски дружества с участие на </w:t>
              <w:br/>
              <w:t xml:space="preserve">      дружества от държави - членки на Европейския съюз, или </w:t>
              <w:br/>
              <w:t xml:space="preserve">     от други държави - страни по споразумението за </w:t>
              <w:br/>
              <w:t xml:space="preserve">     Европейското икономическо пространство, когато </w:t>
              <w:br/>
              <w:t xml:space="preserve">     приемащото или новоучреденото дружество е със </w:t>
              <w:br/>
              <w:t xml:space="preserve">     седалище в Република България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60 лв.;” </w:t>
            </w:r>
          </w:p>
        </w:tc>
      </w:tr>
    </w:tbl>
    <w:p>
      <w:pPr>
        <w:pStyle w:val="Style6"/>
        <w:numPr>
          <w:ilvl w:val="0"/>
          <w:numId w:val="0"/>
        </w:numPr>
        <w:spacing w:before="120" w:after="0"/>
        <w:ind w:left="0" w:right="14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ind w:left="0" w:right="142" w:firstLine="1134"/>
        <w:outlineLvl w:val="0"/>
        <w:rPr/>
      </w:pPr>
      <w:r>
        <w:rPr>
          <w:rFonts w:cs="HebarU" w:ascii="HebarU" w:hAnsi="HebarU"/>
        </w:rPr>
        <w:t>д) досегашната т. 14 става т. 20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 Алинея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вписване на обстоятелства в търговския регистър, подадени по електронен път, се събират такси, както следв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на едноличен търгове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лв.;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на събирателно дружество 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на командитно друже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лв.;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3. на дружество с ограничена отговорност и на  еднолично </w:t>
              <w:br/>
              <w:t xml:space="preserve">    дружество с ограничена отговорнос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6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80 лв.;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4. на акционерно дружество и на еднолично акционерно </w:t>
              <w:br/>
              <w:t xml:space="preserve">    друже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6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230 лв.;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на командитно дружество с ак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 лв.;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6. на акционерно дружество за извършване на банкова и </w:t>
              <w:br/>
              <w:t xml:space="preserve">    застрахователна дейнос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6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850 лв.;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на консорциум и на холдин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0 лв.;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на клон на чуждестранен търгове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 лв.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. на европейско обединение по икономически интереси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7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0 лв.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0. на поделение в Република България на европейско </w:t>
              <w:br/>
              <w:t xml:space="preserve">      обединение по икономически интерес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7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7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0 лв.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1. на европейско дружеств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7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80 лв.;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 на европейско кооперативно друже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17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80 лв.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на залог или запор на дружествен дя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25 лв.;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на залог на търговско предприят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лв.;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на прехвърляне на предприятие на едноличен търгове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5 лв.;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на прехвърляне на предприятие във всички останали случа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50 лв.; 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 на преобразуване на търговско друже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15 лв.;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8. на преобразуване - вливане, сливане и промяна на </w:t>
              <w:br/>
              <w:t xml:space="preserve">     правната форма,  на европейско дружество със седалище </w:t>
              <w:br/>
              <w:t xml:space="preserve">     в Република България в акционерно дружество със </w:t>
              <w:br/>
              <w:t xml:space="preserve">     седалище в Република Българ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0 лв.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9. на преобразуване на търговски дружества с участие на </w:t>
              <w:br/>
              <w:t xml:space="preserve">     дружества от държави - членки на Европейския съюз, или </w:t>
              <w:br/>
              <w:t xml:space="preserve">     от други държави - страни по споразумението за </w:t>
              <w:br/>
              <w:t xml:space="preserve">     Европейското икономическо пространство, когато </w:t>
              <w:br/>
              <w:t xml:space="preserve">     приемащото или новоучреденото дружество е със </w:t>
              <w:br/>
              <w:t xml:space="preserve">     седалище в Република Българ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80 лв.;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20. на други обстоятелства, подлежащи на вписване за първи </w:t>
              <w:br/>
              <w:t xml:space="preserve">      пъ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6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6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5 лв.” </w:t>
            </w:r>
          </w:p>
        </w:tc>
      </w:tr>
    </w:tbl>
    <w:p>
      <w:pPr>
        <w:pStyle w:val="Style6"/>
        <w:numPr>
          <w:ilvl w:val="0"/>
          <w:numId w:val="0"/>
        </w:numPr>
        <w:spacing w:before="120" w:after="0"/>
        <w:ind w:left="0" w:right="140" w:firstLine="1134"/>
        <w:outlineLvl w:val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</w:rPr>
        <w:t>3. В ал. 3: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</w:rPr>
        <w:t>а) в основния текст думите „По заявление за промяна” се заменят със „За промяна”;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</w:rPr>
        <w:t xml:space="preserve">б) създават се т. 3 - 6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на европейско обединение по икономически интереси – 100 лв.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на поделение в Република България на европейско обединение по икономически интереси – 100 лв.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5. на  европейско дружество – 100 лв.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на европейско кооперативно дружество – 100 лв.”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</w:rPr>
        <w:t>4. В ал. 4: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</w:rPr>
        <w:t>а) в основния текст думите „По заявление за промяна” се заменят със „За промяна”;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</w:rPr>
        <w:t>б) в т. 1 числото „42” се заменя с „30”;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</w:rPr>
        <w:t>в) в т. 2 числото „21” се заменя с „15”;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</w:rPr>
        <w:t xml:space="preserve">г) създават се т. 3 - 6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на европейско обединение по икономически интереси – 50 лв.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на поделение в Република България на европейско обединение по икономически интереси – 50 лв.;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5. на  европейско дружество – 50 лв.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на европейско кооперативно дружество – 50 лв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5. Създават се ал. 5 и 6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5) За издаване на удостоверение за законосъобразност се събира такса в размер 460 лв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(6) За издаване на удостоверение за законосъобразност, подадено по електронен път, се събира такса в размер 230 лв.”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6б се правят следните изменения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В ал. 1 думите „По заявление за вписване” се заменят със „За вписване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В ал. 2 думите „По заявление за вписване” се заменят със „За вписване” и числото „35” се заменя с „25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чл. 16в се правят следните изменения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В ал. 1 думите „По заявление за запазване” се заменят със „За запазване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2. В ал. 2 думите „По заявление за запазване” се заменят със „За запазване” и числото „35” се заменя с „25”.</w:t>
      </w:r>
    </w:p>
    <w:p>
      <w:pPr>
        <w:pStyle w:val="Style6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ind w:left="0" w:right="49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ind w:left="0" w:right="49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1 януари 2012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1:00Z</dcterms:created>
  <dc:creator>Cvety</dc:creator>
  <dc:description/>
  <cp:keywords/>
  <dc:language>en-US</dc:language>
  <cp:lastModifiedBy>dbman</cp:lastModifiedBy>
  <cp:lastPrinted>2011-12-23T14:31:00Z</cp:lastPrinted>
  <dcterms:modified xsi:type="dcterms:W3CDTF">2011-12-27T12:08:00Z</dcterms:modified>
  <cp:revision>4</cp:revision>
  <dc:subject/>
  <dc:title>Р Е П У Б Л И К А   Б Ъ Л Г А Р И Я</dc:title>
</cp:coreProperties>
</file>