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дните за религиозни празници на вероизповеданията, различни от източноправославното, през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73, ал. 5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right="50" w:firstLine="1134"/>
        <w:rPr/>
      </w:pPr>
      <w:r>
        <w:rPr>
          <w:rFonts w:cs="HebarU" w:ascii="HebarU" w:hAnsi="HebarU"/>
          <w:szCs w:val="24"/>
          <w:lang w:val="bg-BG"/>
        </w:rPr>
        <w:t>Определя следните дни от 2012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4 от Кодекса на труда и чл. 57, ал. 5 от Закона за държавния служител:</w:t>
      </w:r>
    </w:p>
    <w:p>
      <w:pPr>
        <w:pStyle w:val="TextBodyIndent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атолическата църква в България: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на Великден – 9 април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Св. св. Апостоли Петър и Павел” – 29 юн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Всички Светии” – 1 ноемвр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мюсюлманското вероизповедание: </w:t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щта Мевлид – 3 февруар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зан байрам – 20 и 21 август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Арефе – 24 октомвр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урбан байрам – 25 и 26 октомври.</w:t>
      </w:r>
    </w:p>
    <w:p>
      <w:pPr>
        <w:pStyle w:val="Normal"/>
        <w:numPr>
          <w:ilvl w:val="0"/>
          <w:numId w:val="3"/>
        </w:numPr>
        <w:spacing w:before="120" w:after="0"/>
        <w:ind w:left="0"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лигиозната общност на евреите в България: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7 април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Шавуот – 27 май;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Рош Ашана – 17 септември;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Йом Кипур – 26 септември; 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укот – 1 октомвр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Арменската апостолическа православна църква:</w:t>
      </w:r>
    </w:p>
    <w:p>
      <w:pPr>
        <w:pStyle w:val="Normal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ъдни вечер 5 януар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ство Христово – 6 януар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в. Вартананк – 16 февруар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елика събота – 7 април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еликден – 8 април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 общество „Бяло братство”: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нието на Учителя Петър Дънов – 12 юл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борни дни – 19, 20 и 21 август;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Денят на кончината на Учителя – 27 декември. 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църквите на адвентистите от седмия ден – 4 съботни дни, ако според трудовия договор или акта за назначаването им са задължени да работят в тези дни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 Бахайската общност: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Ноу - Руз” (Бахайска Нова година) – 21 март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зник „Резван” – 21 април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яване мисията на Баб – 23 май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ождението на Бахаулла – 12 ноември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а Общество за Кришна съзнание: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8 март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 Навами – 1 април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расимха Чатурдаши - 5 май;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Ратха Ятра – 21 юни; 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ишна Джанмаштами – 10 август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адхастами – 23 септември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За Диамантен път на будизма – България: 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ибетска Нова година – 22 февруар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есак (ден на раждане, просветление и паранирвана на Буда Шакямуни) – 5 май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Свидетели на Йехова в България: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поминанието за смъртта на Исус Христос – 5 април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За  евангелските  църкви: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н на Реформацията – 31 октомври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За Будистка общност в България: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дистка Нова година – 22 февруари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енят на Буда (Весак) – 6 май;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– 3 юли;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Денят Бодхи – 8 декември. 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4:00Z</dcterms:created>
  <dc:creator>boni</dc:creator>
  <dc:description/>
  <cp:keywords/>
  <dc:language>en-US</dc:language>
  <cp:lastModifiedBy>dbman</cp:lastModifiedBy>
  <cp:lastPrinted>2011-12-23T09:14:00Z</cp:lastPrinted>
  <dcterms:modified xsi:type="dcterms:W3CDTF">2011-12-27T11:05:00Z</dcterms:modified>
  <cp:revision>4</cp:revision>
  <dc:subject/>
  <dc:title>Р Е П У Б Л И К А   Б Ъ Л Г А Р И Я</dc:title>
</cp:coreProperties>
</file>