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67 на Министерския съвет от 2010 г. за заплатите в бюджетните организации и дейности (обн., ДВ, бр. 32 от 2010 г.; изм. и доп., бр. 52, 56, 58, 61, 74, 82, 84, 97 и 100 от 2010 г. и бр. 1, 27, 33, 36, 51, 60, 71, 83 и 88 от 201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приложение № 1 към чл. 1, ал. 1 в пореден № 12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колони „март” – „ноември” числото „7 463 700” се заменя със „7 632 533”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колона „декември” числото „7 463 700” се заменя със „7 632 536”.</w:t>
      </w:r>
    </w:p>
    <w:p>
      <w:pPr>
        <w:pStyle w:val="Heading1"/>
        <w:tabs>
          <w:tab w:val="clear" w:pos="720"/>
          <w:tab w:val="left" w:pos="3232" w:leader="none"/>
        </w:tabs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ru-RU"/>
        </w:rPr>
        <w:tab/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51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0:00Z</dcterms:created>
  <dc:creator>neli</dc:creator>
  <dc:description/>
  <cp:keywords/>
  <dc:language>en-US</dc:language>
  <cp:lastModifiedBy>dbman</cp:lastModifiedBy>
  <cp:lastPrinted>2011-12-22T16:10:00Z</cp:lastPrinted>
  <dcterms:modified xsi:type="dcterms:W3CDTF">2011-12-23T10:00:00Z</dcterms:modified>
  <cp:revision>4</cp:revision>
  <dc:subject/>
  <dc:title>Р Е П У Б Л И К А   Б Ъ Л Г А Р И Я</dc:title>
</cp:coreProperties>
</file>