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дек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87, ал. 1 от Постановление № 334 на Министерския съвет от 2010 г. за изпълнението на държавния бюджет на Република България за 2011 г. (обн., ДВ, бр. 2 от 2011 г.; изм. и доп., бр. 31 и 93 от 2011 г.) се правят следните изменения: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основния текст ч</w:t>
      </w:r>
      <w:r>
        <w:rPr>
          <w:rFonts w:cs="HebarU" w:ascii="HebarU" w:hAnsi="HebarU"/>
          <w:szCs w:val="24"/>
          <w:shd w:fill="FEFEFE" w:val="clear"/>
          <w:lang w:val="bg-BG"/>
        </w:rPr>
        <w:t>ислото „275 026,76” се заменя с „280 796,94”.</w:t>
      </w:r>
    </w:p>
    <w:p>
      <w:pPr>
        <w:pStyle w:val="Normal"/>
        <w:widowControl w:val="false"/>
        <w:autoSpaceDE w:val="false"/>
        <w:spacing w:before="120" w:after="0"/>
        <w:ind w:left="1134" w:hanging="0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2. В </w:t>
      </w:r>
      <w:r>
        <w:rPr>
          <w:rFonts w:cs="HebarU" w:ascii="HebarU" w:hAnsi="HebarU"/>
          <w:szCs w:val="24"/>
          <w:lang w:val="bg-BG"/>
        </w:rPr>
        <w:t>т. 3 ч</w:t>
      </w:r>
      <w:r>
        <w:rPr>
          <w:rFonts w:cs="HebarU" w:ascii="HebarU" w:hAnsi="HebarU"/>
          <w:szCs w:val="24"/>
          <w:shd w:fill="FEFEFE" w:val="clear"/>
          <w:lang w:val="bg-BG"/>
        </w:rPr>
        <w:t>ислото „137 336,33” се заменя със „143 106,5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то към чл. 1, ал. 1 от Постановление № 65 на Министерския съвет от 2011 г. за предоставяне на финансови средства от централния бюджет за 2011 г. по бюджета на Министерството на регионалното развитие и благоустройството за 2011 г. за финансиране на приоритетни инфраструктурни обекти (обн., ДВ, бр. 25 от 2011 г.; изм. и доп., бр. 71, 77 и 80 от 2011 г.) </w:t>
      </w:r>
      <w:r>
        <w:rPr>
          <w:rFonts w:cs="HebarU" w:ascii="HebarU" w:hAnsi="HebarU"/>
          <w:szCs w:val="24"/>
          <w:shd w:fill="FEFEFE" w:val="clear"/>
          <w:lang w:val="bg-BG"/>
        </w:rPr>
        <w:t>се правят следните изменения и допълнения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1. В т. 1 числото „17 600 000” се заменя с „13 800 000” и в т. 1.2 числото „9 600 000” се заменя с „5 800 000”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. В т. 2 числото „12 000 000” се заменя с „10 369 671”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3. В т. 3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а) думите „Автомагистрала „Люлин” се заменят с “Укрепване на активизиран свлачищен процес на Автомагистрала „Люлин”, участък от </w:t>
        <w:br/>
        <w:t>км 16+000 до км 16+560” и числото „6 000 000” се заменя с „3 786 856”;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б) точки 3.1 и 3.2 се отменят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4. В т. 4 числото „2 500 000” се заменя с „2 369 994”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5. Създава се т. 8:</w:t>
      </w:r>
    </w:p>
    <w:p>
      <w:pPr>
        <w:pStyle w:val="Normal"/>
        <w:spacing w:before="120" w:after="0"/>
        <w:ind w:left="1134" w:hanging="0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8. Уреждане задълженията на </w:t>
        <w:br/>
        <w:t xml:space="preserve">     Агенция „Пътна инфраструктура”, </w:t>
        <w:br/>
        <w:t xml:space="preserve">     възникнали и начислени до 31 декември 2009 г.</w:t>
        <w:tab/>
        <w:t xml:space="preserve"> 7 773 479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8.1. Обекти „Текущ ремонт и поддържане” </w:t>
        <w:tab/>
        <w:tab/>
        <w:t xml:space="preserve"> 5 883 732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8.2. Обекти „Рехабилитация” (основен ремонт)  </w:t>
        <w:tab/>
        <w:t xml:space="preserve"> 1 628 964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8.3. Обекти „Ново строителство” </w:t>
        <w:tab/>
        <w:tab/>
        <w:tab/>
        <w:tab/>
        <w:t xml:space="preserve">    260 783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3. </w:t>
      </w:r>
      <w:r>
        <w:rPr>
          <w:rFonts w:cs="HebarU" w:ascii="HebarU" w:hAnsi="HebarU"/>
          <w:szCs w:val="24"/>
          <w:shd w:fill="FEFEFE" w:val="clear"/>
          <w:lang w:val="bg-BG"/>
        </w:rPr>
        <w:t>В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чл. 1, т. 2 от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Постановление № 143 на Министерския съвет от 2010 г. за предоставяне на допълнителни бюджетни кредити по бюджета на Министерството на регионалното развитие и благоустройството за 2010 г. </w:t>
      </w:r>
      <w:r>
        <w:rPr>
          <w:rFonts w:cs="HebarU" w:ascii="HebarU" w:hAnsi="HebarU"/>
          <w:szCs w:val="24"/>
          <w:lang w:val="bg-BG"/>
        </w:rPr>
        <w:t>(ДВ, бр. 57 от 2010 г.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числото „23 513 440” се заменя с „22 905 44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shd w:fill="FEFEFE" w:val="clear"/>
          <w:lang w:val="bg-BG"/>
        </w:rPr>
      </w:pP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shd w:fill="FEFEFE" w:val="clear"/>
          <w:lang w:val="bg-BG"/>
        </w:rPr>
      </w:pP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§ 4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становлението влиза в сила от 21 декември 2011 г.</w:t>
      </w:r>
    </w:p>
    <w:p>
      <w:pPr>
        <w:pStyle w:val="TextBodyIndent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09:00Z</dcterms:created>
  <dc:creator>Cvety</dc:creator>
  <dc:description/>
  <cp:keywords/>
  <dc:language>en-US</dc:language>
  <cp:lastModifiedBy>dbman</cp:lastModifiedBy>
  <cp:lastPrinted>2011-12-22T16:09:00Z</cp:lastPrinted>
  <dcterms:modified xsi:type="dcterms:W3CDTF">2011-12-23T10:20:00Z</dcterms:modified>
  <cp:revision>5</cp:revision>
  <dc:subject/>
  <dc:title>Р Е П У Б Л И К А   Б Ъ Л Г А Р И Я</dc:title>
</cp:coreProperties>
</file>