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от републиканския бюджет за 2011 г. по бюджета на държавнот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допълнителен трансфер от централния бюджет по бюджета на държавното обществено осигуряване в размер до 280 млн.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икономии и преструктуриране на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1 г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 и § 28 от Преходните и заключителните разпоредби на Закона за държавния бюджет на Република България за 2011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8 дек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5:00Z</dcterms:created>
  <dc:creator>Бойка Владова</dc:creator>
  <dc:description/>
  <cp:keywords/>
  <dc:language>en-US</dc:language>
  <cp:lastModifiedBy>dbman</cp:lastModifiedBy>
  <cp:lastPrinted>2011-12-22T16:05:00Z</cp:lastPrinted>
  <dcterms:modified xsi:type="dcterms:W3CDTF">2011-12-23T10:03:00Z</dcterms:modified>
  <cp:revision>3</cp:revision>
  <dc:subject/>
  <dc:title>Р Е П У Б Л И К А   Б Ъ Л Г А Р И Я</dc:title>
</cp:coreProperties>
</file>