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и начина на осъществяване на достъп до търговския регистър по служебен път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9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зм., бр. 58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наименованието на наредбата след думите „търговския регистър” се добавя  „и делата на търговците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2.</w:t>
      </w:r>
      <w:r>
        <w:rPr>
          <w:rFonts w:cs="HebarU" w:ascii="HebarU" w:hAnsi="HebarU"/>
          <w:b w:val="false"/>
          <w:sz w:val="24"/>
          <w:szCs w:val="24"/>
        </w:rPr>
        <w:t xml:space="preserve"> В чл. 1 се правят следните допълнения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ал. 1 след думите „търговския регистър” се добавя „и делата на търговците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ал. 2 след думите „търговския регистър” се добавя „и делата на търговците”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sz w:val="24"/>
          <w:szCs w:val="24"/>
        </w:rPr>
        <w:t xml:space="preserve"> В чл. 2, ал. 1 след думите „търговския регистър” се добавя „и регистриран достъп до делата на търговц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наименованието на раздел ІІ накрая се добавя „до търговския регистър и делата на търгов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Създава се раздел ІІІ: 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ед и начин за осъществяване на регистриран достъп до делата на търговците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Чл. 13. (1) Агенцията осигурява достъп до делата на търговците на органите и лицата по чл. 1, ал. 1, регистрирани по реда на наредбат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Ръководителите на органите и лицата по чл. 1, ал. 1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служителите/лицата, които ще осъществяват достъп до делата на търговц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регистраторите - служители, които ще регистрират лиц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3) Ръководителите на органите и лицата по чл. 1, ал. 1 отправят до агенцията искане </w:t>
      </w:r>
      <w:r>
        <w:rPr>
          <w:rFonts w:cs="HebarU" w:ascii="HebarU" w:hAnsi="HebarU"/>
          <w:lang w:val="bg-BG"/>
        </w:rPr>
        <w:t xml:space="preserve">по образец, утвърден от изпълнителния директор на </w:t>
      </w:r>
      <w:r>
        <w:rPr>
          <w:rFonts w:cs="HebarU" w:ascii="HebarU" w:hAnsi="HebarU"/>
          <w:color w:val="000000"/>
          <w:lang w:val="bg-BG"/>
        </w:rPr>
        <w:t>агенцията, за предоставяне на права на определените от тях регистратори, съответно за тяхното преуста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Агенцията уведомява по електронен път регистраторите за предоставените им пр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Регистраторите въвеждат индивидуализиращите данни на служителите/лицата по чл. 13, ал. 2, т. 1 и изпращат до агенцията по електронен път заявка за регистрацията им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Агенцията изпраща на регистрираните служители/лица по електронен път код за еднократно активиране на сертификат за регистриран достъп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7) Сертификатът за достъп до делата на търговците се получава на електронната страница на търговския регистър след въвеждане на кода по </w:t>
        <w:br/>
        <w:t xml:space="preserve">ал. 6.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color w:val="000000"/>
        </w:rPr>
        <w:t xml:space="preserve">(8) Достъпът на регистрираните служители/лица </w:t>
      </w:r>
      <w:r>
        <w:rPr>
          <w:rFonts w:cs="HebarU" w:ascii="HebarU" w:hAnsi="HebarU"/>
        </w:rPr>
        <w:t xml:space="preserve">се преустановява от регистраторите при възникване на основания, определени от </w:t>
      </w:r>
      <w:r>
        <w:rPr>
          <w:rFonts w:cs="HebarU" w:ascii="HebarU" w:hAnsi="HebarU"/>
          <w:color w:val="000000"/>
        </w:rPr>
        <w:t>ръководителите на органите и лицата по чл. 1, ал. 1,  чрез изпращане на заявка към информационната система на търговския регистър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9) Агенцията осигурява възможност за установяване на всеки осъществен достъп до делата на търговци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4. Ръководителите на органите и лицата по чл. 1, ал. 1 упражняват контрол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върху дейностите п</w:t>
      </w:r>
      <w:r>
        <w:rPr>
          <w:rFonts w:cs="HebarU" w:ascii="HebarU" w:hAnsi="HebarU"/>
          <w:color w:val="000000"/>
          <w:lang w:val="bg-BG"/>
        </w:rPr>
        <w:t>о чл. 13, ал. 5 и 8 на регистраторите, както и върху дейността на служителите/лицата, получили достъп до делата на търговц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9:00Z</dcterms:created>
  <dc:creator>Cvety</dc:creator>
  <dc:description/>
  <cp:keywords/>
  <dc:language>en-US</dc:language>
  <cp:lastModifiedBy>dbman</cp:lastModifiedBy>
  <cp:lastPrinted>2011-12-23T09:09:00Z</cp:lastPrinted>
  <dcterms:modified xsi:type="dcterms:W3CDTF">2011-12-23T10:08:00Z</dcterms:modified>
  <cp:revision>4</cp:revision>
  <dc:subject/>
  <dc:title>Р Е П У Б Л И К А   Б Ъ Л Г А Р И Я</dc:title>
</cp:coreProperties>
</file>