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 С Е Д А Н 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на </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8 декември 2011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естита Коледа, да сте живи и 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оставяне за управление на част от имот – държавна собственост, на Държавната агенция за метрологичен и технически надзор и на Българския институт по мет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регионалното развитие и благоустройството и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 </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Александър Стоянов Арабаджиев за кандидат на Република България за съдия в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правосъдието и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предложение за прекратяване на концесионен договор по взаимно съгласие, направено от „Холсим България” АД – с. Бели Извор, област Враца – концесионер по договор за предоставяне на концесия за добив на подземни богатства – строителни материали – мергели, от находище „Томовото”, разположено на територията на община Плевен, област Плевен, сключен между министъра на регионалното развитие и благоустройството и „Холсим България” АД на 9 декември 200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кавернозни варовици, от находище „Свети Георги”, участък „Изток” и участък „Запад”, разположено в землището на с. Сладун, община Свиленград, област Хасково, на ЕТ „Алекс-Ко- Александър Койчев”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еобразуване на държавно предприятие „Строителство и възстановяване” в еднолично акционерно дружество с държавно учас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 на вносител, тъй като трябва да се уточнят Министерството на регионалното развитие и благоустройството и областният управител на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сгради и съоръжения – публична държавна собственост, изградени на територията на Граничния контролно-пропусквателен пункт „Дунав мост”, зона „Изток”, община Рус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28 и 29 ноември 2011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36-ата сесия на Генералната конференция на ЮНЕСКО, проведена от 25 октомври до 10 ноември 2011 г. в Пари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645 на Министерския съвет от 2006 г. за отчуждаване на имоти и части от имоти – частна собственост, за държавна нужда за изграждане на обект „Софийски околовръстен път – Южна дъга”, участък „Симеоновско шосе – бул. „България” от км 44+720 до км 49+291.40, намиращи се на територията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Закон за виното и спиртните напитки.</w:t>
      </w:r>
      <w:r>
        <w:rPr>
          <w:rFonts w:cs="Times New Roman" w:ascii="Times New Roman" w:hAnsi="Times New Roman"/>
          <w:b/>
          <w:color w:val="1F1A17"/>
          <w:sz w:val="28"/>
          <w:szCs w:val="28"/>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МИРОСЛАВ НАЙДЕНОВ: Уважаеми господин премиер, уважаеми колеги, това е изцяло нов закон, който отменя досега действащият Закон за виното и спиртните напитки, като с този нов закон ще се регулира цялата материя, която в момента е регламентирана в голям брой подзаконови нормативни актове и най-важното предвидени са санкции в административно-натазателните разпоредби, които са съобразени изцяло с възможностите на производителите, за да се постигне превъзпитание и превенция с цел събираемост и защита на потребител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ът е съгласуван на всички нива, така че моля да бъде при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ХVІІ на Регламент (ЕО) 1907/2006 (</w:t>
      </w:r>
      <w:r>
        <w:rPr>
          <w:rFonts w:cs="Times New Roman" w:ascii="Times New Roman" w:hAnsi="Times New Roman"/>
          <w:b/>
          <w:color w:val="1F1A17"/>
          <w:szCs w:val="24"/>
          <w:lang w:val="de-DE" w:eastAsia="bg-BG"/>
        </w:rPr>
        <w:t>REACH</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осъществяване на закрила на деца с изявени дарби, приета с Постановление № 298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авилна ли е думата „закрила” на деца с изявени дарби, не е ли „стимулиране”, от какво ги закриляме, ако правилно е написа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От Закона за закрила на дет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крила е все едно да закриляме това дете да не се развива повече. Повече така го разбира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правилно е стимулиране. Стимулиране на деца с изявени дарб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заместник министър-председателят и министър на финансите и министърът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С предложения проект на постановление се изпълняват мерки по прилагане на регламент 1794/2006 година. </w:t>
      </w:r>
    </w:p>
    <w:p>
      <w:pPr>
        <w:pStyle w:val="Normal"/>
        <w:spacing w:lineRule="auto" w:line="360"/>
        <w:ind w:firstLine="1134"/>
        <w:jc w:val="both"/>
        <w:rPr/>
      </w:pPr>
      <w:r>
        <w:rPr>
          <w:rFonts w:cs="Times New Roman" w:ascii="Times New Roman" w:hAnsi="Times New Roman"/>
          <w:sz w:val="28"/>
          <w:szCs w:val="28"/>
          <w:lang w:val="bg-BG"/>
        </w:rPr>
        <w:t xml:space="preserve">Тази разпоредба е задължителна при условие, че регламентът се прилага и с предложеното увеличение таксите са съизмерими с тези на съседните държави. </w:t>
      </w:r>
    </w:p>
    <w:p>
      <w:pPr>
        <w:pStyle w:val="Normal"/>
        <w:spacing w:lineRule="auto" w:line="360"/>
        <w:ind w:firstLine="1134"/>
        <w:jc w:val="both"/>
        <w:rPr/>
      </w:pPr>
      <w:r>
        <w:rPr>
          <w:rFonts w:cs="Times New Roman" w:ascii="Times New Roman" w:hAnsi="Times New Roman"/>
          <w:sz w:val="28"/>
          <w:szCs w:val="28"/>
          <w:lang w:val="bg-BG"/>
        </w:rPr>
        <w:t xml:space="preserve">В тази връзка предложеният проект предвижда въвеждане на формула за определяне на обслужваните единици в зоната на летищата, единна такса за всички полети независимо от максималното излетно тегло на въздухоплавателното средство и увеличаване на таксата за </w:t>
      </w:r>
      <w:r>
        <w:rPr>
          <w:rFonts w:cs="Times New Roman" w:ascii="Times New Roman" w:hAnsi="Times New Roman"/>
          <w:color w:val="1F1A17"/>
          <w:sz w:val="28"/>
          <w:szCs w:val="28"/>
          <w:lang w:val="bg-BG" w:eastAsia="bg-BG"/>
        </w:rPr>
        <w:t>аеронавигационно</w:t>
      </w:r>
      <w:r>
        <w:rPr>
          <w:rFonts w:cs="Times New Roman" w:ascii="Times New Roman" w:hAnsi="Times New Roman"/>
          <w:sz w:val="28"/>
          <w:szCs w:val="28"/>
          <w:lang w:val="bg-BG"/>
        </w:rPr>
        <w:t xml:space="preserve"> обслужване с 40 на сто.</w:t>
      </w:r>
    </w:p>
    <w:p>
      <w:pPr>
        <w:pStyle w:val="Normal"/>
        <w:spacing w:lineRule="auto" w:line="360"/>
        <w:ind w:firstLine="1134"/>
        <w:jc w:val="both"/>
        <w:rPr/>
      </w:pPr>
      <w:r>
        <w:rPr>
          <w:rFonts w:cs="Times New Roman" w:ascii="Times New Roman" w:hAnsi="Times New Roman"/>
          <w:sz w:val="28"/>
          <w:szCs w:val="28"/>
          <w:lang w:val="bg-BG"/>
        </w:rPr>
        <w:t xml:space="preserve">Целта е да се преодолее дефицита на ДП „Ръководство въздушно движение” при предоставяне на </w:t>
      </w:r>
      <w:r>
        <w:rPr>
          <w:rFonts w:cs="Times New Roman" w:ascii="Times New Roman" w:hAnsi="Times New Roman"/>
          <w:color w:val="1F1A17"/>
          <w:sz w:val="28"/>
          <w:szCs w:val="28"/>
          <w:lang w:val="bg-BG" w:eastAsia="bg-BG"/>
        </w:rPr>
        <w:t>аеронавигационно</w:t>
      </w:r>
      <w:r>
        <w:rPr>
          <w:rFonts w:cs="Times New Roman" w:ascii="Times New Roman" w:hAnsi="Times New Roman"/>
          <w:sz w:val="28"/>
          <w:szCs w:val="28"/>
          <w:lang w:val="bg-BG"/>
        </w:rPr>
        <w:t xml:space="preserve"> обслужване в зоните на районите на летищ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Правилника за дейността на Съвета по националния радиочестотен спектър, приет с Постановление № 288 на Министерския съвет от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 проекта се постига синхронизация на разпоредбите за правилника на Закона за електронните съобщения. Повишаване на прозрачност чрез публикуване на годишна работна програма за дейността, взети решения, годишни доклади и прецизиране на структурата, функциите и дейността на съв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изготвен от Съвета по националния радиочестотен спектъ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икономиката, енергетиката и туризма, приет с Постановление № 268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ИВО МАРИНОВ: Закрива се дирекция „Икономическа политика” и се създават две нови дирекции, едната е дирекция „Инвестиции, иновации и предприемачество”, а втората е „Бизнес среда и политика за малките и средните предприятия”, като не се увеличава числеността на министерството. Тяхното създаване е с цел увеличаване усилията във връзка с въвеждането на нови технологии, иновации, предприемачески дух.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Държавната комисия за енергийно и водно регулиране и на нейната администрация, приет с Постановление № 122 на Министерския съвет от 2004 г.</w:t>
      </w:r>
      <w:r>
        <w:rPr>
          <w:rFonts w:cs="Times New Roman" w:ascii="Times New Roman" w:hAnsi="Times New Roman"/>
          <w:b/>
          <w:color w:val="1F1A17"/>
          <w:sz w:val="28"/>
          <w:szCs w:val="28"/>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изменение и допълнение на Закона за г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внасяме този проект за изменение и допълнение на Закона за горите за да може да се извършат промени свързани с провеждането на административните процедури по промяна на предназначението и учредяването на ограничени вечни права и управлението на горските територии. Знаете, че се създаде известно напрежение във връзка с приетия преди около половин година нов Закон за горите и рестриктивните мерки разписани в него по отношение сервитутното право за строеж на съоръжения за ски п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предвижда освен за стълбове на въздушни електропроводи право на строеж върху поземлени имоти в горските територии без промяна на предназначението на територията да се учредява и за изграждане на стълбове за лифтове и влекове или за стълбове за други съоръжения за транспорт без контакт с повърхността на терена. </w:t>
      </w:r>
    </w:p>
    <w:p>
      <w:pPr>
        <w:pStyle w:val="Normal"/>
        <w:spacing w:lineRule="auto" w:line="360"/>
        <w:ind w:firstLine="1134"/>
        <w:jc w:val="both"/>
        <w:rPr/>
      </w:pPr>
      <w:r>
        <w:rPr>
          <w:rFonts w:cs="Times New Roman" w:ascii="Times New Roman" w:hAnsi="Times New Roman"/>
          <w:sz w:val="28"/>
          <w:szCs w:val="28"/>
          <w:lang w:val="bg-BG"/>
        </w:rPr>
        <w:t>По сега действащия Закон за горите сервитут върху поземлени имоти в горските територии може да се учреди за изграждане или обслужване. Предлага се изграждане и/или обслужване да отпадне, тъй като правото на строеж е правото на изграждане, а сервитутът е за обслужване.</w:t>
      </w:r>
    </w:p>
    <w:p>
      <w:pPr>
        <w:pStyle w:val="Normal"/>
        <w:spacing w:lineRule="auto" w:line="360"/>
        <w:ind w:firstLine="1134"/>
        <w:jc w:val="both"/>
        <w:rPr/>
      </w:pPr>
      <w:r>
        <w:rPr>
          <w:rFonts w:cs="Times New Roman" w:ascii="Times New Roman" w:hAnsi="Times New Roman"/>
          <w:sz w:val="28"/>
          <w:szCs w:val="28"/>
          <w:lang w:val="bg-BG"/>
        </w:rPr>
        <w:t>Проектът предвижда правна възможност да се учредява право на ползване и върху съществуващите ски писти, като компетентен орган, пред който се подава заявлението, е министърът на земеделието и храните и се надявам с тези промени, които внасяме това напрежение, което беше създадено, да бъде реш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арадж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Искам да внеса едно уточнение, за да няма произволно тълкуване. Внесеният проектозакон от колегата Мирослав Найденов не отменя по никакъв начин изискванията по Закона за околната среда и по Закона за биологичното разнообразие за преминаване на съответните процедури при искане от инвеститори за изграждане на нови ски лифтове, ски съоръжения, както и за нови ски писти и  съответните планове евентуално за такива планове независимо за къде се отнасят, подлежат на тези процедури. </w:t>
      </w:r>
    </w:p>
    <w:p>
      <w:pPr>
        <w:pStyle w:val="Normal"/>
        <w:spacing w:lineRule="auto" w:line="360"/>
        <w:ind w:firstLine="1134"/>
        <w:jc w:val="both"/>
        <w:rPr/>
      </w:pPr>
      <w:r>
        <w:rPr>
          <w:rFonts w:cs="Times New Roman" w:ascii="Times New Roman" w:hAnsi="Times New Roman"/>
          <w:sz w:val="28"/>
          <w:szCs w:val="28"/>
          <w:lang w:val="bg-BG"/>
        </w:rPr>
        <w:t>Изрично държа да уточня, тъй като имаше запитване от медиите и отново подчертавам, включително за „Витоша ски”, както и за други проекти, които евентуално биха инициирали инвеститори, са необходими тез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важно да се 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Искам също да кажа, че Министерството на физическото възпитание и спорта подкрепя промените в закона, тъй като по този начин ще се създаде възможност за практикуване на ски спорта, изобщо на спорта и не само на Витоша, но на всички територии, като Пампорово, Банско и други такива и по този начин ще може съвсем спокойно любителите на ски спорта да практикуват спорта.</w:t>
      </w:r>
    </w:p>
    <w:p>
      <w:pPr>
        <w:pStyle w:val="Normal"/>
        <w:spacing w:lineRule="auto" w:line="360"/>
        <w:ind w:firstLine="1134"/>
        <w:jc w:val="both"/>
        <w:rPr/>
      </w:pPr>
      <w:r>
        <w:rPr>
          <w:rFonts w:cs="Times New Roman" w:ascii="Times New Roman" w:hAnsi="Times New Roman"/>
          <w:sz w:val="28"/>
          <w:szCs w:val="28"/>
          <w:lang w:val="bg-BG"/>
        </w:rPr>
        <w:t xml:space="preserve">ИВО МАРИНОВ: Министерството на икономиката, енергетиката и туризма също подкрепя внесения законопроект и изменението в Закона за горите, тъй като това ще даде възможност за по-нататъшно развитие на ски туризма в тези територии, съблюдавайки изискванията в Закона за околната среда и водите. </w:t>
      </w:r>
    </w:p>
    <w:p>
      <w:pPr>
        <w:pStyle w:val="Normal"/>
        <w:spacing w:lineRule="auto" w:line="360"/>
        <w:ind w:firstLine="1134"/>
        <w:jc w:val="both"/>
        <w:rPr/>
      </w:pPr>
      <w:r>
        <w:rPr>
          <w:rFonts w:cs="Times New Roman" w:ascii="Times New Roman" w:hAnsi="Times New Roman"/>
          <w:sz w:val="28"/>
          <w:szCs w:val="28"/>
          <w:lang w:val="bg-BG"/>
        </w:rPr>
        <w:t>БОЙКО БОРИСОВ: Мисля, че това беше и крайно време да се направи, защото има маса спекулации по тази тема за това е най-добре да има закон, който да регламентира териториите, където са ски пистите, да не се получават такива проблеми като тази година и се надявам, че на Витоша ще продължат хората да карат и тази година ски и в същото време, вижте конкуренцията в Европа е огромна в зимния туризъм. Нашите курорти Боровец, Банско и Пампорово в момента са толкова атрактивни, в Стара планина започват да развиват по-малки, но достатъчно атрактивни ски писти с инфраструктура от хотелчета от семеен бизнес и вече тази конкуренция не им харесва на големите курорти в Европа. Виждате, втора, трета година правим финали на световни купи и на европейски купи за мъже и жени – две в Банско и една в Пампорово и нашите курорти дърпат много силно напред. Това е огромна реклама и във всички случаи това не им харесва на конкур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трябва да започнете да назовавате с истинските имена и някои, разбира се, еколозите са наши основни партньори, еко организациите, които са в подкрепа на това, че защитаваме природата и я развиваме и екологията толкова много през последните години, но там има такива сдружения, които биват финансирани именно от конкуренцията на българските курорти. Нека всеки да отиде в Австрия, да отиде в Швейцария и да види колко ски писти и лифтове има там и да ги съпостави с нашите. Значи там може, а в България не мож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майте го предвид, назовавайте ги тези неща, защото когато сме били в Разлог и Банско и сме казали, ето на пет километра един от друг, единият град, който има възможност да развива туризма – Банско как изглежда, колко хора работят там и какви инвестиции са налети в строителство, колко бизнес е създал и от другата страна в Разлог. Можете да сравните и по никакъв начин природата не е увредена в Банско от инфраструктурата по планината. Тя е увредена от прекомерното строителство вътре в града, иначе е идеална.</w:t>
      </w:r>
    </w:p>
    <w:p>
      <w:pPr>
        <w:pStyle w:val="Normal"/>
        <w:spacing w:lineRule="auto" w:line="360"/>
        <w:ind w:firstLine="1134"/>
        <w:jc w:val="both"/>
        <w:rPr/>
      </w:pPr>
      <w:r>
        <w:rPr>
          <w:rFonts w:cs="Times New Roman" w:ascii="Times New Roman" w:hAnsi="Times New Roman"/>
          <w:sz w:val="28"/>
          <w:szCs w:val="28"/>
          <w:lang w:val="bg-BG"/>
        </w:rPr>
        <w:t xml:space="preserve">Така че понеже са кресливи някои от тях въобще няма да им се плашите и ще ги назовавате с истинските имена и най-вече когато говорят такива неща пратете да снимат как е в Европа. Колко километра лифтове има в Алпите, колко имат в Пирин, в Пампорово или колко имат в Боровец и ще видят разликата, защото ски спортът е скъп спорт. Туристите в тази дестинация са скъпи туристи. Те ползват скъпи хотели, СПА центрове и цял ден са на пистите, карти за лифтове и какво ли не. Екипировки, които се купуват там и това е много голям бизнес. Когато дойдат разхождат се, гледат старини, църкви, манастири и всичко това са допълнителни пари и България го развива много добре вече този туризъм и има много добри дестинации. </w:t>
      </w:r>
    </w:p>
    <w:p>
      <w:pPr>
        <w:pStyle w:val="Normal"/>
        <w:spacing w:lineRule="auto" w:line="360"/>
        <w:ind w:firstLine="1134"/>
        <w:jc w:val="both"/>
        <w:rPr/>
      </w:pPr>
      <w:r>
        <w:rPr>
          <w:rFonts w:cs="Times New Roman" w:ascii="Times New Roman" w:hAnsi="Times New Roman"/>
          <w:sz w:val="28"/>
          <w:szCs w:val="28"/>
          <w:lang w:val="bg-BG"/>
        </w:rPr>
        <w:t xml:space="preserve">С новите пътища, които открихме през Родопите даваме възможност и на гърци и турци да идват вече на ски, средната им класа и както виждате и в летния туризъм на морето… Колко много германци, румънци, гърци, македонци и сърби посещават черноморието. </w:t>
      </w:r>
    </w:p>
    <w:p>
      <w:pPr>
        <w:pStyle w:val="Normal"/>
        <w:spacing w:lineRule="auto" w:line="360"/>
        <w:ind w:firstLine="1134"/>
        <w:jc w:val="both"/>
        <w:rPr/>
      </w:pPr>
      <w:r>
        <w:rPr>
          <w:rFonts w:cs="Times New Roman" w:ascii="Times New Roman" w:hAnsi="Times New Roman"/>
          <w:sz w:val="28"/>
          <w:szCs w:val="28"/>
          <w:lang w:val="bg-BG"/>
        </w:rPr>
        <w:t>Затова и съвещанието от сутринта, което водихме с министрите по големите инфраструктурни обекти са точно в тези посоки да подпомогнем бизнеса. Така, че госпожа Караджова, Найденов, Нейков излизате и говорите истината. Истината е най-добрата ви защита, защото те са шумни и като кажат, че ще изсекат гората и дърветата, не е вярно. В Алпите да не са ги изсекли, а хиляди писти, хиляди хотелчета, хиляди работни места, милиарди и милиарди евро приходи. Това е абсолютна спекулация със страховете на хората. Всеки знае какво беше Банско преди двадесет години и как изглежда сега като център и като икономика.</w:t>
      </w:r>
    </w:p>
    <w:p>
      <w:pPr>
        <w:pStyle w:val="Normal"/>
        <w:spacing w:lineRule="auto" w:line="360"/>
        <w:ind w:firstLine="1134"/>
        <w:jc w:val="both"/>
        <w:rPr/>
      </w:pPr>
      <w:r>
        <w:rPr>
          <w:rFonts w:cs="Times New Roman" w:ascii="Times New Roman" w:hAnsi="Times New Roman"/>
          <w:sz w:val="28"/>
          <w:szCs w:val="28"/>
          <w:lang w:val="bg-BG"/>
        </w:rPr>
        <w:t>СИМЕОН ДЯНКОВ  Да докладвам по едно поръчение, което бяхте дали за работа по Коледа по прохода Твърдица – Елена, тъй като се връзва със селски туризъм в случая. Работихме през последните няколко дни с Лиляна Павлова, с АПИ и със съответните кметове на Твърдица и Елена. Пътят на този проход не е рехабилитиран от 1984 година. Намерихме по моя молба, на Лили Павлова и АПИ направиха нов проект. Първоначалният проект е струвал 60 милиона, с нова технология вече е малко под 10 милиона, намерили сме тези пари за следващата бюджетна 2012 година, така че имам уверението, тъй като бяхте го поставил като поръчение, че още от месец април и май някъде ще стар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и този </w:t>
      </w:r>
      <w:r>
        <w:rPr>
          <w:rFonts w:cs="Times New Roman" w:ascii="Times New Roman" w:hAnsi="Times New Roman"/>
          <w:sz w:val="28"/>
          <w:szCs w:val="28"/>
          <w:lang w:val="de-DE"/>
        </w:rPr>
        <w:t>SMS</w:t>
      </w:r>
      <w:r>
        <w:rPr>
          <w:rFonts w:cs="Times New Roman" w:ascii="Times New Roman" w:hAnsi="Times New Roman"/>
          <w:sz w:val="28"/>
          <w:szCs w:val="28"/>
          <w:lang w:val="bg-BG"/>
        </w:rPr>
        <w:t>, който ми изпрати по Коледа ме зарадва повече от много други – девет милиона и половина,  изключително важен проход. Това и по време на изборите и Цветанов го беше поставил въпроса в населените места. Образно, ако си го представите, това е пътят от двете страни на балкана. В момента е в отвратително състояние така, че не само, че парите сме заделили, а и срокът е 2012 година да свършим. Сиреч, там може да се започне някъде, Лили, през месец май, когато се оправи времето, защото е планина, и да го натиснем до месец октомври да стане готов и хората да си го ползват. Така, че добре сте поработили по празниците. Павлова да го организира сега и да действа и там на кметовете днес да им се каже, максимално да съдейст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лан за действие по изпълнение на неотложни мерки за 2012 г. във връзка с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финансирането на проекти свързани с изпълнението на неотложни мерки за 2012 г.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 10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ежду другото в точка 2, в която приехме за съдията ни в Страсбург - Александър Арабаджиев, това е поредното доказателство, че нашето правителство, когато има един добър съдия,  независимо че е номиниран от БСП, с Диана Ковачева и Николай Младенов разговаряхме и ние отново го предложихме сега с това решение и отново да е съдия. </w:t>
      </w:r>
    </w:p>
    <w:p>
      <w:pPr>
        <w:pStyle w:val="Normal"/>
        <w:spacing w:lineRule="auto" w:line="360"/>
        <w:ind w:firstLine="1134"/>
        <w:jc w:val="both"/>
        <w:rPr/>
      </w:pPr>
      <w:r>
        <w:rPr>
          <w:rFonts w:cs="Times New Roman" w:ascii="Times New Roman" w:hAnsi="Times New Roman"/>
          <w:sz w:val="28"/>
          <w:szCs w:val="28"/>
          <w:lang w:val="bg-BG"/>
        </w:rPr>
        <w:t>ЦВЕТАН ЦВЕТАНОВ: Това е изключително добър ход на правителството и на държавата като цяло защото дава възможност при такъв повторен избор на съдия, той вече да се вдигне на по-горно ниво и да бъде шеф на съдебен състав, което смятам, че за България е изключително позитивно.</w:t>
      </w:r>
    </w:p>
    <w:p>
      <w:pPr>
        <w:pStyle w:val="Normal"/>
        <w:spacing w:lineRule="auto" w:line="360"/>
        <w:ind w:firstLine="1134"/>
        <w:jc w:val="both"/>
        <w:rPr/>
      </w:pPr>
      <w:r>
        <w:rPr>
          <w:rFonts w:cs="Times New Roman" w:ascii="Times New Roman" w:hAnsi="Times New Roman"/>
          <w:sz w:val="28"/>
          <w:szCs w:val="28"/>
          <w:lang w:val="bg-BG"/>
        </w:rPr>
        <w:t>СИМЕОН ДЯНКОВ: По същия начин по темата, ние предложихме и сегашната директорка на Националния статистически институт – Мариана Коцева да бъде заместник-председател на ЕВРОСТАТ, много висока длъжност. Всъщност ще бъде българката с най-висока длъжност в целия Европейския съюз, в смисъл в администрацията. Тя е преминала вече през всички консултации и през доста активен процес на избор и вече знаем, че е избрана, така че от месец април ще стане като представител на България. Представители на седем различни държави се бореха за това място, победи България. Напомням го, защото госпожа Коцева, помните, беше на мястото си,  когато влязохме на власт, приехме я заради добрата й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тогава направихме и конгреса в Бояна, цяла Европа дойде тук видяха отношението на правителството и как се работи така, че и тук сме пример за подражание. Надявам се да се о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и решението, което взехме на Изпълнителна комисия е много важно да го сведем тук до знанието на министрите. Политическа партия ГЕРБ се отказва, няма да номинираме ние, напротив ще подкрепим, консенсусно разбира се, за председател на Сдружението на общините кмет от друга политическа партия, дали от БСП, дали от ДПС, дали от сините, от където й да е консенсусна фигура, но ние няма да искаме да е от ГЕРБ, както ни се полага с най-много кметове, безспорно и да не говорим, че някои са вече по трети и по четвърти мандати, а други с по 70 % биха на изборите, но именно, за да имаме диалог и с опозицията на работно ниво с кабинета, се надяваме да изберат такъв консенсусен кмет от друга партия. Видяхте, какво е наследството на Дора Янкова и в Смолян и в Сдружението на общините,  когато е от една партия. Ето това беше узурпиране на властта, ето това е точен пример как работеха червените и затова ги е страх сега. Имаха президент, председател на Народното събрание, премиер, прокурори, съдии, Сдружение на общините, абсолютно цялата власт. </w:t>
      </w:r>
    </w:p>
    <w:p>
      <w:pPr>
        <w:pStyle w:val="Normal"/>
        <w:spacing w:lineRule="auto" w:line="360"/>
        <w:ind w:firstLine="1134"/>
        <w:jc w:val="both"/>
        <w:rPr/>
      </w:pPr>
      <w:r>
        <w:rPr>
          <w:rFonts w:cs="Times New Roman" w:ascii="Times New Roman" w:hAnsi="Times New Roman"/>
          <w:sz w:val="28"/>
          <w:szCs w:val="28"/>
          <w:lang w:val="bg-BG"/>
        </w:rPr>
        <w:t>НИКОЛАЙ МЛАДЕНОВ: Само да добавя в тази връзка, че от последните назначения в Европейската комисия, едно от които е на Мариана Коцева, от три назначения, две бяха заделени за България и Румъния, две са на българи. Така, че мисля, че позицията на страната ни вече отива на по-високи нива в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Второто назначение е в правната служба – съветник на генералния директор по правни въпроси, като това са ключови позиции, които оттук нататък ще се развиват с български кандидати и с наши представители.  </w:t>
      </w:r>
    </w:p>
    <w:p>
      <w:pPr>
        <w:pStyle w:val="Normal"/>
        <w:spacing w:lineRule="auto" w:line="360"/>
        <w:ind w:right="-143" w:firstLine="1134"/>
        <w:jc w:val="both"/>
        <w:rPr/>
      </w:pPr>
      <w:r>
        <w:rPr>
          <w:rFonts w:cs="Times New Roman" w:ascii="Times New Roman" w:hAnsi="Times New Roman"/>
          <w:sz w:val="28"/>
          <w:szCs w:val="28"/>
          <w:lang w:val="bg-BG"/>
        </w:rPr>
        <w:t>БОЙКО БОРИСОВ: Дано има политическа класа, която да го оцени, ако няма – здраве, поне хората да са доволни.</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ен план за действие по заетостта през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зи план беше съгласуван вчера със социалните партньори, синдикатите и работодателите бяха в Националния съвет за тристранно сътрудничество. Съгласуван е и с Националното сдружени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тези приоритети се прилагат различни мерки и програми за заетост и обучение, за чието изпълнение през следващата година са осигурени 73 милиона лева от държавния  бюджет. С тези средства ще се осигури заетост за над 27 хиляди безработни лица. Има 169 регионални плана по заетост. Също така продължава националната програма „От социални помощи към заетост”, и Националната програма „Помощ за пенсиониране”, която е изключително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маляване на младежката безработица и не активността през следващата година приоритетна целева група на активната политика на пазара на труда са безработните млади хора до 29 годишна възраст.</w:t>
      </w:r>
    </w:p>
    <w:p>
      <w:pPr>
        <w:pStyle w:val="Normal"/>
        <w:spacing w:lineRule="auto" w:line="360"/>
        <w:ind w:firstLine="1134"/>
        <w:jc w:val="both"/>
        <w:rPr/>
      </w:pPr>
      <w:r>
        <w:rPr>
          <w:rFonts w:cs="Times New Roman" w:ascii="Times New Roman" w:hAnsi="Times New Roman"/>
          <w:sz w:val="28"/>
          <w:szCs w:val="28"/>
          <w:lang w:val="bg-BG"/>
        </w:rPr>
        <w:t>Освен чрез Националния план по заетостта са предвидени и около 350 милиона лева от Оперативна програма „Човешки ресурси”, които са преназначени за обучение, квалификация, преквалификация, както на заети така и на безработни лица, включително и субсидирана заетост за бизнес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пълнението на държавния бюджет на Република България за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Проектобюджетът за 2012 година вече е обнародван и заради това ни трябва постановление, по което вече от месец януари 2012 година можем да разпределяме парите към общини, министерства и институции.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Чудесно, 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Тарифа за таксите, които се събират от Комисията за регулиране на съобщенията за 2012 година по Закона за електронните съобщения.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добиване на вещи собственост на „Пристанище Бургас” ЕАД, обявяване на вещите за вещи – публична държавна собственост и предоставянето им за управление на Държавно предприятие „Пристанищн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Уважаеми господин министър-председател, уважаеми колеги, както знаете, Министерският съвет прие решение за предоставяне на концесия върху пристанищен терминал „Бургас Изток - 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целите на концесията, освен модернизирането и развиването на пристанището, като по този договор концесионерът е поел задължението да изплаща 80 на сто от размера на погасителните вноски по заема „Джайка” и 80 на сто от дължимата лих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за урегулиране на тези взаимоотношения проектът на решение предвижда държавата да придобие трайно прикрепеното пристанищно оборудване от „Пристанище Бургас” ЕАД и да го предостави за управление на ДП „Пристанищна инфраструктура”.  Вместо плащане на цената за покупката на оборудването страните ще извършат прихващане на задължението за плащане на цената на оборудването със съответната част от стойността на задължението на „Пристанище Бургас” ЕАД по подзаемното споразумение за обслужване на заема по проекта „Разширение на пристанище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раен ефект държавата няма ефективно да извърши плащане за оборудването, а „Пристанище Бургас” ще се освободи от задължението да плаща вноските по японския заем и частта им за трайно прикрепеното пристанищно оборудв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даване съгласие Управляващият орган на Оперативна програма „Транспорт” да подпише договор за предоставяне на безвъзмездна финансова помощ на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става въпрос за последния от този програмен период железопътен проект отсечката Димитровград – Свиленград, която всъщност беше част от големия проект „Пловдив – Свиленград”. Поради големи забавяния, той беше прехвърлен към Оперативна програма „Транспорт” от ИСПА. Този проект за съжаление вече не може да бъде финансиран в този момент от оперативната програма, тъй като бюджетът е договориран изцяло и е надхвърлен, като с това съгласие за даване на разрешение за подписване на безвъзмездна помощ с бенефициента всъщност държавата в лицето на Министерството на финансите гарантира бюджет за изпълнение на този проект, а в бъдещ момент, ако разбира се останат свободни средства, неизразходени от Кохезионния фонд, и практически, и теоретично има възможност този проект да бъде покрит допълнително с тези средств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ждународно споразумение за засилен икономиче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на 16 декември 2011 година  Генералният секретариат на Съвета разпространи първоначален проект на Международно споразумение за засилен икономически съюз. Както знаете поради липсата на консенсус между 27-те държави членки на 9 декември 2011 година правителствените ръководители на еврозоната решиха да приемат мерки и правила под формата на международно споразумение, което да бъде подписано през месец март 2012 година или на по-ранна дата.</w:t>
      </w:r>
    </w:p>
    <w:p>
      <w:pPr>
        <w:pStyle w:val="Normal"/>
        <w:spacing w:lineRule="auto" w:line="360"/>
        <w:ind w:firstLine="1134"/>
        <w:jc w:val="both"/>
        <w:rPr/>
      </w:pPr>
      <w:r>
        <w:rPr>
          <w:rFonts w:cs="Times New Roman" w:ascii="Times New Roman" w:hAnsi="Times New Roman"/>
          <w:sz w:val="28"/>
          <w:szCs w:val="28"/>
          <w:lang w:val="bg-BG"/>
        </w:rPr>
        <w:t>Целта, която всички си поставят, въпреки липсата на консенсус в съвета, е възможно най-скоро това споразумение да стане част от договор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ите и правителствените ръководители на България, Чешката република, Дания, Унгария, Латвия, Литва, Полша, Румъния и Швеция посочиха възможността да вземат участие в този процес, след като по целесъобразност се консултират с националните си парламенти.</w:t>
      </w:r>
    </w:p>
    <w:p>
      <w:pPr>
        <w:pStyle w:val="Normal"/>
        <w:spacing w:lineRule="auto" w:line="360"/>
        <w:ind w:firstLine="1134"/>
        <w:jc w:val="both"/>
        <w:rPr/>
      </w:pPr>
      <w:r>
        <w:rPr>
          <w:rFonts w:cs="Times New Roman" w:ascii="Times New Roman" w:hAnsi="Times New Roman"/>
          <w:sz w:val="28"/>
          <w:szCs w:val="28"/>
          <w:lang w:val="bg-BG"/>
        </w:rPr>
        <w:t xml:space="preserve">В съответствие с декларацията на 9 декември 2011 година подготовката на това споразумение се осъществява във формат еврогрупа и към нея има специално създадена допълнителна </w:t>
      </w:r>
      <w:r>
        <w:rPr>
          <w:rFonts w:cs="Times New Roman" w:ascii="Times New Roman" w:hAnsi="Times New Roman"/>
          <w:sz w:val="28"/>
          <w:szCs w:val="28"/>
        </w:rPr>
        <w:t>ad</w:t>
      </w:r>
      <w:r>
        <w:rPr>
          <w:rFonts w:cs="Times New Roman" w:ascii="Times New Roman" w:hAnsi="Times New Roman"/>
          <w:sz w:val="28"/>
          <w:szCs w:val="28"/>
          <w:lang w:val="bg-BG"/>
        </w:rPr>
        <w:t>-</w:t>
      </w:r>
      <w:r>
        <w:rPr>
          <w:rFonts w:cs="Times New Roman" w:ascii="Times New Roman" w:hAnsi="Times New Roman"/>
          <w:sz w:val="28"/>
          <w:szCs w:val="28"/>
        </w:rPr>
        <w:t>hoc</w:t>
      </w:r>
      <w:r>
        <w:rPr>
          <w:rFonts w:cs="Times New Roman" w:ascii="Times New Roman" w:hAnsi="Times New Roman"/>
          <w:sz w:val="28"/>
          <w:szCs w:val="28"/>
          <w:lang w:val="bg-BG"/>
        </w:rPr>
        <w:t xml:space="preserve"> група. </w:t>
      </w:r>
    </w:p>
    <w:p>
      <w:pPr>
        <w:pStyle w:val="Normal"/>
        <w:spacing w:lineRule="auto" w:line="360"/>
        <w:ind w:firstLine="1134"/>
        <w:jc w:val="both"/>
        <w:rPr/>
      </w:pPr>
      <w:r>
        <w:rPr>
          <w:rFonts w:cs="Times New Roman" w:ascii="Times New Roman" w:hAnsi="Times New Roman"/>
          <w:sz w:val="28"/>
          <w:szCs w:val="28"/>
          <w:lang w:val="bg-BG"/>
        </w:rPr>
        <w:t xml:space="preserve">В </w:t>
      </w:r>
      <w:r>
        <w:rPr>
          <w:rFonts w:cs="Times New Roman" w:ascii="Times New Roman" w:hAnsi="Times New Roman"/>
          <w:sz w:val="28"/>
          <w:szCs w:val="28"/>
        </w:rPr>
        <w:t>ad</w:t>
      </w:r>
      <w:r>
        <w:rPr>
          <w:rFonts w:cs="Times New Roman" w:ascii="Times New Roman" w:hAnsi="Times New Roman"/>
          <w:sz w:val="28"/>
          <w:szCs w:val="28"/>
          <w:lang w:val="bg-BG"/>
        </w:rPr>
        <w:t>-</w:t>
      </w:r>
      <w:r>
        <w:rPr>
          <w:rFonts w:cs="Times New Roman" w:ascii="Times New Roman" w:hAnsi="Times New Roman"/>
          <w:sz w:val="28"/>
          <w:szCs w:val="28"/>
        </w:rPr>
        <w:t>hoc</w:t>
      </w:r>
      <w:r>
        <w:rPr>
          <w:rFonts w:cs="Times New Roman" w:ascii="Times New Roman" w:hAnsi="Times New Roman"/>
          <w:sz w:val="28"/>
          <w:szCs w:val="28"/>
          <w:lang w:val="bg-BG"/>
        </w:rPr>
        <w:t xml:space="preserve"> групата са представени всички държави членки, включително и тези, които не възнамеряват да са страни по нов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ъщо така участие в заседанията да вземат и представители на Европейския парламент със статут на наблюдатели. На този етап не се предвижда подготовката на междуправителствения договор да се осъществява на ниво министри, след като се постигне известна степен на готовност по проекта е възможно да се обсъди в друг формат. Самото споразумение е раздадено на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посоча, че първоначалната позиция на България по проекта на международното споразумение е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ната на това споразумение е свързана със засилване на фискалната дисциплина и дългосрочната устойчивост на публичните финанси в страните, които се присъединят към него. България провежда разумна фискална политика с цел гарантиране устойчивост н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България счита, че е необходимо конкретизиране на правомощията и компетенциите на Съда на Европейския съюз по чл. 8, от Глава ІІІ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кономическата конвергенция съгласно Глава ІV от споразумението за България на този етап е изключително важно осигуряването на достатъчна гъвкавост за провеждане на национална икономическа политика в подкрепа на икономическия растеж.</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В този контекст за България от приоритетно значение е да се гарантира правото на държавите членки да следят самостоятелна данъчна политика и в процеса на договаряне на споразумението ще настояваме изрично да се запише, че данъчната хармонизация се изключва от икономическата конвер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на посечените доводи за България е целесъобразно присъединяването към разпоредбите на Глава ІV от споразумението отнасящи се до икономическа конвергенция да бъде отложено до датата на присъединяване на страната ни към еврозоната. </w:t>
      </w:r>
    </w:p>
    <w:p>
      <w:pPr>
        <w:pStyle w:val="Normal"/>
        <w:spacing w:lineRule="auto" w:line="360"/>
        <w:ind w:firstLine="1134"/>
        <w:jc w:val="both"/>
        <w:rPr/>
      </w:pPr>
      <w:r>
        <w:rPr>
          <w:rFonts w:cs="Times New Roman" w:ascii="Times New Roman" w:hAnsi="Times New Roman"/>
          <w:sz w:val="28"/>
          <w:szCs w:val="28"/>
          <w:lang w:val="bg-BG"/>
        </w:rPr>
        <w:t>Именно затова, както и министър-председателят заяви, предлагам на министрите да приемем тази рамкова позиция, за да може страната ни да влезе в разговорите по това споразумение, ако мога да резюмирам в подкрепа на фискалните ангажименти в споразумението, но с определени резерви в началото на дискусията по отношение на икономическата конвер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следващата година ще предложим и на Народното събрание конкретни решения, които да бъдат взети и обсъдени във всички комисии, за да може страната ни да участва пълноправно и пълноценно в пре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роект на международното споразумение ще бъде разпространен в началото на месец януари – около 4 януари, и тогава вече ще започнат същинските разговори по него.</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И една добавка, по глава четвърта „Икономическа интеграция” вече няколко от моите колеги финансови министри са изразили мнение на техните правителства, че текстовете са твърде общи и може би цялата глава „Икономическа интеграция” трябва да отпадне и да се фокусираме върху основната задача, а именно, фискалния съюз. Затова именно ние предлагаме тук тази тема да се забави във времето за България до влизането ни в Еврозоната, но в тази връзка можем да мислим и ние да изразим като други страни членки мнения, че сега трябва да се фокусираме само върху фискалния съюз. това дава финансовата стабилност на Европа и въобще да отпадне глава четвърта, която е за икономическата интегра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подчертая пак, че в това споразумение няма никакви текстове, в които се говори за данъчна хармонизация. Това е благодарение на нас и още шест други държави-членки, които изрично настоявахме да няма въобще разговори за данъчна хармонизация под каквито и да е 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сля, че тази точка е изключително важна, защото тя отговаря на всички упреци или въпроси, които задаваха и от парламента, и опозиционни или не само наши партньори, от нашето политическо семейство, нека така да ги наречем, в парламента. Мисля, че нашата позиция е категорична, ясна и точна: да, пакт за финансова стабилност в конституциите на отделните държави, 3-процентен дефицит, 60 % дълг. За България – 40 % дълг. Това ще бъде нашето предложение и очакваме всички да го приемат.</w:t>
      </w:r>
    </w:p>
    <w:p>
      <w:pPr>
        <w:pStyle w:val="Normal"/>
        <w:spacing w:lineRule="auto" w:line="360"/>
        <w:ind w:firstLine="1134"/>
        <w:jc w:val="both"/>
        <w:rPr/>
      </w:pPr>
      <w:r>
        <w:rPr>
          <w:rFonts w:cs="Times New Roman" w:ascii="Times New Roman" w:hAnsi="Times New Roman"/>
          <w:sz w:val="28"/>
          <w:szCs w:val="28"/>
          <w:lang w:val="bg-BG"/>
        </w:rPr>
        <w:t>Останалото, особено за общата икономическа политика, общата данъчна политика, трябва много, много внимателно и дълго да се обсъжда, защото – да, то може да има и своите много добри страни. Не толкова далечно минало е, само преди 15-20 години в Европа действаха подобни: знаете, Общ пазар и Съветът за икономическа взаимопомощ на социалистическите страни (СИВ). Всъщност това бяха интегрирани икономики в двата тогава свята, желязната бариера. С една дума, обща икономическа политика за Европа би могло да бъде и нещо много добро; въпросът е как и по какъв начин ще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То е ясно, че когато имаш обща валута, нямаш поне по-добра, по-висока координация на твоите икономически политики, но за страни, които са извън Еврозоната, които разчитат на данъчните преференции, които са създадени в България за привличане на инвестиции и т.н., все още е прекалено рано ние да се ангажираме с мерки, които не са ни задължителни. Живот и здраве, когато един ден се присъединим към Еврозоната, тогава, разбира се, поемаме всички ангажименти, които са част от европейското законодателство на Еврозоната, но предварително това да го правим, малко ще ограничи нашите възможности. Още повече, това е мнение, както каза министър Дянков, не само на България, а на доста страни извън Еврозоната, особено по отношение на данъчната свобода. Не трябва да приемаме, че може да има споразумение или може да има договор в Европа, който противоречи на това, което е записано в Лисабонския договор. Лисабонският договор изрично казва: непреките данъци са изцяло в правомощията на държавите-членки, не могат по никакъв начин да бъдат превръщани в общо европейско право, без всички страни единодушно да са се съгласили.</w:t>
      </w:r>
    </w:p>
    <w:p>
      <w:pPr>
        <w:pStyle w:val="Normal"/>
        <w:spacing w:lineRule="auto" w:line="360"/>
        <w:ind w:firstLine="1134"/>
        <w:jc w:val="both"/>
        <w:rPr/>
      </w:pPr>
      <w:r>
        <w:rPr>
          <w:rFonts w:cs="Times New Roman" w:ascii="Times New Roman" w:hAnsi="Times New Roman"/>
          <w:sz w:val="28"/>
          <w:szCs w:val="28"/>
          <w:lang w:val="bg-BG"/>
        </w:rPr>
        <w:t>БОЙКО БОРИСОВ: В общия контекст, колкото е по-слаб един финансов министър, колкото е по-слабо едно правителство, толкова по-хубаво е да има общи европейски закони. Колкото е по-слаб финансовият министър, толкова е по-високо ДДС. Колкото по-ниско слиза ДДС, толкова по-добър е финансовият министър, разбира се, и премиерът. Ние в момента държим най-лесния начин. Най-лесният начин за слаб финансов министър е да вдигне ДДС, защото веднага от цялото потребление парите отиват в бюджета. Един процент да вдигнем ДДС, примерно, на 21%, веднага около милиард – милиард и нещо влиза в бюджета повече пари да преразпределяме, 22 % - два милиарда и нещо. Ние не го правим. Защо? Защото така веднъж сме го поели като ангажимент, веднъж е по-добре за гражданите, за фирмите, за бизнеса, за всички. Нещо повече, мислим и дай Боже, имаме възможност още малко да слезем надолу в ДДС. Само за пример давам: Унгария е искала дерогация за 27% ДДС да направи, при таван 25% в Европа. Съседите ни са на 22, 23, 24 %. За тези, които не се занимават с финанси, искам да го обясня: един процент ДДС отгоре ти е веднага лесен приход, елементарен приход, защото ги взимаш от всяка касова бележка на всеки един човек. Затова ние три години не пипаме ДДС, държим 10% данък. Това е само защото е добро правителството. Лесният начин да се справиш с кризата, е: вдигаш данъците. Ние това точно защитаваме трета по ред година в бюджетите и това трябва да ви е гордост, когато го обяснявате и го говорите. Другото е лесно…</w:t>
      </w:r>
    </w:p>
    <w:p>
      <w:pPr>
        <w:pStyle w:val="Normal"/>
        <w:spacing w:lineRule="auto" w:line="360"/>
        <w:ind w:firstLine="1134"/>
        <w:jc w:val="both"/>
        <w:rPr/>
      </w:pPr>
      <w:r>
        <w:rPr>
          <w:rFonts w:cs="Times New Roman" w:ascii="Times New Roman" w:hAnsi="Times New Roman"/>
          <w:sz w:val="28"/>
          <w:szCs w:val="28"/>
          <w:lang w:val="bg-BG"/>
        </w:rPr>
        <w:t xml:space="preserve">Така че, ние именно затова си защитаваме тази наша позиция. Да – за пакта за финансова стабилност сме и за крути мерки срещу всеки, който не ги спазва – спиране на еврофондове, най-тежки санкции, който се спазва финансовата дисциплина. Защо? Защото това повлича мигновено всички държави в Европейския съюз в спиралата на кризата и светът започва да говори за Европа, че ние едва ли не сме предизвикали кризата, Европа! Генераторът, моторът на технологиите, на индустриите, на всичко модерно, на екологията в света – това е Европа; и ние се принуждаваме да обясняваме, че при нас имало криза! </w:t>
      </w:r>
    </w:p>
    <w:p>
      <w:pPr>
        <w:pStyle w:val="Normal"/>
        <w:spacing w:lineRule="auto" w:line="360"/>
        <w:ind w:firstLine="1440"/>
        <w:jc w:val="both"/>
        <w:rPr/>
      </w:pPr>
      <w:r>
        <w:rPr>
          <w:rFonts w:cs="Times New Roman" w:ascii="Times New Roman" w:hAnsi="Times New Roman"/>
          <w:sz w:val="28"/>
          <w:szCs w:val="28"/>
          <w:lang w:val="bg-BG"/>
        </w:rPr>
        <w:t>Така че – да, ние сме за. Разбира се, това е много важно да се говори след това за икономиката, но защо първо не започнем с армиите? Европа не е ли по-лесно, по-евтино да обединим въоръжените си сили? Защо всяка държава да купува хеликоптери? Защо всяка държава да купува танкове, да купува фрегати, самолети и изтребители, като може да има обща европейска армия? Защо не? Знаете ли колко пари ще се спестят, Ангелов? Милиарди, милиарди евро, които ще отидат в друга  сфера, ако се направи. И това един ден ще стане. Защо да нямаме общ прокурор в Европа? Защо Европол да не действа на територията на цяла Европа? Това е бъдещето и ще видите, че това един ден ще стане, ако Европа иска да е конкурент на другите континенти в света – така да ги разглеждаме – на Америка, на Азия. Ще видите, че ще стане. Но може да започнем оттам, защо от данъците първо?</w:t>
      </w:r>
    </w:p>
    <w:p>
      <w:pPr>
        <w:pStyle w:val="Normal"/>
        <w:spacing w:lineRule="auto" w:line="360"/>
        <w:ind w:firstLine="1440"/>
        <w:jc w:val="both"/>
        <w:rPr/>
      </w:pPr>
      <w:r>
        <w:rPr>
          <w:rFonts w:cs="Times New Roman" w:ascii="Times New Roman" w:hAnsi="Times New Roman"/>
          <w:sz w:val="28"/>
          <w:szCs w:val="28"/>
          <w:lang w:val="bg-BG"/>
        </w:rPr>
        <w:t>Приемаме точка 26.</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8</w:t>
    </w:r>
    <w:r>
      <w:rPr>
        <w:rFonts w:cs="Times New Roman" w:ascii="Times New Roman" w:hAnsi="Times New Roman"/>
        <w:sz w:val="16"/>
        <w:szCs w:val="16"/>
        <w:lang w:val="bg-BG"/>
      </w:rPr>
      <w:t>.12.2011 г.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8</w:t>
    </w:r>
    <w:r>
      <w:rPr>
        <w:rFonts w:cs="Times New Roman" w:ascii="Times New Roman" w:hAnsi="Times New Roman"/>
        <w:sz w:val="16"/>
        <w:szCs w:val="16"/>
        <w:lang w:val="bg-BG"/>
      </w:rPr>
      <w:t>.12.201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6:00Z</dcterms:created>
  <dc:creator>LEGAL DEPARTMENT</dc:creator>
  <dc:description/>
  <cp:keywords/>
  <dc:language>en-US</dc:language>
  <cp:lastModifiedBy>dbman</cp:lastModifiedBy>
  <cp:lastPrinted>2009-10-28T16:47:00Z</cp:lastPrinted>
  <dcterms:modified xsi:type="dcterms:W3CDTF">2011-12-29T11:36:00Z</dcterms:modified>
  <cp:revision>2</cp:revision>
  <dc:subject/>
  <dc:title>Стенографски запис.</dc:title>
</cp:coreProperties>
</file>