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Александър Стоянов Арабаджиев за кандидат на Република България за съдия в Съда на Европейския съюз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във връзка с чл. 2 от Постановление № 214 на Министерския съвет от 2010 г. за създаване на процедура за провеждане на избор на кандидат за съдия в Съда на Европейския съюз и в Общия съд (обн., ДВ, бр. 76 от 2010 г.; изм., бр. 13 от 2011 г.; попр., бр. 15 от 2011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АЛЕКСАНДЪР СТОЯНОВ АРАБАДЖИЕВ за кандидат на Република България за съдия в Съда на Европейския съюз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1:00Z</dcterms:created>
  <dc:creator>Бойка Владова</dc:creator>
  <dc:description/>
  <cp:keywords/>
  <dc:language>en-US</dc:language>
  <cp:lastModifiedBy>dbman</cp:lastModifiedBy>
  <cp:lastPrinted>2011-12-30T08:21:00Z</cp:lastPrinted>
  <dcterms:modified xsi:type="dcterms:W3CDTF">2011-12-30T07:11:00Z</dcterms:modified>
  <cp:revision>4</cp:revision>
  <dc:subject/>
  <dc:title>Р Е П У Б Л И К А   Б Ъ Л Г А Р И Я</dc:title>
</cp:coreProperties>
</file>