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 за условията и реда за осъществяване на закрила на деца с изявени дарби, приета с Постановление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№ 29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3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1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7 от 2006 г. и бр. 79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to_paragraph_id4546065"/>
      <w:bookmarkEnd w:id="0"/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в размер до три пъти гарантирания минимален доход за страната” се заменят с „в размер до 195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, изречение първо думите „в размер до три пъти гарантирания минимален доход за страната” се заменят с „в размер до </w:t>
        <w:br/>
        <w:t>195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5, ал. 2 думите „в размер до гарантирания минимален доход за страната” се заменят с „в размер до 65 лв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състезание” се добавя „и отговаря на изискванията за съответна възраст и катего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ата „състезание” се добавя „и отговаря на изискванията за съответна възраст и катего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и 7 думите „в размер 50 на сто от минималната работна заплата за страната” се заменят с „в размер 135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Навсякъде в наредбата думите „специалната закрила” и „специална закрила” се заменят съответно със „закрилата” и „закр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председателят на Държавната агенция за младежта и спорта”, „председателя на Държавната агенция за младежта и спорта” и „Държавната агенция за младежта и спорта” се заменят съответно с „министърът на физическото възпитание и спорта”, „министъра на физическото възпитание и спорта” и „Министерството на физическото възпитание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министърът на земеделието и горите”, „министъра на земеделието и горите” и „Министерството на земеделието и горите” се заменят съответно с „министърът на земеделието и храните”, „министъра на земеделието и храните” и „Министерството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§ 1 от Заключителните разпоредби думите „чл. 5, ал. 3” се заменят с „чл. 5а”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815012"/>
      <w:bookmarkEnd w:id="1"/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Навсякъде в приложения № 1 и 2 думите „специална закрила” се заменят със „закрила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араграфи 1, 2 и 3 влизат в сила от 1 януари 2012 г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/>
          <w:b/>
          <w:bCs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288&amp;Type=201" TargetMode="External"/><Relationship Id="rId3" Type="http://schemas.openxmlformats.org/officeDocument/2006/relationships/hyperlink" Target="apis://Base=NORM&amp;DocCode=866420551&amp;Type=201" TargetMode="External"/><Relationship Id="rId4" Type="http://schemas.openxmlformats.org/officeDocument/2006/relationships/hyperlink" Target="apis://Base=NORM&amp;DocCode=866420614&amp;Type=201" TargetMode="External"/><Relationship Id="rId5" Type="http://schemas.openxmlformats.org/officeDocument/2006/relationships/hyperlink" Target="apis://Base=NORM&amp;DocCode=866420637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8:00Z</dcterms:created>
  <dc:creator>Cvety</dc:creator>
  <dc:description/>
  <cp:keywords/>
  <dc:language>en-US</dc:language>
  <cp:lastModifiedBy>dbman</cp:lastModifiedBy>
  <cp:lastPrinted>2011-12-29T18:48:00Z</cp:lastPrinted>
  <dcterms:modified xsi:type="dcterms:W3CDTF">2011-12-30T07:37:00Z</dcterms:modified>
  <cp:revision>4</cp:revision>
  <dc:subject/>
  <dc:title>Р Е П У Б Л И К А   Б Ъ Л Г А Р И Я</dc:title>
</cp:coreProperties>
</file>