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 (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обн., ДВ, 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2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1999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зм. и доп., </w:t>
        <w:br/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1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0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9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62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1 г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19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</w:t>
        <w:br/>
        <w:t>2002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16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3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32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71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4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  <w:br/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1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96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5 г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22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6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1 и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2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7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34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92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8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28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10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</w:t>
        <w:br/>
      </w:r>
      <w:r>
        <w:rPr>
          <w:rStyle w:val="Historyitemselected1"/>
          <w:rFonts w:cs="HebarU" w:ascii="HebarU" w:hAnsi="HebarU"/>
          <w:i w:val="false"/>
          <w:smallCaps/>
          <w:color w:val="000000"/>
          <w:lang w:val="bg-BG"/>
        </w:rPr>
        <w:t>бр. 20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 т. 6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формулата „R2 = 0,2 t2 x p” се заменя с „R2 = t2 x p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3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Размерът на осреднената таксова единица за обслужване в зоната на летищата (t2) е равен на 415,57 лв. (212,48 евро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4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Излитането се приема за измерителна един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по чл. 18 и 19” се заменят с „по чл. 1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 се нова ал. 2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азмерът на променливата за тегло (р) по чл. 19 се определя по формулат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object w:dxaOrig="14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22pt" filled="f" o:ole="">
            <v:imagedata r:id="rId3" o:title=""/>
          </v:shape>
          <o:OLEObject Type="Embed" ProgID="" ShapeID="ole_rId2" DrawAspect="Content" ObjectID="_2116298122" r:id="rId2"/>
        </w:object>
      </w:r>
      <w:r>
        <w:rPr>
          <w:rFonts w:cs="HebarU" w:ascii="HebarU" w:hAnsi="HebarU"/>
          <w:szCs w:val="24"/>
          <w:lang w:val="bg-BG"/>
        </w:rPr>
        <w:t>,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w е максималното излетно тегло на даденото въздухоплавателно средство, изразено в тонов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ал. 2-4 стават съответно ал. 3-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в нея т. 1, 4 и 5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Таксите по чл. 3, ал. 2, т. 2 не се събират в случаите, когато въздухоплавателни средства изпълняват полети, чието разрешено максимално излетно тегло е по-малко от 2,0 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Създава се чл. 2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3. В размера на таксите, определен по този раздел, не е включен данък върху добавената стойност”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8:00Z</dcterms:created>
  <dc:creator>boni</dc:creator>
  <dc:description/>
  <cp:keywords/>
  <dc:language>en-US</dc:language>
  <cp:lastModifiedBy>dbman</cp:lastModifiedBy>
  <cp:lastPrinted>2011-12-30T08:48:00Z</cp:lastPrinted>
  <dcterms:modified xsi:type="dcterms:W3CDTF">2011-12-30T07:38:00Z</dcterms:modified>
  <cp:revision>4</cp:revision>
  <dc:subject/>
  <dc:title>Р Е П У Б Л И К А   Б Ъ Л Г А Р И Я</dc:title>
</cp:coreProperties>
</file>