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дейността на Съвета по националния радиочестотен спектър, приет с Постановление № 288 на Министерския съвет от 2003 г. (обн., ДВ, бр. 109 от 2003 г.; изм. и доп., бр. 78 и 96 от 2005 г., бр. 63 от 2008 г. и бр. 93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В чл. 2, ал. 2 след думите „След изготвянето на” се добавя „проекта на” и след думите „страницата на Министерство на транспорта, информационните технологии и съобщенията в интернет” се добавя „и в Портала за обществени консултации”.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В чл. 3 се правят следните изменения и допълнения: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Създава се ал. 2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ъветът изготвя проект на Национален план за разпределение на радиочестотния спектър в съответствие с чл. 11 от Закона за електронните съобщения. Проектът в частта за граждански нужди се публикува на страницата на Министерството на транспорта, информационните технологии и съобщенията в интернет и в Портала за обществени консултации.”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2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Досегашната ал.</w:t>
      </w:r>
      <w:r>
        <w:rPr>
          <w:rStyle w:val="CommentReference"/>
          <w:rFonts w:cs="HebarU" w:ascii="HebarU" w:hAnsi="HebarU"/>
          <w:spacing w:val="0"/>
          <w:sz w:val="24"/>
          <w:szCs w:val="24"/>
        </w:rPr>
        <w:t xml:space="preserve"> 2</w:t>
      </w:r>
      <w:r>
        <w:rPr>
          <w:rFonts w:cs="HebarU" w:ascii="HebarU" w:hAnsi="HebarU"/>
          <w:spacing w:val="0"/>
          <w:szCs w:val="24"/>
        </w:rPr>
        <w:t xml:space="preserve"> става ал. 3.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 Създава се ал. 4: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(4) Съветът приема годишна работна програма с основните приоритети в дейността му за следващата година, която се публикува на страницата на Министерството на транспорта, информационните технологии и съобщенията в интернет и в Портала за консултативни съвети.”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3. </w:t>
      </w:r>
      <w:r>
        <w:rPr>
          <w:rFonts w:cs="HebarU" w:ascii="HebarU" w:hAnsi="HebarU"/>
          <w:spacing w:val="0"/>
          <w:szCs w:val="24"/>
        </w:rPr>
        <w:t>В чл. 5 се правят следните изменения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В ал. 1 думата „разглежда” се заменя с „приема решение по”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В ал. 2 числото „10” се заменя с „30”.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4.</w:t>
      </w:r>
      <w:r>
        <w:rPr>
          <w:rFonts w:cs="HebarU" w:ascii="HebarU" w:hAnsi="HebarU"/>
          <w:spacing w:val="0"/>
          <w:szCs w:val="24"/>
        </w:rPr>
        <w:t xml:space="preserve"> В чл. 6 се правят следните изменения и допълнения: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В ал. 1 след думите „при искане за ползване на радиочестоти и радиочестотни ленти” се добавят „чрез радиосъоръжения с посочени технически параметри, срок и място за ползване”.</w:t>
      </w:r>
    </w:p>
    <w:p>
      <w:pPr>
        <w:pStyle w:val="BodyText2"/>
        <w:tabs>
          <w:tab w:val="clear" w:pos="720"/>
          <w:tab w:val="left" w:pos="142" w:leader="none"/>
          <w:tab w:val="left" w:pos="1125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В ал. 3 думите „ал. 2” се заменят с „ал. 1”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й на извънредни ситуации разрешаването на ползване на конкретни радиочестоти и радиочестотни ленти от радиосъоръжения с техните технически параметри, срока и мястото за ползването им на територията на Република България от органи на чужди държави и международни организации се извършва чрез неприсъствено вземане на решение на подпис от членовете на съвета.”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4 става ал. 5 и се изменя так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пия от решението по ал. 2 се изпращат на Министерството на вътрешните работи, Министерството на отбраната, Държавна агенция „Национална сигурност” и на Комисията за регулиране на съобщенията.”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5 става ал. 6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6 става ал. 7 и в нея думите „се уведомяват членовете на съвета” се заменят със „се уведомява Държавна агенция „Национална сигурност”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председателят на Държавната агенция за информационни технологии и съобщения” се заменят с „министърът на транспорта, информационните технологии и съобщенията”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2 и 3 се изменят так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Членове на съвета са до двама представители на: Министерството на финансите, Министерството на икономиката, енергетиката и туризма, Министерството на отбраната, Министерството на вътрешните работи, Държавна агенция „Национална сигурност”, Комисията за регулиране на съобщенията, Националната служба за охрана и Националната разузнавателна служба, Министерството на транспорта, информационните технологии и съобщенията, </w:t>
      </w:r>
      <w:r>
        <w:rPr>
          <w:rFonts w:cs="HebarU" w:ascii="HebarU" w:hAnsi="HebarU"/>
          <w:bCs/>
          <w:szCs w:val="24"/>
          <w:lang w:val="bg-BG"/>
        </w:rPr>
        <w:t>Изпълнителна агенция „Морска администрация”, Главна дирекция „Гражданска въздухоплавателна администрация” и Изпълнителна агенция „Електронни съобщителни мрежи и информационни системи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ържавните органи и служби по ал. 2 определят своите представители и осигуряват участието им в работата на съвета.”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оименният състав на съвета се определя със заповед на председателя на съвета.”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 се създава ал. 4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Решенията на съвета, които не представляват класифицирана информация или техните резюмета се публикуват на страницата на Министерството на транспорта, информационните технологии и съобщенията в интернет и в Портала за консултативни съвети.”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14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ът по националния радиочестотен спектър представя годишен доклад за дейността си пред Министерския съвет, който се публикува на страницата на Министерството на транспорта, информационните технологии и съобщенията в интернет и в Портала за консултативни съвети.”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Навсякъде думите „Държавната агенция за информационни технологии и съобщения” се заменят с „Министерството на транспорта, информационните технологии и съобщенията”.</w:t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2:00Z</dcterms:created>
  <dc:creator>boni</dc:creator>
  <dc:description/>
  <cp:keywords/>
  <dc:language>en-US</dc:language>
  <cp:lastModifiedBy>dbman</cp:lastModifiedBy>
  <cp:lastPrinted>2011-12-30T08:55:00Z</cp:lastPrinted>
  <dcterms:modified xsi:type="dcterms:W3CDTF">2011-12-30T11:43:00Z</dcterms:modified>
  <cp:revision>7</cp:revision>
  <dc:subject/>
  <dc:title>Р Е П У Б Л И К А   Б Ъ Л Г А Р И Я</dc:title>
</cp:coreProperties>
</file>