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2009 г.; изм. и доп., бр. 73, 74 и 96 от 2010 г. и </w:t>
      </w:r>
      <w:r>
        <w:rPr>
          <w:rFonts w:cs="Tahoma" w:ascii="HebarU" w:hAnsi="HebarU"/>
          <w:b/>
          <w:smallCaps/>
          <w:color w:val="000000"/>
          <w:szCs w:val="24"/>
          <w:lang w:val="bg-BG"/>
        </w:rPr>
        <w:t>бр. 16, 33, 52, 78 и 99 от 2011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, ал. 1 числото „21” се заменя с „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5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Style w:val="Ala2"/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основния текст след думата „министъра” се поставя запетая и се добавя „както </w:t>
      </w:r>
      <w:r>
        <w:rPr>
          <w:rStyle w:val="Ala2"/>
          <w:rFonts w:cs="Tahoma" w:ascii="HebarU" w:hAnsi="HebarU"/>
          <w:szCs w:val="24"/>
          <w:lang w:val="bg-BG"/>
        </w:rPr>
        <w:t xml:space="preserve">и в търговските дружества по </w:t>
      </w:r>
      <w:r>
        <w:fldChar w:fldCharType="begin"/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instrText xml:space="preserve"> HYPERLINK "javascript:top.navigateDocument('ТЗ_1991" \l "чл61');"</w:instrText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 w:val="24"/>
          <w:szCs w:val="24"/>
          <w:lang w:val="bg-BG"/>
        </w:rPr>
        <w:t>чл. 61</w:t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Style w:val="Ala2"/>
          <w:rFonts w:cs="Tahoma" w:ascii="HebarU" w:hAnsi="HebarU"/>
          <w:szCs w:val="24"/>
          <w:lang w:val="bg-BG"/>
        </w:rPr>
        <w:t xml:space="preserve"> от </w:t>
      </w:r>
      <w:hyperlink r:id="rId2">
        <w:r>
          <w:rPr>
            <w:rStyle w:val="InternetLink"/>
            <w:rFonts w:cs="Tahoma" w:ascii="HebarU" w:hAnsi="HebarU"/>
            <w:color w:val="000000"/>
            <w:sz w:val="24"/>
            <w:szCs w:val="24"/>
            <w:lang w:val="bg-BG"/>
          </w:rPr>
          <w:t>Търговския закон</w:t>
        </w:r>
      </w:hyperlink>
      <w:r>
        <w:rPr>
          <w:rStyle w:val="Ala2"/>
          <w:rFonts w:cs="Tahoma" w:ascii="HebarU" w:hAnsi="HebarU"/>
          <w:szCs w:val="24"/>
          <w:lang w:val="bg-BG"/>
        </w:rPr>
        <w:t xml:space="preserve">, в държавните предприятия по </w:t>
      </w:r>
      <w:r>
        <w:fldChar w:fldCharType="begin"/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instrText xml:space="preserve"> HYPERLINK "javascript:top.navigateDocument('ТЗ_1991" \l "чл62_ал3');"</w:instrText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 w:val="24"/>
          <w:szCs w:val="24"/>
          <w:lang w:val="bg-BG"/>
        </w:rPr>
        <w:t>чл. 62, ал. 3</w:t>
      </w:r>
      <w:r>
        <w:rPr>
          <w:rStyle w:val="InternetLink"/>
          <w:sz w:val="24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Style w:val="Ala2"/>
          <w:rFonts w:cs="Tahoma" w:ascii="HebarU" w:hAnsi="HebarU"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Tahoma" w:ascii="HebarU" w:hAnsi="HebarU"/>
            <w:color w:val="000000"/>
            <w:sz w:val="24"/>
            <w:szCs w:val="24"/>
            <w:lang w:val="bg-BG"/>
          </w:rPr>
          <w:t>Търговския закон</w:t>
        </w:r>
      </w:hyperlink>
      <w:r>
        <w:rPr>
          <w:rStyle w:val="Ala2"/>
          <w:rFonts w:cs="Tahoma" w:ascii="HebarU" w:hAnsi="HebarU"/>
          <w:szCs w:val="24"/>
          <w:lang w:val="bg-BG"/>
        </w:rPr>
        <w:t>, когато в посочените организации не е изградено самостоятелно звено за вътрешен одит:”.</w:t>
      </w:r>
    </w:p>
    <w:p>
      <w:pPr>
        <w:pStyle w:val="Normal"/>
        <w:spacing w:before="120" w:after="0"/>
        <w:ind w:firstLine="1134"/>
        <w:jc w:val="both"/>
        <w:rPr>
          <w:rStyle w:val="Alt2"/>
          <w:rFonts w:ascii="HebarU" w:hAnsi="HebarU" w:cs="Tahoma"/>
          <w:color w:val="000000"/>
          <w:szCs w:val="24"/>
          <w:lang w:val="bg-BG"/>
        </w:rPr>
      </w:pPr>
      <w:r>
        <w:rPr>
          <w:rStyle w:val="Ala2"/>
          <w:rFonts w:cs="Tahoma" w:ascii="HebarU" w:hAnsi="HebarU"/>
          <w:szCs w:val="24"/>
          <w:lang w:val="bg-BG"/>
        </w:rPr>
        <w:t>2. В т. 3 думите „</w:t>
      </w:r>
      <w:r>
        <w:rPr>
          <w:rStyle w:val="Alt2"/>
          <w:rFonts w:cs="Tahoma" w:ascii="HebarU" w:hAnsi="HebarU"/>
          <w:color w:val="000000"/>
          <w:szCs w:val="24"/>
          <w:lang w:val="bg-BG"/>
        </w:rPr>
        <w:t>одитния подход и техники, вид и обем на проверкит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8 думата „докладва” се заменя с „представ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9 думите „подпомага министъра при изготвянето на” се заменят с „представя на министъра за утвържд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9, т. 15 думите „</w:t>
      </w:r>
      <w:r>
        <w:rPr>
          <w:rStyle w:val="Alt2"/>
          <w:rFonts w:cs="Tahoma" w:ascii="HebarU" w:hAnsi="HebarU"/>
          <w:color w:val="000000"/>
          <w:szCs w:val="24"/>
          <w:lang w:val="bg-BG"/>
        </w:rPr>
        <w:t>Икономическа политика” се заменят с „</w:t>
      </w:r>
      <w:r>
        <w:rPr>
          <w:rFonts w:cs="HebarU" w:ascii="HebarU" w:hAnsi="HebarU"/>
          <w:szCs w:val="24"/>
          <w:lang w:val="bg-BG"/>
        </w:rPr>
        <w:t>Бизнес среда и политика за малките и средните предприятия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25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5. Специализираната администрация е организирана в </w:t>
        <w:br/>
        <w:t xml:space="preserve">14 дирекции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capt2"/>
          <w:rFonts w:cs="Tahoma" w:ascii="HebarU" w:hAnsi="HebarU"/>
          <w:i w:val="false"/>
        </w:rPr>
        <w:t>1.</w:t>
      </w:r>
      <w:r>
        <w:rPr>
          <w:rStyle w:val="Alt2"/>
          <w:rFonts w:cs="Tahoma" w:ascii="HebarU" w:hAnsi="HebarU"/>
        </w:rPr>
        <w:t xml:space="preserve"> дирекция „</w:t>
      </w:r>
      <w:r>
        <w:rPr>
          <w:rFonts w:cs="HebarU" w:ascii="HebarU" w:hAnsi="HebarU"/>
          <w:bCs/>
        </w:rPr>
        <w:t>Инвестиции, иновации и предприемачество”</w:t>
      </w:r>
      <w:r>
        <w:rPr>
          <w:rStyle w:val="Alt2"/>
          <w:rFonts w:cs="Tahoma" w:ascii="HebarU" w:hAnsi="HebarU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>
          <w:rStyle w:val="Alt2"/>
          <w:rFonts w:ascii="HebarU" w:hAnsi="HebarU" w:cs="Tahoma"/>
        </w:rPr>
      </w:pPr>
      <w:r>
        <w:rPr>
          <w:rStyle w:val="Alcapt2"/>
          <w:rFonts w:cs="Tahoma" w:ascii="HebarU" w:hAnsi="HebarU"/>
          <w:i w:val="false"/>
        </w:rPr>
        <w:t>2.</w:t>
      </w:r>
      <w:r>
        <w:rPr>
          <w:rStyle w:val="Alt2"/>
          <w:rFonts w:cs="Tahoma" w:ascii="HebarU" w:hAnsi="HebarU"/>
          <w:i/>
        </w:rPr>
        <w:t xml:space="preserve"> </w:t>
      </w:r>
      <w:r>
        <w:rPr>
          <w:rStyle w:val="Alt2"/>
          <w:rFonts w:cs="Tahoma" w:ascii="HebarU" w:hAnsi="HebarU"/>
        </w:rPr>
        <w:t>дирекция „</w:t>
      </w:r>
      <w:r>
        <w:rPr>
          <w:rFonts w:cs="HebarU" w:ascii="HebarU" w:hAnsi="HebarU"/>
        </w:rPr>
        <w:t>Бизнес среда и политика за малките и средните предприятия”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3. дирекция „Индустриални отношения и управление на държавното участие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4. </w:t>
      </w:r>
      <w:r>
        <w:rPr>
          <w:rStyle w:val="Alt2"/>
          <w:rFonts w:cs="Tahoma" w:ascii="HebarU" w:hAnsi="HebarU"/>
        </w:rPr>
        <w:t>дирекция „Международно контролирана търговия и сигурност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5. дирекция „Техническа хармонизация и политика за потребителите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6. дирекция „Европейски фондове за конкурентоспособност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7. дирекция „Енергийни политики, стратегии и проекти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capt2"/>
          <w:rFonts w:cs="Tahoma" w:ascii="HebarU" w:hAnsi="HebarU"/>
          <w:i w:val="false"/>
        </w:rPr>
        <w:t>8</w:t>
      </w:r>
      <w:r>
        <w:rPr>
          <w:rStyle w:val="Alcapt2"/>
          <w:rFonts w:cs="Tahoma" w:ascii="HebarU" w:hAnsi="HebarU"/>
        </w:rPr>
        <w:t>.</w:t>
      </w:r>
      <w:r>
        <w:rPr>
          <w:rStyle w:val="Alt2"/>
          <w:rFonts w:cs="Tahoma" w:ascii="HebarU" w:hAnsi="HebarU"/>
        </w:rPr>
        <w:t xml:space="preserve"> дирекция „Сигурност на енергоснабдяването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9. дирекция „Енергийна ефективност и опазване на околната среда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10. дирекция „Природни ресурси и концесии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11. дирекция „Външноикономическа политика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12. дирекция „Регистриране, лицензиране и контрол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Style w:val="Alt2"/>
          <w:rFonts w:cs="Tahoma" w:ascii="HebarU" w:hAnsi="HebarU"/>
        </w:rPr>
        <w:t>13. дирекция „Туристическа политика”;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Style w:val="Alt2"/>
          <w:rFonts w:cs="Tahoma" w:ascii="HebarU" w:hAnsi="HebarU"/>
        </w:rPr>
        <w:t>14. дирекция „Маркетинг, реклама и информация в туризма”.”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Член 26 се изменя така: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6. Дирекция „Инвестиции, иновации и предприемачество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и провеждането на политики, гарантиращи устойчив икономически растеж и устояване на конкурентния натиск на глобалния пазар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участва в разработването и провеждането на устойчива индустриална политика, включително в интегрирането на други политики, имащи отношение към нейното провежд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политики и проекти, насочени към стимулиране създаването на нови фирми, и участва в реализацията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екти за насърчаване на предприемаческия дух в Република България и участва в тяхната реализа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участва в разработването на стратегия за развитие на икономиката относно насърчаване на инвестициите, подобряване на инвестиционния климат в страната, иновациите, както и програми и мерки за прилагането й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аботва програми и мерки за внедряване на високотехнологични решения, повишаване качеството на стоките и услугите и конкурентоспособността на българската промишле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и участва в изготвянето на позицията на министъра при преговори с Международния валутен фонд, Световната банка и други международни финансови институ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 в разработването на проекти на нормативни актове за насърчаване на инвестициите и иновац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, участва и осъществява мониторинг на дейностите за прилагане на мерките за насърчаване на инвестициите по реда на Закона за насърчаване на инвестиц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ординира дейността на министерството с другите заинтересувани органи във връзка с възможностите за подкрепа на инвестиционни проекти и сключване на компенсаторни (офсетни) споразумения при възлагане на специални обществени поръч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пълнява задачи, свързани с участието на Република България в международните икономически организации по въпросите на инвестиционната политика и политиката за инов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подготовката и провеждането на преговори за сключване на споразумения за взаимна защита и насърчаване на инвестиц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и подготвя срещите и контактите на министъра с потенциални чуждестранни инвеститор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4. подготвя предложения на министъра до възложителите на специални обществени поръчки с офсетно споразумение за основните параметри на компенсаторните споразум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участва в комисиите, назначени за разглеждане, оценяване на офертите и провеждане на преговорите за сключване на договори за възлагане на специални обществени поръчки с офсетно споразумение;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ъдейства на възложителите на специални обществени поръчки да упражняват надзор върху изпълнението на офсетните споразумения и подпомага министъра при осъществяване на контрола по отношение на офсе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организира и ръководи дейността на Работна група „Космическа политика" към Съвета по европейските въпрос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8. участва в разработването, координирането и осъществяването на политиката в областта на Космоса, произтичаща от членството на Република България в Европейския съюз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участва в прилагането на клъстерната политика в икономик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Създава се чл. 26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6а. Дирекция</w:t>
      </w:r>
      <w:r>
        <w:rPr>
          <w:rFonts w:cs="HebarU" w:ascii="HebarU" w:hAnsi="HebarU"/>
          <w:b/>
        </w:rPr>
        <w:t xml:space="preserve"> </w:t>
      </w:r>
      <w:r>
        <w:rPr>
          <w:rStyle w:val="Alt2"/>
          <w:rFonts w:cs="Tahoma" w:ascii="HebarU" w:hAnsi="HebarU"/>
        </w:rPr>
        <w:t>„</w:t>
      </w:r>
      <w:r>
        <w:rPr>
          <w:rFonts w:cs="HebarU" w:ascii="HebarU" w:hAnsi="HebarU"/>
        </w:rPr>
        <w:t>Бизнес среда и политика за малките и средните предприятия”: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, координира и участва в провеждането на политиката за по-добро регулиране в сферата на стопанската дейност и повишаване конкурентоспособността на българската икономика;</w:t>
      </w:r>
    </w:p>
    <w:p>
      <w:pPr>
        <w:pStyle w:val="NormalWeb"/>
        <w:spacing w:before="80" w:after="0"/>
        <w:ind w:firstLine="1134"/>
        <w:jc w:val="both"/>
        <w:rPr/>
      </w:pPr>
      <w:r>
        <w:rPr>
          <w:rFonts w:cs="HebarU" w:ascii="HebarU" w:hAnsi="HebarU"/>
        </w:rPr>
        <w:t>2. разработва, координира и осъществява дейностите и мерките на Програмата за по-доброто регулиране и повишаване конкурентоспособността на българската икономика от компетентността на министерството, участва в мониторинга на изпълнението на програмата; отчита текущото изпълнение на програмата от отговорните институции;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координира дейността на министерството по изпълнение на инициативи в областта на по-доброто регулиране и подготвя конкретни предложения за подобряване на бизнес средата и отпадане и/или облекчаване на съществуващите регулаторни режими;</w:t>
      </w:r>
    </w:p>
    <w:p>
      <w:pPr>
        <w:pStyle w:val="NormalWeb"/>
        <w:spacing w:before="80" w:after="0"/>
        <w:ind w:firstLine="1134"/>
        <w:jc w:val="both"/>
        <w:rPr/>
      </w:pPr>
      <w:r>
        <w:rPr>
          <w:rFonts w:cs="HebarU" w:ascii="HebarU" w:hAnsi="HebarU"/>
        </w:rPr>
        <w:t>4. анализира административните режими и административния контрол, осъществяван от държавните органи, от органите на местното самоуправление и органите, на които със закон е прехвърлена функция по регулиране и/или контрол;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разработването, организира, координира и участва в провеждането на политиката по отношение на малките и средните предприятия, гарантираща устойчив икономически растеж и устояване на конкурентния натиск на глобалния пазар;</w:t>
      </w:r>
    </w:p>
    <w:p>
      <w:pPr>
        <w:pStyle w:val="NormalWeb"/>
        <w:spacing w:before="80" w:after="0"/>
        <w:ind w:firstLine="1134"/>
        <w:jc w:val="both"/>
        <w:rPr/>
      </w:pPr>
      <w:r>
        <w:rPr>
          <w:rFonts w:cs="HebarU" w:ascii="HebarU" w:hAnsi="HebarU"/>
        </w:rPr>
        <w:t>6. разработва и осъвременява Националната стратегия за насърчаване на малките и средните предприятия, както и програми за прилагането й;</w:t>
      </w:r>
    </w:p>
    <w:p>
      <w:pPr>
        <w:pStyle w:val="NormalWeb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и актуализирането на изпълнението на Националния план за развитие и на Националната програма за реформ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 в изготвянето на позицията на министъра при преговори със Световната банка и други международни финансови институции по въпроси от компетенциите на дирек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и подготвя участието на министъра в диалога между правителството и представителите на бизнеса, сдружения и органи на местното самоуправление (Съвета за икономически растеж и други форми на диалог) и технически обслужва дейността на Консултативния съвет за насърчаване на малките и средните предприят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изпълнява задачи, свързани с участието на Република България в работни групи, комитети и форуми на ЕС и в международни икономически организации по въпросите на малките и средните предприятия и политиката за по-добро регулиране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организира и ръководи дейността на Работна група 15 „Индустриална политика и малки и средни предприятия" към Съвета по европейските въпрос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на нормативни актове и международни договори, от които възникват права и/или задължения за малките и средните предприят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възлага и координира разработването на годишен доклад за състоянието и развитието на малките и средните предприятия в Република Българ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4. изготвя анализи по сектори и отрасли на промишлеността, подпомагащи вземането на решения за провеждането на мерки по политиката за по-доброто регулиране и политиката за малките и средните предприят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координира провеждането на информационна политика във връзка с бизнес средата и малките и средните предприятия, която гарантира откритост и достъпност на дейността на администрац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6. осъществява информационен обмен с държавни и международни институции и агенции, разработва и поддържа специализирана база данни във връзка с изготвянето на анализи и прогнози за икономическото развитие на стран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предоставя специализирана икономическа информация, статистически данни и аналитични материали на дирекциите в министерството и подпомага дейността им чрез предоставяне на необходимите материал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8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.”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27, т. 11 думите „Икономическа политика” се заменят с „Инвестиции, иновации и предприемачество”.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9, т. 24 думите „Икономическа политика” се заменят с „Бизнес среда и политика за малките и средните предприятия”.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31, т. 16 думите „Икономическа политика” се заменят с „Бизнес среда и политика за малките и средните предприятия”.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33, т. 16 думите „Икономическа политика” се заменят с „Бизнес среда и политика за малките и средните предприятия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35, т. 26 думите „Икономическа политика” се заменят с „Бизнес среда и политика за малките и средните предприятия”.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36, т. 7 думите „Икономическа политика” се заменят с „Бизнес среда и политика за малките и средните предприятия”.</w:t>
      </w:r>
    </w:p>
    <w:p>
      <w:pPr>
        <w:pStyle w:val="Oftex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37, т. 18 думите „Икономическа политика” се заменят с „Бизнес среда и политика за малките и средните предприятия”.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приложението към чл. 6, ал. 8 и чл. 11, ал. 3 ред „дирекция  „Икономическа политика” 44”  се заменя с „дирекция „Инвестиции, иновации и предприемачество” 23” и след него се добавя ред „дирекция „Бизнес среда и политика за малките и средните предприятия”  21”.</w:t>
      </w:r>
    </w:p>
    <w:p>
      <w:pPr>
        <w:pStyle w:val="Oftext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lt2">
    <w:name w:val="al_t2"/>
    <w:basedOn w:val="DefaultParagraphFont"/>
    <w:qFormat/>
    <w:rPr>
      <w:vanish w:val="false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character" w:styleId="Ala2">
    <w:name w:val="al_a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8;&#1047;_1991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4:00Z</dcterms:created>
  <dc:creator>Cvety</dc:creator>
  <dc:description/>
  <cp:keywords/>
  <dc:language>en-US</dc:language>
  <cp:lastModifiedBy>dbman</cp:lastModifiedBy>
  <cp:lastPrinted>2011-12-29T18:44:00Z</cp:lastPrinted>
  <dcterms:modified xsi:type="dcterms:W3CDTF">2011-12-30T07:39:00Z</dcterms:modified>
  <cp:revision>4</cp:revision>
  <dc:subject/>
  <dc:title>Р Е П У Б Л И К А   Б Ъ Л Г А Р И Я</dc:title>
</cp:coreProperties>
</file>