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Държавната комисия за енергийно и водно регулиране и на нейната администрация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, приет с Постановление № 122 на Министерския съвет от 2004 г. (обн., ДВ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52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04 г.; изм. и доп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49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и </w:t>
      </w:r>
      <w:r>
        <w:rPr>
          <w:rFonts w:cs="HebarU" w:ascii="HebarU" w:hAnsi="HebarU"/>
          <w:b/>
          <w:bCs/>
          <w:smallCaps/>
          <w:szCs w:val="24"/>
          <w:lang w:val="bg-BG"/>
        </w:rPr>
        <w:t>83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05 г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48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 2006 г., бр. 52 от 2008 г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58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0 г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и бр. 57 от 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7, ал. 3 изречение второ се заличава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В чл. 19 се правят следните изменения и допълнения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120"/>
        <w:ind w:left="0" w:firstLine="1134"/>
        <w:rPr/>
      </w:pPr>
      <w:r>
        <w:rPr>
          <w:rFonts w:cs="HebarU" w:ascii="HebarU" w:hAnsi="HebarU"/>
          <w:szCs w:val="24"/>
          <w:lang w:val="bg-BG"/>
        </w:rPr>
        <w:t>В ал. 1 думите „Административно и финансово-счетоводно обслужване” се заменят с „Административно обслужване и финансово-стопанска дейност”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12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: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ите „Административно и финансово-счетоводно обслужване” се заменят с „Административно обслужване и финансово-стопанска дейност”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б) в т. 1: 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буква „а” след думата „комисията” се поставя точка и запетая и текстът до края се заличава;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буква ”б”  след думата „решения;” се добавя „следи за изпълнението на”;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букви „д” и „е” се отменят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б) в т. 2: 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буква „д” се отменя;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буква „е” в началото се добавя „администрира и”;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в буква „и” накрая се добавя „и осъществява контрол по изпълнението на сключените договори”;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в) в т. 3:  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основния текст думите „стопанското обслужване” се заменят със „стопанската дейност”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) буква „ж” се отменя. 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, т. 3 се създава буква „ж”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ж) води регистър и предоставя информация по </w:t>
      </w:r>
      <w:r>
        <w:rPr>
          <w:rStyle w:val="Newdocreference11"/>
          <w:rFonts w:cs="HebarU" w:ascii="HebarU" w:hAnsi="HebarU"/>
          <w:color w:val="000000"/>
          <w:szCs w:val="24"/>
          <w:u w:val="none"/>
          <w:lang w:val="bg-BG"/>
        </w:rPr>
        <w:t>Закона за достъп до обществена информация.”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Член 20 се изменя така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20. Специализираната администрация подпомага комисията при осъществяване на правомощията й по </w:t>
      </w:r>
      <w:r>
        <w:rPr>
          <w:rStyle w:val="Newdocreference12"/>
          <w:rFonts w:cs="HebarU" w:ascii="HebarU" w:hAnsi="HebarU"/>
          <w:color w:val="000000"/>
          <w:szCs w:val="24"/>
          <w:u w:val="none"/>
          <w:lang w:val="bg-BG"/>
        </w:rPr>
        <w:t>ЗЕ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Style w:val="Newdocreference12"/>
          <w:rFonts w:cs="HebarU" w:ascii="HebarU" w:hAnsi="HebarU"/>
          <w:color w:val="000000"/>
          <w:szCs w:val="24"/>
          <w:u w:val="none"/>
          <w:lang w:val="bg-BG"/>
        </w:rPr>
        <w:t>ЗРВКУ</w:t>
      </w:r>
      <w:r>
        <w:rPr>
          <w:rFonts w:cs="HebarU" w:ascii="HebarU" w:hAnsi="HebarU"/>
          <w:szCs w:val="24"/>
          <w:lang w:val="bg-BG"/>
        </w:rPr>
        <w:t xml:space="preserve"> и е организирана в една главна дирекция и пет дирекции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дирекция „Правна"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дирекция „Икономически анализи и регулаторен одит"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дирекция „Регулиране и контрол – Електроенергетика и Топлоенергетика"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дирекция „Регулиране и контрол - Природен газ"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дирекция „Регулиране и контрол - Водоснабдителни и канализационни услуги"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Главна дирекция „Разглеждане на жалби и решаване на спорове".”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23 се правят следните изменения и допълнения: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новният текст се изменя така: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Регулиране и контрол – Електроенергетика и Топлоенергетика" осигурява дейностите в областта на електроенергетиката, топлоснабдяването и комбинираното производство на електрическа и топлинна енергия, свързани със:”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12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т. 1:  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уква „и” се изменя така: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) участва в разработването на условията и правилата за снабдяване на потребителите с електрическа и топлинна енергия, включително нормите за качество на услугите на енергийните предприятия;”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буква „н” се изменя така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н) проверява и анализира предложения на преносното или разпределителните предприятия относно принадлежността на електропроводите и прилежащите им уредби към преносните или разпределителните мрежи, както и предложенията на преносните предприятия относно принадлежността на топлопроводите и прилежащите им уредби и съоръжения към преносните мрежи и подготвя предложение за решение на комисията по тези предложения;”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букви „п” и „р”се изменят така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) разработва методики за определяне на допустимите технологични разходи на електрическа енергия при производство, пренос и разпределение на електрическа енергия, както и за определяне на допустимите технологични разходи на топлинна енергия при производство и пренос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р) анализира предложенията на енергийните предприятия, извършва проверка и предлага на комисията определяне на конкретните допустими размери на технологични разходи на електрическа енергия при производство, пренос и разпределение на електрическа енергия, както и допустимите размери на технологичните разходи на топлинна енергия при производство и пренос съгласно съответните методики;”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т се букви „т” и „у”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т)  анализира предложените от енергийните предприятия правила за работа на оператора на мрежата и за изпълнение на услугите, при необходимост прави предложения за изменението им, подготвя документи за одобряването им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) изчислява конкретния размер на дължимите такси по ЗЕ.”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3  буква „а” се изменя така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а) извършва периодични и извънредни проверки по спазване на условията по издадените лицензии, </w:t>
      </w:r>
      <w:r>
        <w:rPr>
          <w:rStyle w:val="Newdocreference15"/>
          <w:rFonts w:cs="HebarU" w:ascii="HebarU" w:hAnsi="HebarU"/>
          <w:color w:val="000000"/>
          <w:szCs w:val="24"/>
          <w:u w:val="none"/>
          <w:lang w:val="bg-BG"/>
        </w:rPr>
        <w:t>ЗЕ</w:t>
      </w:r>
      <w:r>
        <w:rPr>
          <w:rFonts w:cs="HebarU" w:ascii="HebarU" w:hAnsi="HebarU"/>
          <w:szCs w:val="24"/>
          <w:lang w:val="bg-BG"/>
        </w:rPr>
        <w:t xml:space="preserve"> и подзаконовите актове по прилагането му, правилата за търговия с електрическа енергия, задълженията за предоставяне на достъп до мрежите за пренос и разпределение на електрическа енергия, задълженията за предоставяне на достъп до мрежите за пренос на топлинна енергия, техническите правила на мрежите, прилагането на утвърдените и определените от комисията цени, условията и правилата за снабдяване на потребителите с електрическа и топлинна енергия, включително нормите за качество на услугите;”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5 буква „а” се изменя така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а) извършва необходимите проверки и подготвя издаването на сертификати на производителите на електрическа енергия за произхода на стоката електрическа енергия, произведена от възобновяеми енергийни източници и по комбиниран начин, и зелени сертификати на производители на електрическа енергия, използващи възобновяеми енергийни източници, и на производителите на електрическа енергия, произведена по комбиниран начин;”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>. В чл. 24, т. 1 се създава буква „т”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т) изчислява конкретния размер на дължимите такси по ЗЕ;”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Член 25 се отменя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25а, т. 1 се създава буква „з”:</w:t>
      </w:r>
    </w:p>
    <w:p>
      <w:pPr>
        <w:pStyle w:val="TextBody"/>
        <w:spacing w:lineRule="auto" w:line="240"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) изчислява конкретния размер на дължимите такси по ЗРВКУ;”.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8</w:t>
      </w:r>
      <w:r>
        <w:rPr>
          <w:rFonts w:cs="HebarU" w:ascii="HebarU" w:hAnsi="HebarU"/>
          <w:szCs w:val="24"/>
          <w:lang w:val="bg-BG"/>
        </w:rPr>
        <w:t>. Приложението към чл. 12, ал. 2 се изменя така:</w:t>
      </w:r>
    </w:p>
    <w:p>
      <w:pPr>
        <w:pStyle w:val="Normal"/>
        <w:ind w:left="705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12, ал. 2</w:t>
      </w:r>
    </w:p>
    <w:p>
      <w:pPr>
        <w:pStyle w:val="Normal"/>
        <w:ind w:left="705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7785" w:type="dxa"/>
        <w:jc w:val="left"/>
        <w:tblInd w:w="72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51"/>
        <w:gridCol w:w="1134"/>
      </w:tblGrid>
      <w:tr>
        <w:trPr>
          <w:trHeight w:val="847" w:hRule="atLeast"/>
        </w:trPr>
        <w:tc>
          <w:tcPr>
            <w:tcW w:w="778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Численост на персонала в организационните структури и административните звена на Държавната комисия за енергийно и водно регулиране - </w:t>
            </w: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28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 щатни бройки</w:t>
            </w:r>
          </w:p>
        </w:tc>
      </w:tr>
      <w:tr>
        <w:trPr>
          <w:trHeight w:val="278" w:hRule="atLeast"/>
        </w:trPr>
        <w:tc>
          <w:tcPr>
            <w:tcW w:w="778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651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редседател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651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Членове на комисията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651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лавен секретар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651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ътрешен одитор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651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Служител по сигурността на информацията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651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Финансов контрольор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651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Обща администрация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6651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 т.ч.: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6651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Административно обслужване и  финансово-стопанска дейност"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6651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Информационно обслужване и човешки ресурси”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651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Специализирана администрация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96</w:t>
            </w:r>
          </w:p>
        </w:tc>
      </w:tr>
      <w:tr>
        <w:trPr>
          <w:trHeight w:val="278" w:hRule="atLeast"/>
        </w:trPr>
        <w:tc>
          <w:tcPr>
            <w:tcW w:w="6651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в т.ч.: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651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лавна дирекция „Разглеждане на жалби и решаване на спорове"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6651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Правна"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6651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Икономически анализи и регулаторен одит"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6651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Регулиране и контрол – Електроенергетика и Топлоенергетика"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6651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Регулиране и контрол – Природен газ"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13</w:t>
            </w:r>
          </w:p>
        </w:tc>
      </w:tr>
      <w:tr>
        <w:trPr>
          <w:trHeight w:val="557" w:hRule="atLeast"/>
        </w:trPr>
        <w:tc>
          <w:tcPr>
            <w:tcW w:w="6651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ирекция „Регулиране и контрол - Водоснабдителни и канализационни услуги"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6</w:t>
            </w:r>
          </w:p>
        </w:tc>
      </w:tr>
    </w:tbl>
    <w:p>
      <w:pPr>
        <w:pStyle w:val="TextBody"/>
        <w:spacing w:before="0" w:after="120"/>
        <w:ind w:right="327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“</w:t>
      </w:r>
    </w:p>
    <w:p>
      <w:pPr>
        <w:pStyle w:val="TextBody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TextBody"/>
        <w:spacing w:before="0" w:after="1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2 г. </w:t>
      </w:r>
    </w:p>
    <w:p>
      <w:pPr>
        <w:pStyle w:val="TextBody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12">
    <w:name w:val="newdocreference12"/>
    <w:basedOn w:val="DefaultParagraphFont"/>
    <w:qFormat/>
    <w:rPr>
      <w:i w:val="false"/>
      <w:iCs w:val="false"/>
      <w:color w:val="0000FF"/>
      <w:u w:val="single"/>
    </w:rPr>
  </w:style>
  <w:style w:type="character" w:styleId="Newdocreference15">
    <w:name w:val="newdocreference15"/>
    <w:basedOn w:val="DefaultParagraphFont"/>
    <w:qFormat/>
    <w:rPr>
      <w:i w:val="false"/>
      <w:iCs w:val="false"/>
      <w:color w:val="0000FF"/>
      <w:u w:val="single"/>
    </w:rPr>
  </w:style>
  <w:style w:type="character" w:styleId="Newdocreference11">
    <w:name w:val="newdocreference1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58:00Z</dcterms:created>
  <dc:creator>boni</dc:creator>
  <dc:description/>
  <cp:keywords/>
  <dc:language>en-US</dc:language>
  <cp:lastModifiedBy>dbman</cp:lastModifiedBy>
  <cp:lastPrinted>2011-12-30T09:01:00Z</cp:lastPrinted>
  <dcterms:modified xsi:type="dcterms:W3CDTF">2011-12-30T07:40:00Z</dcterms:modified>
  <cp:revision>6</cp:revision>
  <dc:subject/>
  <dc:title>Р Е П У Б Л И К А   Б Ъ Л Г А Р И Я</dc:title>
</cp:coreProperties>
</file>