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ормативни актове на Министерския съвет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твото на околната среда и водите, приет с Постановление № 274 на Министерския съвет от </w:t>
        <w:br/>
        <w:t xml:space="preserve">2009 г. (обн., ДВ, бр. 94 от 2009 г.; изм. и доп., бр. 74 от 2010 г. и бр. 16 и 33 от 2011 г.),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27, ал. 1 думите „осигурява технически” се заменят с „подпомаг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30, т. 10 думите „и ги отразява в Единната информационна система за управление на човешките ресурси в държавната администрация” и запетаята сл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3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0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точка 13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 участва в поддържането на данни за реализирането на екологични проекти с национално значение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точка 15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координира дейности, свързани с повишаване на общественото съзнание и култура в областта на околната сред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4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т. 11 накрая се добавя „и в процеса на програмир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т. 12 думата „участието” се заменя с „организацията и участието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в т. 22 думата „проектите” се заменя с „програмат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думите „по ал. 1, т. 4, 10, 11, 15, 25, 26 и 30” се заменят с „по ал. 1, т. 4, 6 - 12, 15, 16, 18, 20 - 22, 24 - 31 и 3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чл. 4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осегашният текст става ал. 1 и в нея т. 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съществява дейности във връзка с подготовката, управлението, изпълнението, мониторинга и контрола на международни и европейски проекти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ъздават се ал. 2 и 3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съществяването на функциите по ал. 1, т. 1 по проекти, финансирани от Оперативна програма „Околна среда”, се подпомага от служители, заемащи по трудово правоотношение длъжността „сътрудник по управление на европейски проекти и програми”, назначени за срок до приключване на Оперативна програма „Околна среда", когато това е предвидено в длъжностното разпис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ъзнагражденията на служителите по ал. 2 се финансират изцяло от техническата помощ на Оперативна програма „Околна среда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4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т. 13 след думата „средства” се поставя запетая и се добавя „справки”, а думите „на ниво мярка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т. 15 думите „разкрива, регистрира, отчита и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в) създава се т. 16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. организира съхраняването и архивирането на документи по Оперативна програма „Околна среда" във връзка с делегираните й задачи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думите „по ал. 1, т. 3-12” се заменят с „по ал. 1, т. 3-13 и 1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чл. 5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алинея 1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Работното време на администрацията е от 9,00 до 17,30 ч с обедна почивка 30 минути между 12,00 и 14,00 ч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ъздава се нова ал. 2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За служители, които осъществяват дейности по административно обслужване, главният секретар може да определи със заповед работно време, различно от работното време по ал. 1, с цел осигуряване на непрекъсваем процес за работа с потребители на административни услуги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досегашната ал. 2 става ал. 3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 приложението към чл. 16,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наименованието числото „452” се заменя с „450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Обща администрация” числото „65” се заменя с „6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дирекция „Бюджет, финанси и счетоводство” числото „20” се заменя с „21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на ред „Специализирана администрация” числото „357” се заменя с „354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ред „дирекция „Превантивна дейност” числото „30” се заменя с „29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на ред „дирекция „Европейски и международни проекти” числото „52” се заменя с „47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на ред „дирекция „Кохезионна политика за околна среда” числото „55” се заменя с „5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на ред „дирекция „Политика по изменение на климата” числото „11” се заменя с „1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то към чл. 2, ал. 4 от Постановление № 274 на Министерския съвет от 2009 г. за приемане на Устройствен правилник на Министерството на околната среда и водите (обн., ДВ, бр. 94 от 2009 г.; изм. и доп., бр. 102 от 2009 г. и бр. 16 и 33 от 2011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числото „389” се заменя с „39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2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буква „а” числото „40” се заменя с „41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буква „в” числото „30” се заменя с „28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буква „г” числото „36” се заменя с „37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буква „ж” числото „38” се заменя с „37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буква „к” числото „38” се заменя с „39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в буква „л” числото „33” се заменя с „32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в буква „м” числото „39” се заменя с „38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в буква „о” числото „45” се заменя с „47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Изпълнителната агенция по околна среда, приет с Постановление № 162 на Министерския съвет от 2010 г. (обн., ДВ, бр. 62 от 2010 г.; изм., бр. 16 и 33 от 2011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чл. 12 т. 1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дирекция „Административно-правно обслужване, финансово-стопанска дейност и управление на собствеността, човешки ресурси и канцелария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13 думите „Дирекция "Административно-правно обслужване, финансово-стопанска дейност, човешки ресурси, канцелария и управление на собствеността" се заменят с „Дирекция „Административно-правно обслужване, финансово-стопанска дейност и управление на собствеността, човешки ресурси и канцелария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3. Приложение № 1 към чл. 6, ал. 2 се изменя така:</w:t>
      </w:r>
    </w:p>
    <w:p>
      <w:pPr>
        <w:pStyle w:val="HTMLPreformatted"/>
        <w:spacing w:before="120" w:after="0"/>
        <w:ind w:left="4956" w:hanging="0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bCs/>
          <w:sz w:val="24"/>
          <w:szCs w:val="24"/>
        </w:rPr>
        <w:t>„</w:t>
      </w:r>
      <w:r>
        <w:rPr>
          <w:rFonts w:cs="Times New Roman" w:ascii="HebarU" w:hAnsi="HebarU"/>
          <w:bCs/>
          <w:sz w:val="24"/>
          <w:szCs w:val="24"/>
        </w:rPr>
        <w:t xml:space="preserve">Приложение № 1 </w:t>
      </w:r>
      <w:r>
        <w:rPr>
          <w:rFonts w:cs="Times New Roman" w:ascii="HebarU" w:hAnsi="HebarU"/>
          <w:sz w:val="24"/>
          <w:szCs w:val="24"/>
        </w:rPr>
        <w:t xml:space="preserve">към </w:t>
      </w:r>
      <w:hyperlink r:id="rId2">
        <w:r>
          <w:rPr>
            <w:rStyle w:val="InternetLink"/>
            <w:rFonts w:cs="Times New Roman" w:ascii="HebarU" w:hAnsi="HebarU"/>
            <w:color w:val="000000"/>
            <w:sz w:val="24"/>
            <w:szCs w:val="24"/>
            <w:u w:val="none"/>
          </w:rPr>
          <w:t>чл. 6, ал. 2</w:t>
        </w:r>
      </w:hyperlink>
    </w:p>
    <w:p>
      <w:pPr>
        <w:pStyle w:val="Normal"/>
        <w:ind w:left="4956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Численост на персонала в Изпълнителната агенция по околна среда –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91 щатни бройки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tbl>
      <w:tblPr>
        <w:tblW w:w="90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4"/>
      </w:tblGrid>
      <w:tr>
        <w:trPr/>
        <w:tc>
          <w:tcPr>
            <w:tcW w:w="90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зпълнителен директор                                                                                      1</w:t>
            </w:r>
          </w:p>
        </w:tc>
      </w:tr>
      <w:tr>
        <w:trPr/>
        <w:tc>
          <w:tcPr>
            <w:tcW w:w="90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                                                                                                  1</w:t>
            </w:r>
          </w:p>
        </w:tc>
      </w:tr>
      <w:tr>
        <w:trPr/>
        <w:tc>
          <w:tcPr>
            <w:tcW w:w="9064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 контрольор                                                                                        1</w:t>
            </w:r>
          </w:p>
        </w:tc>
      </w:tr>
      <w:tr>
        <w:trPr/>
        <w:tc>
          <w:tcPr>
            <w:tcW w:w="9064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                                                                                        53</w:t>
            </w:r>
          </w:p>
        </w:tc>
      </w:tr>
      <w:tr>
        <w:trPr/>
        <w:tc>
          <w:tcPr>
            <w:tcW w:w="9064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: </w:t>
            </w:r>
          </w:p>
        </w:tc>
      </w:tr>
      <w:tr>
        <w:trPr/>
        <w:tc>
          <w:tcPr>
            <w:tcW w:w="9064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Административно-правно обслужване, финансово-стопанска дейност и управление на собствеността, човешки ресурси и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канцелария“                                                                                                       33</w:t>
            </w:r>
          </w:p>
        </w:tc>
      </w:tr>
      <w:tr>
        <w:trPr/>
        <w:tc>
          <w:tcPr>
            <w:tcW w:w="90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Информационно обслужване и технологии, международно сътрудничество и връзки с обществеността“                                                  20</w:t>
            </w:r>
          </w:p>
        </w:tc>
      </w:tr>
      <w:tr>
        <w:trPr/>
        <w:tc>
          <w:tcPr>
            <w:tcW w:w="90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                                                                    335</w:t>
            </w:r>
          </w:p>
        </w:tc>
      </w:tr>
      <w:tr>
        <w:trPr/>
        <w:tc>
          <w:tcPr>
            <w:tcW w:w="9064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: </w:t>
            </w:r>
          </w:p>
        </w:tc>
      </w:tr>
      <w:tr>
        <w:trPr/>
        <w:tc>
          <w:tcPr>
            <w:tcW w:w="90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лавна дирекция „Лабораторно-аналитична дейност“                                  260</w:t>
            </w:r>
          </w:p>
        </w:tc>
      </w:tr>
      <w:tr>
        <w:trPr/>
        <w:tc>
          <w:tcPr>
            <w:tcW w:w="9064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Мониторинг и оценка на околната среда“                                     49</w:t>
            </w:r>
          </w:p>
        </w:tc>
      </w:tr>
      <w:tr>
        <w:trPr/>
        <w:tc>
          <w:tcPr>
            <w:tcW w:w="9064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Разрешителни режими“                                                                   26”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bookmarkStart w:id="0" w:name="to_paragraph_id5685055"/>
      <w:bookmarkStart w:id="1" w:name="to_paragraph_id5685055"/>
      <w:bookmarkEnd w:id="1"/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приложение № 2 към чл. 7, ал. 2 пореден № 12 „Регионална лаборатория – София” се заличав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bookmarkStart w:id="2" w:name="to_paragraph_id5517743"/>
      <w:bookmarkStart w:id="3" w:name="to_paragraph_id5517743"/>
      <w:bookmarkEnd w:id="3"/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108926|8|6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9:00Z</dcterms:created>
  <dc:creator>boni</dc:creator>
  <dc:description/>
  <cp:keywords/>
  <dc:language>en-US</dc:language>
  <cp:lastModifiedBy>dbman</cp:lastModifiedBy>
  <cp:lastPrinted>2011-12-16T10:38:00Z</cp:lastPrinted>
  <dcterms:modified xsi:type="dcterms:W3CDTF">2011-12-16T12:29:00Z</dcterms:modified>
  <cp:revision>2</cp:revision>
  <dc:subject/>
  <dc:title>Р Е П У Б Л И К А   Б Ъ Л Г А Р И Я</dc:title>
</cp:coreProperties>
</file>