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декември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 за условията и реда за прилагане на схема за предоставяне на плодове и зеленчуци в учебните заведения - схема „Училищен плод”, приета с Постановление № 91 на Министерския съвет от 2010 г. (обн., ДВ, бр. 37 от 2010 г.; изм. и доп., бр. 58 от 2010 г. и бр. 70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b/>
          <w:bCs/>
          <w:iCs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6, ал. 1, изречение второ накрая се добавя „през всеки отчетен перио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2  т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да предоставят плодовете и зеленчуците по схемата само на включени в групата деца или в класа ученици, които отговарят на изискванията на чл. 7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 т.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 се създават т. 6 -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приемо-предавателен протокол за действително доставени количества за всеки от месеците от отчетния период на заявката за плащане, подписан от директора на учебното заведение и доставчика, по образец, утвърден от изпълнителния директор на Държавен фонд "Земедел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кларация от директора на всяко учебно заведение за общия брой деца и ученици по чл. 7, на които са раздадени плодове и зеленчуци през отчетния период на заявката з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робно описание на приложените съпътстващи педагогически мерки за всяко учебно заведение, включено в схемата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0:00Z</dcterms:created>
  <dc:creator>Cvety</dc:creator>
  <dc:description/>
  <cp:keywords/>
  <dc:language>en-US</dc:language>
  <cp:lastModifiedBy>dbman</cp:lastModifiedBy>
  <cp:lastPrinted>2011-12-16T10:36:00Z</cp:lastPrinted>
  <dcterms:modified xsi:type="dcterms:W3CDTF">2011-12-16T12:30:00Z</dcterms:modified>
  <cp:revision>2</cp:revision>
  <dc:subject/>
  <dc:title>Р Е П У Б Л И К А   Б Ъ Л Г А Р И Я</dc:title>
</cp:coreProperties>
</file>