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Министерството на земеделието и храните за </w:t>
        <w:br/>
        <w:t>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едоставя допълнителни средства по бюджета на Министерството на земеделието и храните в размер 6 061 623 лв., разпределени, както следв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сигуряване на техническа подкрепа при провеждането на кампания 2011 г. за подаване на заявления за подпомагане на земеделските стопани – 1 860 000 лв.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осигуряване на средства за капиталови разходи на Българската агенция за безопасност на храните – 600 000 лв.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 разплащане на изпълнени дейности по обновяване на цифровата ортофотокарта на Република България за целите на системата за идентификация на земеделските парцели – 3 601 623 лв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намаляване на трансфера от републиканския бюджет за Държавен фонд „Земеделие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емеделието и храните да извърши налагащите се промени по извънбюджетната сметка на Държавен фонд „Земеделие” и по бюджета на Министерството на земеделието и храните за  2011 г. </w:t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1:00Z</dcterms:created>
  <dc:creator>boni</dc:creator>
  <dc:description/>
  <cp:keywords/>
  <dc:language>en-US</dc:language>
  <cp:lastModifiedBy>dbman</cp:lastModifiedBy>
  <cp:lastPrinted>2011-12-16T10:34:00Z</cp:lastPrinted>
  <dcterms:modified xsi:type="dcterms:W3CDTF">2011-12-16T12:31:00Z</dcterms:modified>
  <cp:revision>2</cp:revision>
  <dc:subject/>
  <dc:title>Р Е П У Б Л И К А   Б Ъ Л Г А Р И Я</dc:title>
</cp:coreProperties>
</file>