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воденето и съхраняването на регистрите от Държавната комисия по стоковите борси и тържищата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Постановление № 324 на Министерския съвет от 1997 г. (обн., ДВ, бр. 68 от 1997 г.; изм. и доп., </w:t>
        <w:br/>
        <w:t>бр. 35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  <w:lang w:val="bg-BG"/>
        </w:rPr>
        <w:t xml:space="preserve">§ 1. </w:t>
      </w:r>
      <w:r>
        <w:rPr>
          <w:rFonts w:cs="Times New Roman" w:ascii="HebarU" w:hAnsi="HebarU"/>
          <w:sz w:val="24"/>
          <w:szCs w:val="24"/>
          <w:lang w:val="bg-BG"/>
        </w:rPr>
        <w:t xml:space="preserve"> В чл. 2 се правят следните допъл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1. В ал. 1, т. 1 след думата „борси” се поставя запетая и се добавя „</w:t>
      </w: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за членовете на стоковите борси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5) Членовете на стоковите борси са длъжни да уведомяват Комисията за промените в обстоятелствата по чл. 42 от Закона за стоковите борси и тържищата в 7-дневен срок от възникването им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  <w:lang w:val="bg-BG"/>
        </w:rPr>
        <w:t xml:space="preserve">§ 2. </w:t>
      </w:r>
      <w:r>
        <w:rPr>
          <w:rFonts w:cs="Times New Roman" w:ascii="HebarU" w:hAnsi="HebarU"/>
          <w:sz w:val="24"/>
          <w:szCs w:val="24"/>
          <w:lang w:val="bg-BG"/>
        </w:rPr>
        <w:t xml:space="preserve"> В чл. 3  ал. 3 се изменя так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„</w:t>
      </w:r>
      <w:r>
        <w:rPr>
          <w:rFonts w:cs="Times New Roman" w:ascii="HebarU" w:hAnsi="HebarU"/>
          <w:sz w:val="24"/>
          <w:szCs w:val="24"/>
          <w:lang w:val="bg-BG"/>
        </w:rPr>
        <w:t xml:space="preserve">(3) </w:t>
      </w:r>
      <w:r>
        <w:rPr>
          <w:rStyle w:val="Ala2"/>
          <w:rFonts w:cs="Tahoma" w:ascii="HebarU" w:hAnsi="HebarU"/>
          <w:color w:val="000000"/>
          <w:sz w:val="24"/>
          <w:szCs w:val="24"/>
          <w:lang w:val="bg-BG"/>
        </w:rPr>
        <w:t xml:space="preserve">Вписванията в регистрите относно лицата, вписани като </w:t>
      </w:r>
      <w:r>
        <w:rPr>
          <w:rFonts w:cs="Times New Roman" w:ascii="HebarU" w:hAnsi="HebarU"/>
          <w:sz w:val="24"/>
          <w:szCs w:val="24"/>
          <w:lang w:val="bg-BG"/>
        </w:rPr>
        <w:t xml:space="preserve">стокови борси, </w:t>
      </w: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членове на стокови борси,</w:t>
      </w:r>
      <w:r>
        <w:rPr>
          <w:rStyle w:val="Ala2"/>
          <w:rFonts w:cs="Tahoma" w:ascii="HebarU" w:hAnsi="HebarU"/>
          <w:color w:val="000000"/>
          <w:sz w:val="24"/>
          <w:szCs w:val="24"/>
          <w:lang w:val="bg-BG"/>
        </w:rPr>
        <w:t xml:space="preserve"> стокови тържища, пазари на производители и брокери, имат правопораждащо действие.”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/>
          <w:b/>
          <w:sz w:val="24"/>
          <w:szCs w:val="24"/>
          <w:shd w:fill="FEFEFE" w:val="clear"/>
          <w:lang w:val="bg-BG"/>
        </w:rPr>
      </w:pPr>
      <w:r>
        <w:rPr>
          <w:rFonts w:cs="Times New Roman" w:ascii="HebarU" w:hAnsi="HebarU"/>
          <w:b/>
          <w:sz w:val="24"/>
          <w:szCs w:val="24"/>
          <w:shd w:fill="FEFEFE" w:val="clear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shd w:fill="FEFEFE" w:val="clear"/>
          <w:lang w:val="bg-BG"/>
        </w:rPr>
        <w:t>§ 3.</w:t>
      </w: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 xml:space="preserve"> В чл. 6 се правят следните изме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1. Алинеи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Към делото на стокова борса се прилагат заверено от представляващия борсата копие от борсовия правилник на съответната борса и копие от правилника на борсовия арбитраж, както и настъпилите промени в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3) Към делото на стоково тържище и на пазар на производители се прилагат заверени от лицето, представляващо съответния търговец, копия от правилника за организацията, дейността и охраната, от общите условия на договора за наем и от описанието, съдържащо информация за местата и начина на предлагане на съответните видове стоки и стокови групи, както и настъпилите промени в тези документи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2. Алинея 4 се отмен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shd w:fill="FEFEFE" w:val="clear"/>
          <w:lang w:val="bg-BG"/>
        </w:rPr>
        <w:t>§ 4.</w:t>
      </w: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2. Единен идентификационен код (ЕИК) на търговеца;”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color w:val="FF6600"/>
          <w:sz w:val="24"/>
          <w:szCs w:val="24"/>
          <w:shd w:fill="FEFEFE" w:val="clear"/>
          <w:lang w:val="bg-BG"/>
        </w:rPr>
      </w:pP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б) точка 3 се отменя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в) в т. 5 думите „идентификационен код по регистър БУЛСТАТ” се заменят с „ ЕИК на търговеца”, а думите „и ЕГН” се заличават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г) в т. 6 думите „срокът, за който е учредено дружеството” се заличават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д) в т. 10 абревиатурата „ЕГН” се заличав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е) в т. 11 думите „и ЕГН” се заличава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2. В ал. 2  думите „предмета на дейност, идентификационния код по регистър БУЛСТАТ, актуалното състояние” се заменят с „ЕИК на търговеца”, а думите „и ЕГН” се заличава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shd w:fill="FEFEFE" w:val="clear"/>
          <w:lang w:val="bg-BG"/>
        </w:rPr>
        <w:t>§ 5.</w:t>
      </w: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 xml:space="preserve"> Член 8 се изменя така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„</w:t>
      </w: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>Чл. 8. На</w:t>
      </w:r>
      <w:r>
        <w:rPr>
          <w:rFonts w:cs="Tahoma" w:ascii="HebarU" w:hAnsi="HebarU"/>
          <w:color w:val="000000"/>
          <w:sz w:val="24"/>
          <w:szCs w:val="24"/>
          <w:lang w:val="bg-BG"/>
        </w:rPr>
        <w:t xml:space="preserve"> търговеца, подлежащ на вписване в регистъра за стоковите тържища, се открива партида в компютърната база данни и дело в картотеката, в които се вписват: </w:t>
      </w:r>
      <w:r>
        <w:rPr>
          <w:rStyle w:val="Subparinclinkincomingparagraphlink"/>
          <w:rFonts w:cs="Tahoma" w:ascii="HebarU" w:hAnsi="HebarU"/>
          <w:color w:val="000000"/>
          <w:sz w:val="24"/>
          <w:szCs w:val="24"/>
          <w:lang w:val="bg-BG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Style w:val="Alt2"/>
          <w:rFonts w:cs="Tahoma" w:ascii="HebarU" w:hAnsi="HebarU"/>
          <w:color w:val="000000"/>
          <w:szCs w:val="24"/>
          <w:lang w:val="bg-BG"/>
        </w:rPr>
        <w:t>1. наименованието, видът, седалището и адресът на управление на съответния търговец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Единен идентификационен код (ЕИК) на търговец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Style w:val="Alt2"/>
          <w:rFonts w:ascii="HebarU" w:hAnsi="HebarU" w:cs="Tahoma"/>
          <w:color w:val="000000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Style w:val="Alt2"/>
          <w:rFonts w:cs="Tahoma" w:ascii="HebarU" w:hAnsi="HebarU"/>
          <w:color w:val="000000"/>
          <w:szCs w:val="24"/>
          <w:lang w:val="bg-BG"/>
        </w:rPr>
        <w:t xml:space="preserve">3. органите на управление, трите имена на лицата, които го управляват или представляват, както и начинът на представляване; ако членове на органи на управление или представители са юридически лица, вписват се съответно тяхното наименование, седалище, адрес на управление, ЕИК, както и трите имена на лицата, които ги представляват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Style w:val="Alt2"/>
          <w:rFonts w:cs="Tahoma" w:ascii="HebarU" w:hAnsi="HebarU"/>
          <w:color w:val="000000"/>
          <w:szCs w:val="24"/>
          <w:lang w:val="bg-BG"/>
        </w:rPr>
        <w:t>4. седалищата на клоновете, ако има такив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адрес на извършване на тържищната дейност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номер на документа, удостоверяващ въвеждането на обекта в експлоатация, издаден по реда на Закона за устройство на територ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номер на документа, издаден от компетентния орган, удостоверяващ противопожарната пригодност на площите на тържището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номер на документа, издаден от компетентния орган, удостоверяващ регистрацията на тържището по Закона за хранит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номер на скица-копие от застроителния и регулационен план за територията на тържището и общата му площ, посочена в скицата, удостоверяващи, че стоковото тържище се организира върху урегулиран поземлен имот с влязъл в сила подробен устройствен план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номер на документа, удостоверяващ правното основание за ползване на площите и материалната база на търж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датата на постъпване в комисията на заявлението за регистриране като стоково тържище;</w:t>
      </w:r>
    </w:p>
    <w:p>
      <w:pPr>
        <w:pStyle w:val="TextBodyIndent"/>
        <w:rPr>
          <w:szCs w:val="24"/>
        </w:rPr>
      </w:pPr>
      <w:r>
        <w:rPr>
          <w:szCs w:val="24"/>
        </w:rPr>
        <w:t>12. датата и номерът на решението, с което комисията издава удостоверение з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датата и номерът на решението, с което комисията прекратява действието на регистрацията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shd w:fill="FEFEFE" w:val="clear"/>
          <w:lang w:val="bg-BG"/>
        </w:rPr>
        <w:t>§ 6.</w:t>
      </w: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 xml:space="preserve"> Член 8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8а. На търговеца, подлежащ на вписване в регистъра за пазарите на производителите, се откриват партида в компютърната база данни и дело в картотеката, в които се вписват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Style w:val="Alt2"/>
          <w:rFonts w:cs="Tahoma" w:ascii="HebarU" w:hAnsi="HebarU"/>
          <w:color w:val="000000"/>
          <w:szCs w:val="24"/>
          <w:lang w:val="bg-BG"/>
        </w:rPr>
        <w:t>1. наименованието, видът, седалището и адресът на управление на съответния търговец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Единен идентификационен код (ЕИК) на търговец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Style w:val="Alt2"/>
          <w:rFonts w:ascii="HebarU" w:hAnsi="HebarU" w:cs="Tahoma"/>
          <w:color w:val="000000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Style w:val="Alt2"/>
          <w:rFonts w:cs="Tahoma" w:ascii="HebarU" w:hAnsi="HebarU"/>
          <w:color w:val="000000"/>
          <w:szCs w:val="24"/>
          <w:lang w:val="bg-BG"/>
        </w:rPr>
        <w:t xml:space="preserve">3. органите на управление, трите имена на лицата, които го управляват или представляват, както и начинът на представляване; ако членове на органи на управление или представители са юридически лица, вписват се съответно тяхното наименование, седалище, адрес на управление, ЕИК, както и трите имена на лицата, които ги представляват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Style w:val="Alt2"/>
          <w:rFonts w:cs="Tahoma" w:ascii="HebarU" w:hAnsi="HebarU"/>
          <w:color w:val="000000"/>
          <w:szCs w:val="24"/>
          <w:lang w:val="bg-BG"/>
        </w:rPr>
        <w:t>4. седалищата на клоновете, ако има такив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адрес на извършване на дейността на пазара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номер на документа, издаден от компетентния орган, удостоверяващ противопожарната пригодност на площите на пазар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номер на документа, издаден от компетентния орган,  удостоверяващ регистрацията на пазара по Закона за храните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номер на скица-копие от застроителния и регулационен план за територията на пазара и общата му площ, посочена в скицат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номер на документа, удостоверяващ правното основание за ползване на площите и материалната база на пазар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датата на постъпване в комисията на заявлението за регистриране като пазар на производителите;</w:t>
      </w:r>
    </w:p>
    <w:p>
      <w:pPr>
        <w:pStyle w:val="TextBodyIndent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11. датата и номерът на решението, с което комисията издава удостоверение з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датата и номерът на решението, с което комисията прекратява действието на регистрацията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9, т. 1 абревиатурата „ЕГН” се заличава.</w:t>
      </w:r>
    </w:p>
    <w:p>
      <w:pPr>
        <w:pStyle w:val="TextBodyIndent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Subparinclinkincomingparagraphlink">
    <w:name w:val="subparinclink incomingparagraphlin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6:00Z</dcterms:created>
  <dc:creator>Cvety</dc:creator>
  <dc:description/>
  <cp:keywords/>
  <dc:language>en-US</dc:language>
  <cp:lastModifiedBy>dbman</cp:lastModifiedBy>
  <cp:lastPrinted>2011-12-16T09:22:00Z</cp:lastPrinted>
  <dcterms:modified xsi:type="dcterms:W3CDTF">2011-12-16T12:26:00Z</dcterms:modified>
  <cp:revision>2</cp:revision>
  <dc:subject/>
  <dc:title>Р Е П У Б Л И К А   Б Ъ Л Г А Р И Я</dc:title>
</cp:coreProperties>
</file>