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части от имоти – частна собственост,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 усвояване на планираните средства от финансовата рамка на проекта и запазване на осигуреното финансиране на строителството на обекта, съгласно Финансовия меморандум между Република България и Европейската комисия за отпускане на финансова помощ по програма ИСПА, подписан през 200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чуждава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, съгласно Заповед № АБ-57 от 20 август 2008 г. и Заповед № АБ-36 от 9 август 2010 г. на кмета на община Садово за изменение на подробния устройствен план – план за регулация в кв. 14 по плана на с. Катуница, в обхвата на пътен надлез на км 167+914,760 и в кв. 7 по плана на с. Чешнегирово, в обхвата на пътна връзка – пътен надлез с. Чешнегирово на км 178+692,57, части от имоти – частна собственост, представляващи: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площ 54 кв. м, съставляващ имот № 403, целият с площ 1431 кв. м (поземлен имот с идентификатор № 36676.501.403), кв. 14 по плана на с. Катуница, община Садово, с трайно предназначение на територията: урбанизирана; размерът на паричното обезщетение е 1390 лв. съгласно експертна оценка за определяне на пазарната стойност на имота от август 2011 г., изготвена от оценител на имоти, дължимо на Веселина Стефанова Ангелова; 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площ 155 кв. м, съставляващ имот № 409, целият с площ 1448 кв. м (поземлен имот с идентификатор № 36676.501.409), кв. 14 по плана на с. Катуница, община Садово, с трайно предназначение на територията: урбанизирана; размерът на паричното обезщетение е 4010 лв. съгласно експертна оценка за определяне на пазарната стойност на имота от август 2011 г., изготвена от оценител на имоти, дължимо на Димитрия Атанасова Парпарова и Димитър Георгиев Парпаров;  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) поземлен имот с площ 63 кв. м, съставляващ имот № 889, целият с площ 409 кв. м (поземлен имот с идентификатор № 81342.179.889), кв. 7 по плана на с. Чешнегирово, община Садово, с трайно предназначение на територията: урбанизирана; размерът на паричното обезщетение е 1620 лв. съгласно експертна оценка за определяне на пазарната стойност на имота от август 2011 г., изготвена от оценител на имоти, дължимо на Атанас Христев  Атанасов, с адрес: с. Чешнегирово, ул. „Йорданка Николова” № 29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Допуска предварително изпълнение на т. 1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tabs>
          <w:tab w:val="clear" w:pos="720"/>
          <w:tab w:val="left" w:pos="7500" w:leader="none"/>
        </w:tabs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boni</dc:creator>
  <dc:description/>
  <cp:keywords/>
  <dc:language>en-US</dc:language>
  <cp:lastModifiedBy>dbman</cp:lastModifiedBy>
  <cp:lastPrinted>2011-12-16T09:36:00Z</cp:lastPrinted>
  <dcterms:modified xsi:type="dcterms:W3CDTF">2011-12-16T11:13:00Z</dcterms:modified>
  <cp:revision>4</cp:revision>
  <dc:subject/>
  <dc:title>Р Е П У Б Л И К А   Б Ъ Л Г А Р И Я</dc:title>
</cp:coreProperties>
</file>