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61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30 дек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доставяне за управление на сгради и съоръжения – публична държавна собственост, изградени на територията на Граничния контролно-пропускателен пункт „Дунав мост”, зона „Изток”, община Русе, област Рус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от Закона за държавната собственост, </w:t>
        <w:br/>
        <w:t xml:space="preserve">чл. 6, ал. 1 и чл. 10, ал. 1 от Правилника за прилагане на Закона за държавната собственост, приет с Постановление № 254 на Министерски съвет от 2006 г. (обн., ДВ,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78</w:t>
        </w:r>
      </w:hyperlink>
      <w:r>
        <w:rPr>
          <w:rFonts w:cs="HebarU" w:ascii="HebarU" w:hAnsi="HebarU"/>
          <w:szCs w:val="24"/>
          <w:lang w:val="bg-BG"/>
        </w:rPr>
        <w:t xml:space="preserve"> от 2006 г.; изм. и доп., 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26</w:t>
        </w:r>
      </w:hyperlink>
      <w:r>
        <w:rPr>
          <w:rFonts w:cs="HebarU" w:ascii="HebarU" w:hAnsi="HebarU"/>
          <w:szCs w:val="24"/>
          <w:lang w:val="bg-BG"/>
        </w:rPr>
        <w:t xml:space="preserve"> и</w:t>
      </w:r>
      <w:hyperlink r:id="rId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 51</w:t>
        </w:r>
      </w:hyperlink>
      <w:r>
        <w:rPr>
          <w:rFonts w:cs="HebarU" w:ascii="HebarU" w:hAnsi="HebarU"/>
          <w:szCs w:val="24"/>
          <w:lang w:val="bg-BG"/>
        </w:rPr>
        <w:t xml:space="preserve"> от 2007 г., </w:t>
      </w:r>
      <w:hyperlink r:id="rId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64</w:t>
        </w:r>
      </w:hyperlink>
      <w:r>
        <w:rPr>
          <w:rFonts w:cs="HebarU" w:ascii="HebarU" w:hAnsi="HebarU"/>
          <w:szCs w:val="24"/>
          <w:lang w:val="bg-BG"/>
        </w:rPr>
        <w:t>,</w:t>
      </w:r>
      <w:hyperlink r:id="rId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 80</w:t>
        </w:r>
      </w:hyperlink>
      <w:r>
        <w:rPr>
          <w:rFonts w:cs="HebarU" w:ascii="HebarU" w:hAnsi="HebarU"/>
          <w:szCs w:val="24"/>
          <w:lang w:val="bg-BG"/>
        </w:rPr>
        <w:t xml:space="preserve"> и 91 от 2008 г., </w:t>
      </w:r>
      <w:hyperlink r:id="rId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7</w:t>
        </w:r>
      </w:hyperlink>
      <w:r>
        <w:rPr>
          <w:rFonts w:cs="HebarU" w:ascii="HebarU" w:hAnsi="HebarU"/>
          <w:szCs w:val="24"/>
          <w:lang w:val="bg-BG"/>
        </w:rPr>
        <w:t>,</w:t>
      </w:r>
      <w:hyperlink r:id="rId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 25</w:t>
        </w:r>
      </w:hyperlink>
      <w:r>
        <w:rPr>
          <w:rFonts w:cs="HebarU" w:ascii="HebarU" w:hAnsi="HebarU"/>
          <w:szCs w:val="24"/>
          <w:lang w:val="bg-BG"/>
        </w:rPr>
        <w:t>,</w:t>
      </w:r>
      <w:hyperlink r:id="rId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 62</w:t>
        </w:r>
      </w:hyperlink>
      <w:r>
        <w:rPr>
          <w:rFonts w:cs="HebarU" w:ascii="HebarU" w:hAnsi="HebarU"/>
          <w:szCs w:val="24"/>
          <w:lang w:val="bg-BG"/>
        </w:rPr>
        <w:t xml:space="preserve"> и</w:t>
      </w:r>
      <w:hyperlink r:id="rId1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 93</w:t>
        </w:r>
      </w:hyperlink>
      <w:r>
        <w:rPr>
          <w:rFonts w:cs="HebarU" w:ascii="HebarU" w:hAnsi="HebarU"/>
          <w:szCs w:val="24"/>
          <w:lang w:val="bg-BG"/>
        </w:rPr>
        <w:t xml:space="preserve"> от 2009 г., </w:t>
      </w:r>
      <w:hyperlink r:id="rId1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31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52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58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1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 69</w:t>
        </w:r>
      </w:hyperlink>
      <w:r>
        <w:rPr>
          <w:rFonts w:cs="HebarU" w:ascii="HebarU" w:hAnsi="HebarU"/>
          <w:szCs w:val="24"/>
          <w:lang w:val="bg-BG"/>
        </w:rPr>
        <w:t xml:space="preserve"> от 2010 г. и бр. 61 от </w:t>
        <w:br/>
        <w:t xml:space="preserve">2011 г.), и </w:t>
      </w:r>
      <w:bookmarkStart w:id="0" w:name="to_paragraph_id617729"/>
      <w:bookmarkEnd w:id="0"/>
      <w:r>
        <w:rPr>
          <w:rFonts w:cs="HebarU" w:ascii="HebarU" w:hAnsi="HebarU"/>
          <w:szCs w:val="24"/>
          <w:lang w:val="bg-BG"/>
        </w:rPr>
        <w:t xml:space="preserve">чл. 7а и 11 от Наредбата за граничните контролно-пропускателни пунктове, </w:t>
      </w:r>
      <w:bookmarkStart w:id="1" w:name="to_paragraph_id6146614"/>
      <w:bookmarkEnd w:id="1"/>
      <w:r>
        <w:rPr>
          <w:rFonts w:cs="HebarU" w:ascii="HebarU" w:hAnsi="HebarU"/>
          <w:szCs w:val="24"/>
          <w:lang w:val="bg-BG"/>
        </w:rPr>
        <w:t xml:space="preserve">приета с Постановление № 104 на Министерския съвет от 2002 г. (обн., ДВ, </w:t>
      </w:r>
      <w:hyperlink r:id="rId1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54</w:t>
        </w:r>
      </w:hyperlink>
      <w:r>
        <w:rPr>
          <w:rFonts w:cs="HebarU" w:ascii="HebarU" w:hAnsi="HebarU"/>
          <w:szCs w:val="24"/>
          <w:lang w:val="bg-BG"/>
        </w:rPr>
        <w:t xml:space="preserve"> от 2002 г.; изм. и доп., </w:t>
      </w:r>
      <w:hyperlink r:id="rId1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24</w:t>
        </w:r>
      </w:hyperlink>
      <w:r>
        <w:rPr>
          <w:rFonts w:cs="HebarU" w:ascii="HebarU" w:hAnsi="HebarU"/>
          <w:szCs w:val="24"/>
          <w:lang w:val="bg-BG"/>
        </w:rPr>
        <w:t xml:space="preserve"> и 86 от 2004 г., </w:t>
      </w:r>
      <w:hyperlink r:id="rId1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90</w:t>
        </w:r>
      </w:hyperlink>
      <w:r>
        <w:rPr>
          <w:rFonts w:cs="HebarU" w:ascii="HebarU" w:hAnsi="HebarU"/>
          <w:szCs w:val="24"/>
          <w:lang w:val="bg-BG"/>
        </w:rPr>
        <w:t xml:space="preserve"> и 96 от </w:t>
        <w:br/>
        <w:t xml:space="preserve">2005 г., </w:t>
      </w:r>
      <w:hyperlink r:id="rId1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85</w:t>
        </w:r>
      </w:hyperlink>
      <w:r>
        <w:rPr>
          <w:rFonts w:cs="HebarU" w:ascii="HebarU" w:hAnsi="HebarU"/>
          <w:szCs w:val="24"/>
          <w:lang w:val="bg-BG"/>
        </w:rPr>
        <w:t xml:space="preserve"> и 106 от 2006 г., </w:t>
      </w:r>
      <w:hyperlink r:id="rId1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79</w:t>
        </w:r>
      </w:hyperlink>
      <w:r>
        <w:rPr>
          <w:rFonts w:cs="HebarU" w:ascii="HebarU" w:hAnsi="HebarU"/>
          <w:szCs w:val="24"/>
          <w:lang w:val="bg-BG"/>
        </w:rPr>
        <w:t xml:space="preserve"> от 2008 г., </w:t>
      </w:r>
      <w:hyperlink r:id="rId2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4</w:t>
        </w:r>
      </w:hyperlink>
      <w:r>
        <w:rPr>
          <w:rFonts w:cs="HebarU" w:ascii="HebarU" w:hAnsi="HebarU"/>
          <w:szCs w:val="24"/>
          <w:lang w:val="bg-BG"/>
        </w:rPr>
        <w:t xml:space="preserve"> и 100 от 2009 г. и </w:t>
      </w:r>
      <w:hyperlink r:id="rId2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22</w:t>
        </w:r>
      </w:hyperlink>
      <w:r>
        <w:rPr>
          <w:rFonts w:cs="HebarU" w:ascii="HebarU" w:hAnsi="HebarU"/>
          <w:szCs w:val="24"/>
          <w:lang w:val="bg-BG"/>
        </w:rPr>
        <w:t xml:space="preserve"> и 61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за управление на областния управител на област Русе територията на Граничния контролно-пропускателен пункт „Дунав мост”, зона „Изток”, намираща се в гр. Русе, кв. „Източна промишлена зона”, съставляваща поземлен имот с идентификатор 63427.8.894 по кадастралната карта и кадастралните регистри, одобрени със Заповед </w:t>
        <w:br/>
        <w:t>№ РД-18-91 на изпълнителния директор на Агенцията по геодезия, картография и кадастър от 15 декември 2007 г., целият с площ 69 222 кв. м, съгласно скица на поземлен имот № 6883 от 14 юни 2011 г., издадена от Службата по геодезия, картография и кадастър – Русе, а съгласно Акт за публична държавна собственост № 3520 от 23 март 2005 г. - с площ 68 230 кв. м, заедно със следните сгради и съоръжения – публична държавна собственос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сграда с идентификатор 63427.8.894.1, със застроена площ </w:t>
        <w:br/>
        <w:t>134 кв. м, представляваща промишлена сграда – за обслужващ персонал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сграда с идентификатор 63427.8.894.3, със застроена площ </w:t>
        <w:br/>
        <w:t>142 кв. м, представляваща  търговски комплекс и санитарен възел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сгради с идентификатори: 63427.8.894.4; 63427.8.894.5; 63427.8.894.6; 63427.8.894.9; 63427.8.894.11 и 63427.8.894.12, всяка от тях със застроена площ  30 кв. м, представляващи  кабини КПП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сграда с идентификатор 63427.8.894.8, със застроена площ </w:t>
        <w:br/>
        <w:t>29 кв. м, представляваща кабина КПП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сграда с идентификатор 63427.8.894.7, със застроена площ </w:t>
        <w:br/>
        <w:t>141 кв. м, представляваща битова сграда КПП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сграда с идентификатор 63427.8.894.10, със застроена площ </w:t>
        <w:br/>
        <w:t>132 кв. м, представляваща трафопост и захранващи кабели 20 кV, оборудване килии № 24 в ЗРУ-2 на КТМ Русе и № 36 на ТЕЦ Русе - Изток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ж) сграда с идентификатор 63427.8.894.13, със застроена площ </w:t>
        <w:br/>
        <w:t xml:space="preserve">323 кв. м, на два етажа, представляваща административна сграда митница и лаборатория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) сграда с идентификатор  63427.8.894.14, със застроена площ </w:t>
        <w:br/>
        <w:t>45 кв. м, предназначена за  ветеринарен контрол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) сгради с идентификатор 63427.8.894.16; 63427.8.894.18; 63427.8.894.19 и 63427.8.894.21, всяка от тях със застроена площ 22 кв. м, представляващи кабини митниц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) сгради с идентификатор   63427.8.894.17  и  63427.8.894.22, всяка от тях със застроена площ 21 кв. м, представляващи кабини митниц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л) сграда с идентификатор 63427.8.894.20, със застроена площ </w:t>
        <w:br/>
        <w:t>208 кв. м, представляваща битова сграда митниц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) сграда с идентификатор 63427.8.894.25, със застроена площ </w:t>
        <w:br/>
        <w:t>30 кв. м, представляваща кантар и кабина – пътни такс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) сграда с идентификатор 63427.8.894.26, със застроена площ </w:t>
        <w:br/>
        <w:t>33 кв. м, представляваща хангар, депо, гараж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) сграда с идентификатор   63427.8.894.27, със застроена площ </w:t>
        <w:br/>
        <w:t>8 кв. м, представляваща сграда за комендан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) сграда с идентификатор 63427.8.894.28, със застроена площ </w:t>
        <w:br/>
        <w:t xml:space="preserve">97 кв. м, представляваща  хангар, депо, гараж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) сгради с идентификатор 63427.8.894.29 и 63427.8.894.30, със застроена площ на всяка - 20 кв. м, представляваща хангар, депо, гараж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) сграда с идентификатор 63427.8.894.31, със застроена площ </w:t>
        <w:br/>
        <w:t>21 кв. м, представляваща хангар, депо, гараж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т) топлопровод от ТЕЦ - Изток до ГКПП „Дунав мост- изток”;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у) проходим колектор, площадков водопровод и площадкова битова и дъждовна канализация, за организиране стопанисването, експлоатацията и за поддържане на ВиК системите и съоръжен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ф) вертикална планировка и пътища на пункта с площадково </w:t>
        <w:br/>
        <w:t>ел. осветление, ел. кабели и външно работно осветл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за управление на Агенция „Митници” следните сгради и съоръжения – публична държавна собственос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сграда с идентификатор 63427.8.894.15, със застроена площ </w:t>
        <w:br/>
        <w:t xml:space="preserve">456 кв. м, представляваща  склад за задържани сток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сграда с идентификатор 63427.8.894.23, със застроена площ </w:t>
        <w:br/>
        <w:t xml:space="preserve">306 кв. м, представляваща хале за щателна митническа проверка – ТИР и автобус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сграда с идентификатор 63427.8.894.24, със застроена площ </w:t>
        <w:br/>
        <w:t>121 кв. м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3.</w:t>
      </w:r>
      <w:r>
        <w:rPr>
          <w:rFonts w:cs="HebarU" w:ascii="HebarU" w:hAnsi="HebarU"/>
          <w:b w:val="false"/>
          <w:szCs w:val="24"/>
        </w:rPr>
        <w:t xml:space="preserve"> Предоставя безвъзмездно за управление на Министерството на вътрешните работи за нуждите на Главна дирекция „Гранична полиция” сграда – публична държавна собственост, с идентификатор 63427.8.894.2, със застроена площ 360 кв. м, на два етажа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4.</w:t>
      </w:r>
      <w:r>
        <w:rPr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 w:val="false"/>
          <w:bCs/>
          <w:szCs w:val="24"/>
        </w:rPr>
        <w:t xml:space="preserve">При възникване на епидемична обстановка областният управител на област Русе да осигури незабавно помещения за разкриване на временни звена за граничен здравен контрол на Районната здравна инспекция - Русе, за нуждите на граничния здравен контрол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5.</w:t>
      </w:r>
      <w:r>
        <w:rPr>
          <w:rFonts w:cs="HebarU" w:ascii="HebarU" w:hAnsi="HebarU"/>
          <w:b w:val="false"/>
          <w:szCs w:val="24"/>
        </w:rPr>
        <w:t xml:space="preserve"> Ръководителите на ведомствата по т. 1-3 да подпишат споразумителен протокол за разпределяне на общите разходи и съвместното ползване на прилежащата територия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6.</w:t>
      </w:r>
      <w:r>
        <w:rPr>
          <w:rFonts w:cs="HebarU" w:ascii="HebarU" w:hAnsi="HebarU"/>
          <w:b w:val="false"/>
          <w:szCs w:val="24"/>
        </w:rPr>
        <w:t xml:space="preserve"> Министърът на финансите да организира фактическото предаване на имотите и счетоводното им прехвърляне в 14-дневен срок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7.</w:t>
      </w:r>
      <w:r>
        <w:rPr>
          <w:rFonts w:cs="HebarU" w:ascii="HebarU" w:hAnsi="HebarU"/>
          <w:b w:val="false"/>
          <w:szCs w:val="24"/>
        </w:rPr>
        <w:t xml:space="preserve"> Областният управител на област Русе: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а) да състави нов акт за публична държавна собственост за поземления имот по т. 1 заедно с изградените в него сгради;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б) да отрази промяната в правото на управление в Акт за публична държавна собственост № 3520 от 23 март 2005 г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7700726&amp;Type=201" TargetMode="External"/><Relationship Id="rId3" Type="http://schemas.openxmlformats.org/officeDocument/2006/relationships/hyperlink" Target="apis://Base=NORM&amp;DocCode=107700751&amp;Type=201" TargetMode="External"/><Relationship Id="rId4" Type="http://schemas.openxmlformats.org/officeDocument/2006/relationships/hyperlink" Target="apis://Base=NORM&amp;DocCode=1077008064&amp;Type=201" TargetMode="External"/><Relationship Id="rId5" Type="http://schemas.openxmlformats.org/officeDocument/2006/relationships/hyperlink" Target="apis://Base=NORM&amp;DocCode=1077008080&amp;Type=201" TargetMode="External"/><Relationship Id="rId6" Type="http://schemas.openxmlformats.org/officeDocument/2006/relationships/hyperlink" Target="apis://Base=NORM&amp;DocCode=1077008091&amp;Type=201" TargetMode="External"/><Relationship Id="rId7" Type="http://schemas.openxmlformats.org/officeDocument/2006/relationships/hyperlink" Target="apis://Base=NORM&amp;DocCode=1077009025&amp;Type=201" TargetMode="External"/><Relationship Id="rId8" Type="http://schemas.openxmlformats.org/officeDocument/2006/relationships/hyperlink" Target="apis://Base=NORM&amp;DocCode=1077009062&amp;Type=201" TargetMode="External"/><Relationship Id="rId9" Type="http://schemas.openxmlformats.org/officeDocument/2006/relationships/hyperlink" Target="apis://Base=NORM&amp;DocCode=1077009093&amp;Type=201" TargetMode="External"/><Relationship Id="rId10" Type="http://schemas.openxmlformats.org/officeDocument/2006/relationships/hyperlink" Target="apis://Base=NORM&amp;DocCode=1077010031&amp;Type=201" TargetMode="External"/><Relationship Id="rId11" Type="http://schemas.openxmlformats.org/officeDocument/2006/relationships/hyperlink" Target="apis://Base=NORM&amp;DocCode=1077010052&amp;Type=201" TargetMode="External"/><Relationship Id="rId12" Type="http://schemas.openxmlformats.org/officeDocument/2006/relationships/hyperlink" Target="apis://Base=NORM&amp;DocCode=1077010058&amp;Type=201" TargetMode="External"/><Relationship Id="rId13" Type="http://schemas.openxmlformats.org/officeDocument/2006/relationships/hyperlink" Target="apis://Base=NORM&amp;DocCode=1077010069&amp;Type=201" TargetMode="External"/><Relationship Id="rId14" Type="http://schemas.openxmlformats.org/officeDocument/2006/relationships/hyperlink" Target="apis://Base=NORM&amp;DocCode=1077011061&amp;Type=201" TargetMode="External"/><Relationship Id="rId15" Type="http://schemas.openxmlformats.org/officeDocument/2006/relationships/hyperlink" Target="apis://Base=NORM&amp;DocCode=86326001&amp;Type=201" TargetMode="External"/><Relationship Id="rId16" Type="http://schemas.openxmlformats.org/officeDocument/2006/relationships/hyperlink" Target="apis://Base=NORM&amp;DocCode=86326002&amp;Type=201" TargetMode="External"/><Relationship Id="rId17" Type="http://schemas.openxmlformats.org/officeDocument/2006/relationships/hyperlink" Target="apis://Base=NORM&amp;DocCode=863260596&amp;Type=201" TargetMode="External"/><Relationship Id="rId18" Type="http://schemas.openxmlformats.org/officeDocument/2006/relationships/hyperlink" Target="apis://Base=NORM&amp;DocCode=863266106&amp;Type=201" TargetMode="External"/><Relationship Id="rId19" Type="http://schemas.openxmlformats.org/officeDocument/2006/relationships/hyperlink" Target="apis://Base=NORM&amp;DocCode=8632609014&amp;Type=201" TargetMode="External"/><Relationship Id="rId20" Type="http://schemas.openxmlformats.org/officeDocument/2006/relationships/hyperlink" Target="apis://Base=NORM&amp;DocCode=8632609100&amp;Type=201" TargetMode="External"/><Relationship Id="rId21" Type="http://schemas.openxmlformats.org/officeDocument/2006/relationships/hyperlink" Target="apis://Base=NORM&amp;DocCode=8632610061&amp;Type=201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19:00Z</dcterms:created>
  <dc:creator>boni</dc:creator>
  <dc:description/>
  <cp:keywords/>
  <dc:language>en-US</dc:language>
  <cp:lastModifiedBy>dbman</cp:lastModifiedBy>
  <cp:lastPrinted>2011-12-29T15:30:00Z</cp:lastPrinted>
  <dcterms:modified xsi:type="dcterms:W3CDTF">2011-12-30T12:11:00Z</dcterms:modified>
  <cp:revision>3</cp:revision>
  <dc:subject/>
  <dc:title>Р Е П У Б Л И К А   Б Ъ Л Г А Р И Я</dc:title>
</cp:coreProperties>
</file>