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деке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328" w:hanging="425"/>
        <w:jc w:val="both"/>
        <w:rPr>
          <w:rFonts w:ascii="HebarU" w:hAnsi="HebarU" w:cs="HebarU"/>
          <w:b/>
          <w:b/>
          <w:i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безвъзмездно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предоставяне за управление на част от имот – публична държавна собственост, на Държавната агенция за метрологичен и технически надзор и на Българския институт по метрология</w:t>
      </w:r>
    </w:p>
    <w:p>
      <w:pPr>
        <w:pStyle w:val="Normal"/>
        <w:ind w:left="1418" w:hanging="518"/>
        <w:jc w:val="both"/>
        <w:rPr>
          <w:rFonts w:ascii="HebarU" w:hAnsi="HebarU" w:cs="HebarU"/>
          <w:b/>
          <w:b/>
          <w:bCs/>
          <w:iCs/>
          <w:smallCaps/>
          <w:szCs w:val="24"/>
          <w:lang w:val="bg-BG"/>
        </w:rPr>
      </w:pPr>
      <w:r>
        <w:rPr>
          <w:rFonts w:cs="HebarU" w:ascii="HebarU" w:hAnsi="HebarU"/>
          <w:b/>
          <w:bCs/>
          <w:i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2127" w:leader="none"/>
          <w:tab w:val="left" w:pos="7513" w:leader="none"/>
          <w:tab w:val="left" w:pos="8931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 и бр. 61 и 80 от 2011 г.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</w:t>
      </w:r>
      <w:r>
        <w:rPr>
          <w:rFonts w:cs="HebarU" w:ascii="HebarU" w:hAnsi="HebarU"/>
          <w:szCs w:val="24"/>
          <w:lang w:val="bg-BG"/>
        </w:rPr>
        <w:t xml:space="preserve">областния управител на област Благоевград правото на управление върху част от имот – публична държавна собственост, актуван с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публична държавна собственост </w:t>
        <w:br/>
        <w:t xml:space="preserve">№ 2160 от 20 октомври 2010 г., намиращ се в гр. Благоевград, ул. „Свобода” </w:t>
        <w:br/>
        <w:t xml:space="preserve">№ 1, представляваща части от самостоятелни обекти в административна сграда с идентификатор 04279.621.34.1, както следва: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част от самостоятелен обект с идентификатор 04279.621.34.1.4, целият с площ 233,00 кв. м, на първия етаж, представляваща помещение № 111 с площ 69 кв. м – лаборатория за обем и разход, помещение № 112 с площ </w:t>
        <w:br/>
        <w:t xml:space="preserve">58 кв. м – административно обслужване, каса, лаборатория „Маса” и помещение № 113 с площ 37 кв. м – лаборатория „Налягане и вакуум” и лаборатория „Параметри на движение”, заедно с прилежащите идеални части от общите части на сградата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част от самостоятелен обект с идентификатор 04279.621.34.1.10, целият с площ 973,00 кв. м, на втория етаж, представляваща стаи </w:t>
        <w:br/>
        <w:t>№ 211, 212, 214, 215, 218, 219 и 220, заедно с прилежащите идеални части от общите части на сградата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ите по т. 1 безвъзмездно за управл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Българския институт по метрология – имота по т. 1, буква „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Държавната агенция за метрологичен и технически надзор имота по т. 1, буква „б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лагоевград, председателите на Българския институт по метрология и на Държавната агенция за метрологичен и технически надзор да организират предаването и приемането на имота по </w:t>
        <w:br/>
        <w:t>т. 1 с протокол в едномесечен сро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лагоевград да отрази промяната в акта за публична държавна собственост за имота по т. 1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18:00Z</dcterms:created>
  <dc:creator>Бойка Владова</dc:creator>
  <dc:description/>
  <cp:keywords/>
  <dc:language>en-US</dc:language>
  <cp:lastModifiedBy>dbman</cp:lastModifiedBy>
  <cp:lastPrinted>2011-12-30T12:18:00Z</cp:lastPrinted>
  <dcterms:modified xsi:type="dcterms:W3CDTF">2011-12-30T12:10:00Z</dcterms:modified>
  <cp:revision>4</cp:revision>
  <dc:subject/>
  <dc:title>Р Е П У Б Л И К А   Б Ъ Л Г А Р И Я</dc:title>
</cp:coreProperties>
</file>