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4</w:t>
      </w:r>
      <w:r>
        <w:rPr>
          <w:rFonts w:cs="HebarU" w:ascii="HebarU" w:hAnsi="HebarU"/>
          <w:color w:val="000080"/>
          <w:sz w:val="24"/>
          <w:lang w:val="bg-BG"/>
        </w:rPr>
        <w:t xml:space="preserve">5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30 </w:t>
      </w:r>
      <w:r>
        <w:rPr>
          <w:rFonts w:cs="HebarU" w:ascii="HebarU" w:hAnsi="HebarU"/>
          <w:color w:val="000080"/>
          <w:sz w:val="24"/>
          <w:lang w:val="bg-BG"/>
        </w:rPr>
        <w:t>август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46 на ВАС от 17.10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10 от 23.01.2007 г., </w:t>
        </w:r>
        <w:r>
          <w:rPr>
            <w:rStyle w:val="InternetLink"/>
            <w:rFonts w:cs="HebarU" w:ascii="HebarU" w:hAnsi="HebarU"/>
            <w:sz w:val="24"/>
            <w:lang w:val="en-US"/>
          </w:rPr>
          <w:t>III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отд. на ВАС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89 от 30.01.2007 г., </w:t>
        </w:r>
        <w:r>
          <w:rPr>
            <w:rStyle w:val="InternetLink"/>
            <w:rFonts w:cs="HebarU" w:ascii="HebarU" w:hAnsi="HebarU"/>
            <w:sz w:val="24"/>
            <w:lang w:val="en-US"/>
          </w:rPr>
          <w:t>III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отд. на ВАС</w:t>
        </w:r>
      </w:hyperlink>
    </w:p>
    <w:p>
      <w:pPr>
        <w:pStyle w:val="Headline"/>
        <w:spacing w:before="1" w:after="1"/>
        <w:ind w:left="851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273 от 15.11.2006 г., </w:t>
        </w:r>
        <w:r>
          <w:rPr>
            <w:rStyle w:val="InternetLink"/>
            <w:rFonts w:cs="HebarU" w:ascii="HebarU" w:hAnsi="HebarU"/>
            <w:sz w:val="24"/>
            <w:lang w:val="en-US"/>
          </w:rPr>
          <w:t>III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отд. на   ВАС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3047 от 22.12.2006 г., на ВАС</w:t>
        </w:r>
      </w:hyperlink>
    </w:p>
    <w:p>
      <w:pPr>
        <w:pStyle w:val="Headline"/>
        <w:spacing w:before="1" w:after="1"/>
        <w:ind w:left="851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677 от 18.12.2006 г., </w:t>
        </w:r>
        <w:r>
          <w:rPr>
            <w:rStyle w:val="InternetLink"/>
            <w:rFonts w:cs="HebarU" w:ascii="HebarU" w:hAnsi="HebarU"/>
            <w:sz w:val="24"/>
            <w:lang w:val="en-US"/>
          </w:rPr>
          <w:t>III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отд. на ВАС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4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30 авгус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color w:val="000000"/>
          <w:spacing w:val="6"/>
          <w:szCs w:val="24"/>
          <w:lang w:val="bg-BG"/>
        </w:rPr>
        <w:t xml:space="preserve">отчуждаване на имоти и части от имоти - частна собственост, за държавна </w:t>
      </w:r>
      <w:r>
        <w:rPr>
          <w:b/>
          <w:bCs/>
          <w:smallCaps/>
          <w:color w:val="000000"/>
          <w:spacing w:val="2"/>
          <w:szCs w:val="24"/>
          <w:lang w:val="bg-BG"/>
        </w:rPr>
        <w:t xml:space="preserve">нужда за изграждане на обект "Софийски околовръстен път - южна дъга", участък </w:t>
      </w:r>
      <w:r>
        <w:rPr>
          <w:b/>
          <w:bCs/>
          <w:smallCaps/>
          <w:color w:val="000000"/>
          <w:szCs w:val="24"/>
          <w:lang w:val="bg-BG"/>
        </w:rPr>
        <w:t xml:space="preserve">"Симеоновско шосе - бул. "България" от </w:t>
        <w:br/>
        <w:t xml:space="preserve">км 44+720 до км 49+291.40", намиращи се на </w:t>
      </w:r>
      <w:r>
        <w:rPr>
          <w:b/>
          <w:bCs/>
          <w:smallCaps/>
          <w:color w:val="000000"/>
          <w:spacing w:val="1"/>
          <w:szCs w:val="24"/>
          <w:lang w:val="bg-BG"/>
        </w:rPr>
        <w:t>територията на област Соф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/Обнародван, ДВ, бр. 74 от 2006 г.;</w:t>
      </w:r>
    </w:p>
    <w:p>
      <w:pPr>
        <w:pStyle w:val="Normal"/>
        <w:jc w:val="center"/>
        <w:rPr/>
      </w:pPr>
      <w:r>
        <w:rPr>
          <w:b/>
          <w:lang w:val="bg-BG"/>
        </w:rPr>
        <w:t>попр., ДВ, бр. 95 от 2006 г.;</w:t>
      </w:r>
    </w:p>
    <w:p>
      <w:pPr>
        <w:pStyle w:val="Normal"/>
        <w:jc w:val="center"/>
        <w:rPr/>
      </w:pPr>
      <w:r>
        <w:rPr>
          <w:b/>
          <w:lang w:val="bg-BG"/>
        </w:rPr>
        <w:t>попр., ДВ, бр. 42 от 2007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color w:val="000000"/>
          <w:spacing w:val="2"/>
          <w:szCs w:val="24"/>
          <w:lang w:val="bg-BG"/>
        </w:rPr>
        <w:t xml:space="preserve">На основание чл. 34а, ал. 1 във връзка с чл. </w:t>
      </w:r>
      <w:r>
        <w:rPr>
          <w:color w:val="000000"/>
          <w:szCs w:val="24"/>
          <w:lang w:val="bg-BG"/>
        </w:rPr>
        <w:t xml:space="preserve">346 и § 1 от Допълни-телните разпоредби на </w:t>
      </w:r>
      <w:r>
        <w:rPr>
          <w:color w:val="000000"/>
          <w:spacing w:val="2"/>
          <w:szCs w:val="24"/>
          <w:lang w:val="bg-BG"/>
        </w:rPr>
        <w:t>от Закона за държавната собственос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shd w:fill="FFFFFF" w:val="clear"/>
        <w:ind w:firstLine="1138"/>
        <w:jc w:val="both"/>
        <w:rPr/>
      </w:pPr>
      <w:r>
        <w:rPr>
          <w:b/>
          <w:color w:val="000000"/>
          <w:spacing w:val="1"/>
          <w:szCs w:val="24"/>
          <w:lang w:val="bg-BG"/>
        </w:rPr>
        <w:t xml:space="preserve">1. </w:t>
      </w:r>
      <w:r>
        <w:rPr>
          <w:color w:val="000000"/>
          <w:spacing w:val="1"/>
          <w:szCs w:val="24"/>
          <w:lang w:val="bg-BG"/>
        </w:rPr>
        <w:t xml:space="preserve">Отчуждава за държавна нужда за изграждане на обект "Софийски околовръстен път - южна дъга", участък "Симеоновско шосе - </w:t>
        <w:br/>
        <w:t xml:space="preserve">бул. "България" от км 44+720 до км 49+291.40" </w:t>
      </w:r>
      <w:r>
        <w:rPr>
          <w:color w:val="000000"/>
          <w:spacing w:val="-2"/>
          <w:szCs w:val="24"/>
          <w:lang w:val="bg-BG"/>
        </w:rPr>
        <w:t>съгласно влязъл в сила план за регулация на местността "Манастирски ливади - изток", местността "Кръстова гора - Ю</w:t>
      </w:r>
      <w:r>
        <w:rPr>
          <w:color w:val="000000"/>
          <w:szCs w:val="24"/>
          <w:lang w:val="bg-BG"/>
        </w:rPr>
        <w:t xml:space="preserve">жен парк", местността "Витоша - ВЕЦ Симеоново" и местността "Малинова долина", одобрен с решения N 44, 45 и </w:t>
      </w:r>
      <w:r>
        <w:rPr>
          <w:color w:val="000000"/>
          <w:spacing w:val="-5"/>
          <w:szCs w:val="24"/>
          <w:lang w:val="bg-BG"/>
        </w:rPr>
        <w:t>50 на Столичния общински съвет от 2001 г. и със Заповед N РД-</w:t>
      </w:r>
      <w:r>
        <w:rPr>
          <w:color w:val="000000"/>
          <w:spacing w:val="1"/>
          <w:szCs w:val="24"/>
          <w:lang w:val="bg-BG"/>
        </w:rPr>
        <w:t xml:space="preserve">50-09-253  на кмета на Столичната община от 18 септември 1985 г., имоти и части от имоти, намиращи се в </w:t>
      </w:r>
      <w:r>
        <w:rPr>
          <w:color w:val="000000"/>
          <w:spacing w:val="3"/>
          <w:szCs w:val="24"/>
          <w:lang w:val="bg-BG"/>
        </w:rPr>
        <w:t>землището на кв. Бояна и кв. Драгалевци в административните райони "Триадица", "Лозенец", “</w:t>
      </w:r>
      <w:r>
        <w:rPr>
          <w:color w:val="000000"/>
          <w:spacing w:val="2"/>
          <w:szCs w:val="24"/>
          <w:lang w:val="bg-BG"/>
        </w:rPr>
        <w:t xml:space="preserve">Студентски" и "Витоша", Столична община, област София, подробно описани по вид, </w:t>
      </w:r>
      <w:r>
        <w:rPr>
          <w:color w:val="000000"/>
          <w:spacing w:val="1"/>
          <w:szCs w:val="24"/>
          <w:lang w:val="bg-BG"/>
        </w:rPr>
        <w:t xml:space="preserve">размер, местонахождение, размер на паричното обезщетение и собственици в </w:t>
      </w:r>
      <w:hyperlink w:anchor="_Приложение_към_т._1">
        <w:r>
          <w:rPr>
            <w:rStyle w:val="InternetLink"/>
            <w:spacing w:val="1"/>
            <w:szCs w:val="24"/>
            <w:lang w:val="bg-BG"/>
          </w:rPr>
          <w:t>приложението</w:t>
        </w:r>
      </w:hyperlink>
      <w:r>
        <w:rPr>
          <w:color w:val="000000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6" w:leader="none"/>
        </w:tabs>
        <w:autoSpaceDE w:val="false"/>
        <w:ind w:firstLine="1138"/>
        <w:jc w:val="both"/>
        <w:rPr>
          <w:color w:val="000000"/>
          <w:szCs w:val="24"/>
        </w:rPr>
      </w:pPr>
      <w:r>
        <w:rPr>
          <w:b/>
          <w:color w:val="000000"/>
          <w:spacing w:val="2"/>
          <w:szCs w:val="24"/>
          <w:lang w:val="bg-BG"/>
        </w:rPr>
        <w:t xml:space="preserve">2. </w:t>
      </w:r>
      <w:r>
        <w:rPr>
          <w:color w:val="000000"/>
          <w:spacing w:val="2"/>
          <w:szCs w:val="24"/>
          <w:lang w:val="bg-BG"/>
        </w:rPr>
        <w:t>Средствата, необходими за финансиране на процедурата по отчуждаване на имотит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  <w:lang w:val="bg-BG"/>
        </w:rPr>
        <w:t>по т. 1, са за сметка на Фонд „Републиканска пътна инфраструктура” към министъра на финанс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6" w:leader="none"/>
        </w:tabs>
        <w:autoSpaceDE w:val="false"/>
        <w:ind w:firstLine="1138"/>
        <w:jc w:val="both"/>
        <w:rPr/>
      </w:pPr>
      <w:r>
        <w:rPr>
          <w:b/>
          <w:color w:val="000000"/>
          <w:spacing w:val="6"/>
          <w:szCs w:val="24"/>
          <w:lang w:val="bg-BG"/>
        </w:rPr>
        <w:t xml:space="preserve">3. </w:t>
      </w:r>
      <w:r>
        <w:rPr>
          <w:color w:val="000000"/>
          <w:spacing w:val="6"/>
          <w:szCs w:val="24"/>
          <w:lang w:val="bg-BG"/>
        </w:rPr>
        <w:t xml:space="preserve">Решението може да се обжалва пред Върховния административен съд в 14-дневен </w:t>
      </w:r>
      <w:r>
        <w:rPr>
          <w:color w:val="000000"/>
          <w:spacing w:val="2"/>
          <w:szCs w:val="24"/>
          <w:lang w:val="bg-BG"/>
        </w:rPr>
        <w:t>срок от обнародването му в "Държавен вестник"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6" w:leader="none"/>
        </w:tabs>
        <w:autoSpaceDE w:val="false"/>
        <w:ind w:firstLine="1138"/>
        <w:jc w:val="both"/>
        <w:rPr>
          <w:color w:val="000000"/>
          <w:spacing w:val="-14"/>
          <w:szCs w:val="24"/>
          <w:lang w:val="bg-BG"/>
        </w:rPr>
      </w:pPr>
      <w:r>
        <w:rPr>
          <w:color w:val="000000"/>
          <w:spacing w:val="-1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847" w:top="90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ind w:firstLine="1134"/>
        <w:rPr/>
      </w:pPr>
      <w:r>
        <w:rPr/>
        <w:t>МИНИСТЕРСКИЯ СЪВЕТ: /п/ Севдалин Мавров</w:t>
      </w:r>
    </w:p>
    <w:p>
      <w:pPr>
        <w:pStyle w:val="Heading2"/>
        <w:ind w:left="2160" w:firstLine="720"/>
        <w:jc w:val="right"/>
        <w:rPr>
          <w:b/>
          <w:b/>
          <w:caps/>
        </w:rPr>
      </w:pPr>
      <w:bookmarkStart w:id="0" w:name="_Приложение_към_т._1"/>
      <w:bookmarkEnd w:id="0"/>
      <w:r>
        <w:rPr>
          <w:b/>
        </w:rPr>
        <w:t>Приложение към т. 1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”</w:t>
      </w:r>
      <w:r>
        <w:rPr>
          <w:b/>
          <w:caps/>
        </w:rPr>
        <w:t>Софийски околовръстен път – южна дъга” от км 44+720 до км 49+291.4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РЕГИСТЪР НА ЗАСЕГНАТИТЕ ОТ ТРАСЕТО ЧАСТИ ОТ ИМОТИ ЗА РАЙОН “ТРИАДИЦА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080"/>
        <w:gridCol w:w="4142"/>
        <w:gridCol w:w="1800"/>
        <w:gridCol w:w="5220"/>
        <w:gridCol w:w="1261"/>
        <w:gridCol w:w="1439"/>
      </w:tblGrid>
      <w:tr>
        <w:trPr>
          <w:trHeight w:val="9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HebarU"/>
                <w:sz w:val="20"/>
              </w:rPr>
              <w:t xml:space="preserve"> </w:t>
            </w:r>
            <w:r>
              <w:rPr>
                <w:sz w:val="20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-101" w:right="-108" w:firstLine="31"/>
              <w:jc w:val="center"/>
              <w:rPr/>
            </w:pPr>
            <w:r>
              <w:rPr>
                <w:sz w:val="20"/>
              </w:rPr>
              <w:t>Планосни-маче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бственици по ИС на кадастър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  ИС ”НОТИ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-70" w:hanging="0"/>
              <w:jc w:val="center"/>
              <w:rPr/>
            </w:pPr>
            <w:r>
              <w:rPr>
                <w:sz w:val="20"/>
              </w:rPr>
              <w:t>ЕГН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УЛСТА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егната площ от имот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в 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йност на обезщете-нието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080"/>
        <w:gridCol w:w="4142"/>
        <w:gridCol w:w="1800"/>
        <w:gridCol w:w="5220"/>
        <w:gridCol w:w="1261"/>
        <w:gridCol w:w="1440"/>
      </w:tblGrid>
      <w:tr>
        <w:trPr>
          <w:tblHeader w:val="true"/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Ангел Иванов Та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оди Иванов Карпуз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личко Веселинов Карп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11669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6166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Витоша” ул. “773-та” 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“Секвоя”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1550" w:leader="none"/>
              </w:tabs>
              <w:ind w:left="-70"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7 399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л. на Александър Стоянов Игна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анка Димитрова Игнат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анка Александрова Спас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ежда Александрова Димит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на Александрова Караиван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жидар Александров Иг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07026939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03306955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08246970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408016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55032669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Ралевица 1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Брезите 1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Ралевица 1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Ралевица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 370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а Илия Божилов Ваташк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 Илиев Ваташк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ремика Найденова Ваташ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лка Павлова Ваташ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дефка Павлова Ват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12036929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1046951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8120269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44102569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Поп Евстати Витошки 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-р Калоян 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-р Калоян 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-р Калоян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 872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дежда Дионисиев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1203276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Арх Йордан Мил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9 608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ел Иванов Пав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71268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Кричим 2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7 78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Илко Стоилов Арнаут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5 672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тон Владимиров Геш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хаил Владимиров Геш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юбка Борисова Ге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404200262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9010800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6910303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Бигла 6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“Младост” 1А, бл. 508, ап. 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“Младост” 1А, бл. 508, ап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 778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00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 и Стефан Илиеви Цик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 516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селин Георгиев Пет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ина Стойкова Пет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70814668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64051018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Кожух планина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Кожух планина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 771</w:t>
            </w:r>
          </w:p>
        </w:tc>
      </w:tr>
      <w:tr>
        <w:trPr>
          <w:trHeight w:val="21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ка Борисова Даска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ка Стоименова Кост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гарита Стоименова Младе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дежда Стоименова Анто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Василев Ангьоз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ър Георгиев Варади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 Борисов Нико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трунка Николова Ват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04227056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05147070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03057191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12286933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9086722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308117028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08157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1201157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я, кв. Драгалевци, ул.Ангел Букурещлиев 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я, кв. Драгалевци, ул. Черешов цвят 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Крайречна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ул. С-р Калоян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Лозенец, ул. Рилски езера 5, ет. 2, ап.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Маестро Атанасов 2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я, кв. Драгалевци, ул. Черешов цвят 1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 69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дрей Дочев Шипкове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42669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Дъбова гора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2 183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а Карамфил Кръстев Ил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на Георгиева Ил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рка Карамфилова Ил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енка Карамфилова Стой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дорка Лалова Кръст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тоанета Методиева Кун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асимир Методиев Кръст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рамфил Методиев Кръст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лоян Методиев Кръс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5217063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12097059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06157073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6027032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101307038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209257089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20925706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7209257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Мащерка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Круш.градина 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фия, кв. Драгалевци, ул. Маестро Г.Атанасов 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фия, кв. Драгалевци, ул. Маестро Г.Атанасов 9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 962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Христов М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06170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Триадица”, бул. Витоша 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 108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а Стоил Стоянов Ваташк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Стоилов Стоя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Стоилов Сто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0328712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4112197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я, кв. Драгалевци, ул. Драган Цанков 3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линаа 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7 439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нцислав Димитров Пе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72166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Георги Софийски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2 950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нцислав Димитров Пе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72166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Георги Софийски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sz w:val="20"/>
              </w:rPr>
              <w:t>132 969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а Генка Стойнева Стойн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силка Йорданова Пърг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енка Йордано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рис Йорданов 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11237076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060971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3106187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Ябълкова градина 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- Драгалевци, ул. Ябълкова градина 3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Папрат 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 096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рка Първанова Лещ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70168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Хаджи Димитър 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 046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а Борис Стойнев Паунск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асимир Георгиев Стойн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лин Георгиев Стойн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тър Борисов Паунск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ка Борисова Ма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810206649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201176921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060270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3305256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ул. Крум Попов 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ул. Проф Марин Големинов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Цар Крум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highlight w:val="black"/>
              </w:rPr>
            </w:pPr>
            <w:r>
              <w:rPr>
                <w:sz w:val="20"/>
              </w:rPr>
              <w:t>София, ул. Поп Евстати Витошки 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 874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ета Спирова Дебъ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120668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Сливница 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012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а Михаил Кръстев Джу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атинка Димитрова Бен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гелина Йорданова Вели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гомил Трайко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ър Трайко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еонора Кирило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лка Йордано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нимир Кирилов 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10076715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604127036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303067040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903017080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209277034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3052568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4509257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Цар Крум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Цар Крум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ж.к. Младост 1, бл. 15А, ап.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Лешник.гора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кв. Драгалевци, ул. Наум 2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.гора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313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а Любомир и Йосив Вълчанов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стасия Йосифова Спас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гдан Любомиров Куз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ка Любомирова Бо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озена Гигова Вълч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ристина Йосифова Йор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07236674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09116680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12186735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091066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2708227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ж.к. Младост 3, бл. 309, ап.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ж.к. Младост 3, бл. 318, ап.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ж.к. Младост 3, бл. 318, ап.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лина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 818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Гъне Манолов Пау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30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Кръстан Игнатов Ват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7 154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атяна Миткова Метод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43068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Детелин войвода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7 399</w:t>
            </w:r>
          </w:p>
        </w:tc>
      </w:tr>
      <w:tr>
        <w:trPr>
          <w:trHeight w:val="5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амен Димитров Яков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52869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”Дружба” 10 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012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Славена Алексова Тър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1 33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личка Димитрова Ив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Божил Данев Мих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119665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фия, район Лозенец, ул. Рилски езера 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4 177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Петър Стоянов Арнаут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7 426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Илия Стоянов Арнаут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илиян Димов Ди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12316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 549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ен Георгиев Б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риана Георгиева Б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613666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50766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 761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та Ганчева Ил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21346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 146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П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окументи за собствено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тка Иванова Раши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071776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00" w:leader="none"/>
                <w:tab w:val="left" w:pos="137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 940</w:t>
            </w:r>
          </w:p>
        </w:tc>
      </w:tr>
      <w:tr>
        <w:trPr>
          <w:trHeight w:val="35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ЧАСТ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92 42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лександър Петров Злат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ка Райчова Злат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сен Петров Зла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103316846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11015681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65071167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 644</w:t>
            </w:r>
          </w:p>
        </w:tc>
      </w:tr>
      <w:tr>
        <w:trPr>
          <w:trHeight w:val="35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СЪСОБСТВЕНОС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44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ЕКО ЕЛДА БЪЛГАРИЯ” Е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9489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фия 1113, район “Изгрев”, бул. Драган Цанков 36, бл.А, ет. 8, офис 800 А (Интерпре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0 989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Ф.”РАФА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15748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. Мърчаево 1696, ул. Цар Симеон 7, Столична общин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6 703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БАРТЕР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3856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 xml:space="preserve">София 1614, район “Овча купел”, </w:t>
              <w:br/>
              <w:t>бул. Никола Петков 98 Б, бл.А, ет. 3, ап.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7 784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БУЛЛЕС-97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1625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407, район “Лозенец”, бул. Черни връх 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8 002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ПРАКТИКА И КОМФОРТ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172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000, район “Средец”, ул. Славянска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3 83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НЕЛАС-МОТОР СЕРВИЗ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720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618, район “Витоша”, бул. Братя Бъкстон 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 376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НЕЛАС-МОТОР СЕРВИЗ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720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618, район ”Витоша”, бул. Братя Бъкстон 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8 40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КОНДЕКС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2107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408, район “Триадица”, ул. Мила Родина 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3 071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КАМЕКО”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28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164, район “Лозенец”, бул. Симеоновско шосе 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 928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aps/>
                <w:sz w:val="20"/>
              </w:rPr>
              <w:t>СД”КОПРИВЩИЦА 90 – ГЕОРГИЕВ И СИЕ”  - Димитър Х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69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303, район “Възраждане”, ул. Антим I  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0 802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aps/>
                <w:sz w:val="20"/>
              </w:rPr>
              <w:t>СД”КОПРИВЩИЦА 90 – ГЕОРГИЕВ И СИЕ”  - Димитър Х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69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 1303, район “Възраждане”, ул. Антим I  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0 901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едрасис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3736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 080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КАРУОШ ЕНТЪРПРАЙЗИС”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918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 833</w:t>
            </w:r>
          </w:p>
        </w:tc>
      </w:tr>
      <w:tr>
        <w:trPr>
          <w:trHeight w:val="35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СИЧКО ЗА ЮРИДИЧЕ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 709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ОФИЙСКА ВОДА”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175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 xml:space="preserve">София 1715, район “Младост”, </w:t>
              <w:br/>
              <w:t>ул. Бизнес парк София 1, сграда 2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84 546</w:t>
            </w:r>
          </w:p>
        </w:tc>
      </w:tr>
      <w:tr>
        <w:trPr>
          <w:trHeight w:val="35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ОБЩИНСКА ЧАСТ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 546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7 711</w:t>
            </w:r>
          </w:p>
        </w:tc>
      </w:tr>
      <w:tr>
        <w:trPr>
          <w:trHeight w:val="35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220</w:t>
            </w:r>
          </w:p>
        </w:tc>
      </w:tr>
      <w:tr>
        <w:trPr>
          <w:trHeight w:val="35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РАЙОН ТРИАД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62 54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845" w:top="1469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”</w:t>
      </w:r>
      <w:r>
        <w:rPr>
          <w:b/>
          <w:caps/>
        </w:rPr>
        <w:t>Софийски околовръстен път – южна дъга” от км 44+720 до км 49+291.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/>
      </w:pPr>
      <w:r>
        <w:rPr/>
        <w:t>РЕГИСТЪР НА ЗАСЕГНАТИТЕ ОТ ТРАСЕТО ЧАСТИ ОТ ИМОТИ  ЗА РАЙОН ”ЛОЗЕНЕЦ”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4140"/>
        <w:gridCol w:w="1800"/>
        <w:gridCol w:w="5220"/>
        <w:gridCol w:w="1260"/>
        <w:gridCol w:w="1440"/>
      </w:tblGrid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HebarU"/>
                <w:sz w:val="20"/>
              </w:rPr>
              <w:t xml:space="preserve"> </w:t>
            </w:r>
            <w:r>
              <w:rPr>
                <w:sz w:val="20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1" w:right="-108" w:firstLine="31"/>
              <w:jc w:val="center"/>
              <w:rPr/>
            </w:pPr>
            <w:r>
              <w:rPr>
                <w:sz w:val="20"/>
              </w:rPr>
              <w:t>Планосни-маче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бственици по ИС на кадастър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  ИС ”НОТИ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Н 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ЛС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егната площ и подобрения от имот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в 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йност на обезщете-нието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4140"/>
        <w:gridCol w:w="1800"/>
        <w:gridCol w:w="5220"/>
        <w:gridCol w:w="1260"/>
        <w:gridCol w:w="1440"/>
      </w:tblGrid>
      <w:tr>
        <w:trPr>
          <w:tblHeader w:val="true"/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-70"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 757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тоди Борисов Андре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адка Петрова Костова – Андре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092644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0322447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spacing w:lineRule="exact" w:line="240"/>
              <w:ind w:left="-70"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 231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орис Дойнов Левч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лга Иванова Левче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napToGrid w:val="false"/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катерина Георгиева Дюлге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 41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ван Събев Ми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 851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Весела Славейкова Балд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020869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 52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Албена Славова Сап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6 596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left="-70"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 996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Тома Йосифов Том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Атикулах Нурулах Сиканд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080266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0722706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ул. Уйлям Гладстон 2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кв. Драгалевци, ул. Камен дел 4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550" w:leader="none"/>
              </w:tabs>
              <w:snapToGrid w:val="false"/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3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жамилах Нуру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07067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кв. Драгалевци, ул. Камен дел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/>
            </w:pPr>
            <w:r>
              <w:rPr>
                <w:sz w:val="20"/>
              </w:rPr>
              <w:t>57 970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 264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Лозена Гигова Вълч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ванка Любомирова Бо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Христина Йосифова Йорд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огдан Любомиров Куз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еорги Йосифов Кузм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Анастасия Йосифова Спас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АУТО ПЛЮС – БЪЛГАРИЯ” ОО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аклин Симеонова Трайков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091066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1218673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0822705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ж.к. Младост 3, бл.318, вх.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кв.Драгалевци, ул. Малина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napToGrid w:val="false"/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67*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091166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0407668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ж.к. Младост 3, бл.318, вх.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napToGrid w:val="false"/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0723667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41703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.Лозен, ул. Съединение 13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район “Лозенец”, бул. Чевни връх 6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napToGrid w:val="false"/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огомил Давидов Дач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илка Иванова Даче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0626400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0616699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бул. Христо Ботев 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ул. Подграмада 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550" w:leader="none"/>
              </w:tabs>
              <w:snapToGrid w:val="false"/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скра Иванова Да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111728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ж.к. Младост 4, бл.464, вх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550" w:leader="none"/>
              </w:tabs>
              <w:spacing w:lineRule="exact" w:line="240"/>
              <w:ind w:right="110" w:hanging="0"/>
              <w:jc w:val="right"/>
              <w:rPr/>
            </w:pPr>
            <w:r>
              <w:rPr>
                <w:sz w:val="20"/>
              </w:rPr>
              <w:t>37 67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Теменуга Енчова Ди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 42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Теменуга Енчова Ди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51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асл. Никола Кръстев Кр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10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лери Николов Хри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051368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лери Николов Хри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051368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 888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caps/>
                <w:sz w:val="20"/>
              </w:rPr>
              <w:t>В</w:t>
            </w:r>
            <w:r>
              <w:rPr>
                <w:sz w:val="20"/>
              </w:rPr>
              <w:t>алери Анатасов Пет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ирослав Атанасов Пе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napToGrid w:val="false"/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napToGrid w:val="false"/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sz w:val="20"/>
              </w:rPr>
              <w:t>ВСИЧКО ЗА ЧАСТНА (индивидуална)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 63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АВАЛОИНВЕСТ”ООД - С</w:t>
            </w:r>
            <w:r>
              <w:rPr>
                <w:sz w:val="20"/>
              </w:rPr>
              <w:t>танчо Христов Мердок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 18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ТЕМОС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1579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 74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БОСТАНИ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1490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 50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МАПА ИНТЕРНЕШЪНЪЛ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1 77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мегатранс 1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766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район “Красна поляна”, бул. Възкресение 13, ет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/>
            </w:pPr>
            <w:r>
              <w:rPr>
                <w:sz w:val="20"/>
              </w:rPr>
              <w:t>60 54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АИКО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135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район “Изгрев”, бул. Цариградско шосе 16, бл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/>
            </w:pPr>
            <w:r>
              <w:rPr>
                <w:sz w:val="20"/>
              </w:rPr>
              <w:t>2 51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НЕДА – РМ – БОДУРОВА - КОНСТАНТИНОВ И СИ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1629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район “Панчарево”, ул. Стефан Стамболов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СУПЕР ПЕТРОЛЕУМ ТОТА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891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район “Овча купел”, бул. Цар Борис ІІІ  13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/>
            </w:pPr>
            <w:r>
              <w:rPr>
                <w:sz w:val="20"/>
              </w:rPr>
              <w:t>5 13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СУПЕР ПЕТРОЛЕУМ ТОТА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891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район “Овча купел”, бул. Цар Борис ІІІ  13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/>
            </w:pPr>
            <w:r>
              <w:rPr>
                <w:sz w:val="20"/>
              </w:rPr>
              <w:t>2 01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ЕН ДЖИ ПРОПЪРТИС /ДЖУЛИЯ КОМЕРС 97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4 88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ПРОФИТЕРМ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01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15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декор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 657</w:t>
            </w:r>
          </w:p>
        </w:tc>
      </w:tr>
      <w:tr>
        <w:trPr>
          <w:trHeight w:val="457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ЮРИДИЧЕ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 58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sz w:val="20"/>
              </w:rPr>
              <w:t>Столична община – район “Лозенец”,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2 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2 264</w:t>
            </w:r>
          </w:p>
        </w:tc>
      </w:tr>
      <w:tr>
        <w:trPr>
          <w:trHeight w:val="517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ОБЩИНСКА ЧАСТ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6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8 504</w:t>
            </w:r>
          </w:p>
        </w:tc>
      </w:tr>
      <w:tr>
        <w:trPr>
          <w:trHeight w:val="517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НЕОПРЕДЕЛЕ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 706</w:t>
            </w:r>
          </w:p>
        </w:tc>
      </w:tr>
      <w:tr>
        <w:trPr>
          <w:trHeight w:val="505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РАЙОН ”ЛОЗЕНЕЦ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exact" w:line="240"/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 19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  <w:t>Забележка. При условие че изпълнителят на обекта прецени, че постройките в посочените имоти (*) могат да бъдат запазени, се изплаща обезщетение само за земята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284" w:gutter="0" w:header="709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”</w:t>
      </w:r>
      <w:r>
        <w:rPr>
          <w:b/>
          <w:caps/>
        </w:rPr>
        <w:t>Софийски околовръстен път – южна дъга” от км 44+720 до км 49+291.4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РЕГИСТЪР НА ЗАСЕГНАТИТЕ ОТ ТРАСЕТО ЧАСТИ ОТ ИМОТИ  ЗА РАЙОН ”СТУДЕНТСКИ”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4140"/>
        <w:gridCol w:w="1800"/>
        <w:gridCol w:w="5220"/>
        <w:gridCol w:w="1260"/>
        <w:gridCol w:w="1440"/>
      </w:tblGrid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HebarU"/>
                <w:sz w:val="20"/>
              </w:rPr>
              <w:t xml:space="preserve"> </w:t>
            </w:r>
            <w:r>
              <w:rPr>
                <w:sz w:val="20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1" w:right="-108" w:firstLine="31"/>
              <w:jc w:val="center"/>
              <w:rPr/>
            </w:pPr>
            <w:r>
              <w:rPr>
                <w:sz w:val="20"/>
              </w:rPr>
              <w:t>Планосни-маче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бственици по ИС на кадастър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  ИС ”НОТИ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Н 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ЛС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егната площ и подобрения от имот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в 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йност на обезщете-нието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 лв.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вайло Любчев Мал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 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Евгени Методиев Тро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04150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София, ул. Княз Борис І  4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480" w:leader="none"/>
              </w:tabs>
              <w:spacing w:lineRule="exact" w:line="240"/>
              <w:ind w:left="-70"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421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sz w:val="20"/>
              </w:rPr>
              <w:t>ВСИЧКО ЗА ЧАСТНА  (индивидуална)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480" w:leader="none"/>
              </w:tabs>
              <w:spacing w:lineRule="exact" w:line="24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814</w:t>
            </w:r>
          </w:p>
        </w:tc>
      </w:tr>
      <w:tr>
        <w:trPr>
          <w:trHeight w:val="537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НЕОПРЕДЕЛЕН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4</w:t>
            </w:r>
          </w:p>
        </w:tc>
      </w:tr>
      <w:tr>
        <w:trPr>
          <w:trHeight w:val="525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РАЙОН ”СТУДЕНТС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3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284" w:gutter="0" w:header="709" w:top="143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aps/>
        </w:rPr>
      </w:pPr>
      <w:r>
        <w:rPr>
          <w:b/>
          <w:caps/>
        </w:rPr>
        <w:t>”</w:t>
      </w:r>
      <w:r>
        <w:rPr>
          <w:b/>
          <w:caps/>
        </w:rPr>
        <w:t>Софийски околовръстен път – южна дъга” от км 44+720 до км 49+291.4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РЕГИСТЪР НА ЗАСЕГНАТИТЕ ОТ ТРАСЕТО ЧАСТИ ОТ ИМОТИ  ЗА РАЙОН ”ВИТОША”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40"/>
        <w:gridCol w:w="1800"/>
        <w:gridCol w:w="5220"/>
        <w:gridCol w:w="1260"/>
        <w:gridCol w:w="1440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HebarU"/>
                <w:sz w:val="20"/>
              </w:rPr>
              <w:t xml:space="preserve"> </w:t>
            </w:r>
            <w:r>
              <w:rPr>
                <w:sz w:val="20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1" w:right="-108" w:firstLine="31"/>
              <w:jc w:val="center"/>
              <w:rPr/>
            </w:pPr>
            <w:r>
              <w:rPr>
                <w:sz w:val="20"/>
              </w:rPr>
              <w:t>Планосни-маче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бственици по ИС на кадастър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  ИС ”НОТИ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Н 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ЛС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сегната площ и подобрения от имот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в 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йност на обезщете-нието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40"/>
        <w:gridCol w:w="1800"/>
        <w:gridCol w:w="5220"/>
        <w:gridCol w:w="1260"/>
        <w:gridCol w:w="1440"/>
      </w:tblGrid>
      <w:tr>
        <w:trPr>
          <w:tblHeader w:val="true"/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0 284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силка Георгиева Кръст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силка Кирилова Мит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ър Георгиев Тодо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Кирилов Тодо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нка Николова Мин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тра Тодорова Мин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ена Недкова Мин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ендафилка Тодорова Мин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0309703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2970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90770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11470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53070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731705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609705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813705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Папрат 4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Глухарче 1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 608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ргин Исмаил Саатчъ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рхан Исмаил Саатч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041535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31135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местността “Голяма могила” 3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. Нова махала, ул. Виделина 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гин Исмаил Саатч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041535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местността “Голяма могила”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 76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Радев Бож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6037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4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Радев Бож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6037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0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Радев Бож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06037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 131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 254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менужка Василева Дой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рил Василев Димит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Славчев Карадж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5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ргей Петров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015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713</w:t>
            </w:r>
          </w:p>
        </w:tc>
      </w:tr>
      <w:tr>
        <w:trPr>
          <w:trHeight w:val="9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гей Петров Петро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ТА-Маркетинг” ЕО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4768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 011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ас Стефанов Михай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ефан Стоилов Михай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рил Василе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менужка Василева Дойче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й Стоилов Божи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тренка Деянова Кол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ка Деянова Стойн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ел Деянов Божил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тър Дамянов П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1250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 627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5 771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Александров Георги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Димитров Георги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ргина Димитрова Божи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милия Георгиева Върголом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ка Георгиева Викто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Цветанка Димитрова Кръсте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116704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329707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111568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1006703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Мащерка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Бачо Киро 35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ова гора 3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Александър Димитров Александ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Ангел Александров Стоя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Верка Йорданова Стоя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Гергана Атанасова Пе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Гергин Иванов Кръст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Донка Иванова Васил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ия Веселинова Александрова-Брей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Ефтимка Георгиева Стоя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Иванка Борисова Александ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Йорданка Димитрова Кол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Кръстю Александров Стоя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Мария Стефанова Кир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де Иванов Божи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имеон Веселинов Александ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де Иванов Божи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имеон Веселинов Александ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 Ангелов Стоя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Стоян Стефанов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108706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711710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520707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41270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81470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10770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21170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103707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21070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720702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311706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421702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822708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11157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местн.Кинчовец  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Симеоново, ул. Симеоновско шосе1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Ябълкова градина 1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Ваклинец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Панайот Пипков 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рушева градина 2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рушева градина 2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ул. Цветанка Табакова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Ябълкова градина 3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Хмел 16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Константин Иречек  22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Голи връх  4 и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3 896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6 542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лавейко Димитров Стеф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нка Димитрова Стефано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420706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524627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13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. Герман, ул. Патриарх Герман 99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Йордан Алексов Търни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лавка Йорданова Вел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лександър Йорданов Алекси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юбка Йорданова Бож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213709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1022702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6077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5 333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 247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ина Илиева Васил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дежда Илиева Стои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стра Илиева Христ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529677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315709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82470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Ген. Данаил Николаев 10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ова гора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Христина Морфова 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t>Йорданка Димитрова Ча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26011370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60" w:after="0"/>
              <w:jc w:val="center"/>
              <w:rPr/>
            </w:pPr>
            <w:r>
              <w:rPr>
                <w:sz w:val="20"/>
              </w:rPr>
              <w:t>София, кв. Драгалевци, ул. Крушева градина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360" w:after="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before="360" w:after="0"/>
              <w:ind w:right="110" w:hanging="0"/>
              <w:jc w:val="right"/>
              <w:rPr/>
            </w:pPr>
            <w:r>
              <w:rPr>
                <w:sz w:val="20"/>
              </w:rPr>
              <w:t>29 969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before="120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52 556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ниел Евгениев Стеф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Юлиян Евгениев Стефа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0204704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0904662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фия, ж.к.Люлин, бл.986 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фия, ж.к.Люлин, бл.986 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Василев Млад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10116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Драган Цанков 4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2 61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7 97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Стойчев Тодо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танка Митрова Цветк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1765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406641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Люлин, бл.542 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ул.Крушева градина 13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8 456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лавка Борисова Виде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ия Борисова Божил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40370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0622657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Папрат 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рушева градина 63 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Бона Младенова Ми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 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45 705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sz w:val="20"/>
              </w:rPr>
              <w:t>56 826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и Йорданова Асе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асимир Райчев Костади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1020733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924694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Цар Борис ІІІ  4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 578</w:t>
            </w:r>
          </w:p>
        </w:tc>
      </w:tr>
      <w:tr>
        <w:trPr>
          <w:trHeight w:val="9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ежанка Калинчева Васил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ка Калинчева Йордан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3703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714669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Христина Морфова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Черни връх 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sz w:val="20"/>
              </w:rPr>
              <w:t>121 19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ристина Ненова Шайле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лекси Ненов Стрел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иридон Ненов Стрел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310669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519666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425666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Презвитер Козма 1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Персенк 5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Персенк 52 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7 772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рил Божилов Михайлов /Данев 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йко Божилов Михайлов /Данев 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30770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325704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Наум 2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Чемшир 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ендафилка Георгиева Ца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10266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3 413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8 85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лентин Кръстев Пърг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й Кръстев Пърг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2870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229702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Ябълкова градина 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Ябълкова градина 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Стефанов Кал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3207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Ябълкова градина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 8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ър Атанасов Кол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72965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 4, бл.445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 55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рис Ангелов Бож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7286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Ваклинец 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 2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лентина Тонева Мици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4107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Бела Дона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3 11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Минков Ми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041145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.Васил Левски, ул. 1 А 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5 1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ица Александрова Кол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00300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 4, бл. 445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5 6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Стойчев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176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Люлин, бл. 542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6 0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Стойчев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176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Люлин, бл. 542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 0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 Трайков Иг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1317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рушева градина 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8 05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й Стоилов Бож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2167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9 16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й Стоилов Бож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0 67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й Стоилов Бож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2167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тра Гергова Кепедж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3236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Лип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6 073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7 852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йне Манолов Мано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ПИТ КЪМПАНИ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208704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82052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Кикиш 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Витоша”, ул. Кикиш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Стойне Манолов Ман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2087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Кикиш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8 121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5 771</w:t>
            </w:r>
          </w:p>
        </w:tc>
      </w:tr>
      <w:tr>
        <w:trPr>
          <w:trHeight w:val="9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йне Манолов Мано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ПИТ КЪМПАНИ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208704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82052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Кикиш 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Витоша”, ул. Кикиш 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7 027</w:t>
            </w:r>
          </w:p>
        </w:tc>
      </w:tr>
      <w:tr>
        <w:trPr>
          <w:trHeight w:val="1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Цветан Александров Цвет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Даниела Петкова Цвет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ЕТ ”СУПЕР-ДИЗЕЛ- Цветан Цветанов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5 286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танаска Трайкова Мит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селин Латинов Весели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милия Стефанова Ив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равка Латинова Весели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Димитров Йорд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ка Трайкова Нед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гарита Ангелова Филип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ина Ванчова Стои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амен Веселинов Трай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ян Ванчов Ив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Яблена Борисова Иван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1004707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0816669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321706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72870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114671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31070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0322704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217703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7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Красно село, бл.16 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Симеоново, ул. Скакавец 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Отец Генади 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Люботрън  11 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райречна  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амен дел 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7 22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й Александров Здрав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селина Здравкова Вуч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на Здравкова Шарлийс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Петров Ив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илвия Петрова Иван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218704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04703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109693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921702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515705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Елена Снежина 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пл. Сборище 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ова гора  3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фия, кв.Драгалевци, ул.Лешникова гора №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1 801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линка Кръстанова Георги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рка Кръстанова Почеканс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ка Кръстанова Павл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705703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125625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82570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ул. Маестро Г.Атанасов  1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Нарцис  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Цанко Церковски  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 Кирилов Парту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23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Банкя, ул. Христо Смирненски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2 741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Иван Кирилов Парту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23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Банкя, ул. Христо Смирненски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 827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 Кирилов Парту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23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Банкя, ул. Христо Смирненски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6 898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 Кирилов Парту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23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Банкя, ул. Христо Смирненски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3 253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</w:rPr>
              <w:t>108 364</w:t>
            </w:r>
          </w:p>
        </w:tc>
      </w:tr>
      <w:tr>
        <w:trPr>
          <w:trHeight w:val="1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Йосифов Кузм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стасия Йосифова Спас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гдан Любомиров Куз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озена Гигова Вълч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ка Любомирова Бо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ристина Йосифова Йордан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407668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723667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91166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91066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218673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822705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. Лозен, ул. Съединение  13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 3, бл.318, вх.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 3, бл.318,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лина 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8 148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ийка Кирилова Же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лена Георгиева Же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дка Георгиева Жекова – Славо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127625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708625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020262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Патриарх Евтимий  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Патриарх Евтимий  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Патриарх Евтимий 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5 588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лександър Йорданов Александ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гел Георгиев Поп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гел Николо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йко Йорданов Нед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рис Йордано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силка Йорданова Пърг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енка Боянова Стоянов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20570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62670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111670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819706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618704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1123707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5187039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амен дел/237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София, кв. Симеоново, ул. Теменуга 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Папрат  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Ябълкова градина  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София, кв. Симеоново, ул. Витошки езера  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енка Йордано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нол Георгиев Мано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гарита Георгиева Йосиф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ина Боянова Михай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ежана Борисова Георги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нка Борисова Божи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ефанка Николова Цон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ян Стефанов Стойн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ка Теодосиева Клакенберг – ищец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дия Теодосиева Халачева – ищец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60971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604690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50262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72063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20570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12370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218704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6675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11675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Ябълкова градина  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 3, бл.373,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Разлъка  12 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Красна поляна Ічаст , 15 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ова гора  3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Надежда, бл.144 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Елена Снежина  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Витоша  4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бул. Витоша  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Илиев Край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12566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698-ма 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 089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Георги Илиев Край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12566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698-м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 183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Гето Иванов Въ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79 62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Кирилов Тас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12038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Перник, ул. Палма 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 045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асимир Иванов Милу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2127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Самоков, ж.к. Самоково 3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 175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 959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лери Георгиев Нико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анчо Петров Пенч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0421666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110676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Беломорски проход  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Богдан  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ежана Спасова Триз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7047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Цветарска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310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29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Траянов Рим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7 182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2 856</w:t>
            </w:r>
          </w:p>
        </w:tc>
      </w:tr>
      <w:tr>
        <w:trPr>
          <w:trHeight w:val="2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на Георгиева Ил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рка Карамфилова Ил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енка Карамфилова Стой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дорка Лалова Кръст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тоанета Методиева Кун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асимир Методиев Кръст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рамфил Методиев Кръст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лоян Методиев Кръст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52170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615707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602703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130703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925708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925706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925710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рушева градина  16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821</w:t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йне Владов Ива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ър Стойнев Вла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102570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920708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1009707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514707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901709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42170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314703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1218704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0412707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13170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426703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Христина Морфова  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Света Троица, 354 Б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ова гора  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ова гора 23 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0 136</w:t>
            </w:r>
          </w:p>
        </w:tc>
      </w:tr>
      <w:tr>
        <w:trPr>
          <w:trHeight w:val="2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ниела Пенкова Цвет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ка Борисова Майсто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ия Борисова Или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ия Георгиева Георги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лка Николова Стойн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дялко Тодоров Недял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ня Пенкова Георги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дор Недялков Милуш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ка Николова Богдан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8 40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ниела Трайкова Ил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ъстьо Яначков Ил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гнян Яначков Ил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ка Илкова Мит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ка Яначкова Георги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ка Яначкова Карпуз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509703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0323704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312703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930693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 3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 3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Суходол, ул. Бели брод 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773-та №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дуард Грозданов Ге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8106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Иван Сусанин  4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4 225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8 571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ефанка Николова Цон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Ангел Николо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ян Стефанов Стойн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12370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111670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218704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Надежда І,  бл.144 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Елена Снежина  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Гъне Манолов Пау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</w:rPr>
              <w:t>34 39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4 186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стасия Йосифова Спас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гдан Любомиров Куз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ка Любомирова Бо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озена Гигова Вълч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ристина Йосифова Йорд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4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723667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4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91166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218673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910665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4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822705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.Лозен, ул. Съединение  13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 3, бл.318, вх.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, бл.318,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лина 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</w:rPr>
              <w:t>57 501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лентин Савов Же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тя Лазарова Жек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юдмил Първанов Първа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226676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0608627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032367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Иван Сусанин  6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Иван Сусанин  6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Петър Богдан  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</w:rPr>
              <w:t>63 344</w:t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Борисов Георги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Борисов Георги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122702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825706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 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 4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 622</w:t>
            </w:r>
          </w:p>
        </w:tc>
      </w:tr>
      <w:tr>
        <w:trPr>
          <w:trHeight w:val="1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Йордан Захариев Йот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ежана Йорданова Захари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ян Захариев Ит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ян Орлинов Захари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122626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60734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10770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421626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Дианабат, 45 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Белово, ул. Иван Вазов  1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Околовръстен път 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Цар Шишман  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танас Иванов М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1116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Велико Търново 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</w:rPr>
              <w:t>65 25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Стоян Стойнев Пач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4 168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8 812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атинка Димитрова Бенч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гелина Йорданова Вели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гомил Трайко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ър Трайков Димитр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еонора Кирило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лка Йордано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нимир Кирилов Димит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00767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412703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30670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301708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927703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52568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925704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Цар Крум 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Цар Крум  4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ост 1, 15А, 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Лешникова гора 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Наум  2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л. Гъне Манолов Пау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74 88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ка Петрова Георг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9 06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ка Петрова Георг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336</w:t>
            </w:r>
          </w:p>
        </w:tc>
      </w:tr>
      <w:tr>
        <w:trPr>
          <w:trHeight w:val="1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7 52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Борис Колев Митре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Лозан Колев Митр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йне Костов Митрев /Алулов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6 367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5 486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Василев Ли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гарита Филипова Лил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126654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223657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Стрелбище, 19А, 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Стрелбище, 19А, 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 Александров Ш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2257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3 44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Митко Илиев Ш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3 06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Янко Кръстев И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5 889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2 521</w:t>
            </w:r>
          </w:p>
        </w:tc>
      </w:tr>
      <w:tr>
        <w:trPr>
          <w:trHeight w:val="1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Никола Илиев Цик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Стефан Илиев Ц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Иван Илиев Ц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5 340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6 421</w:t>
            </w:r>
          </w:p>
        </w:tc>
      </w:tr>
      <w:tr>
        <w:trPr>
          <w:trHeight w:val="2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ска Кръстева Милуш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рка Стояно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юргена Спасова Адам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не Спасов Димч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илен Йорданов Стоя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дефка Стоянова Нико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 Йорданов Стоя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ка Кръстева Кочунс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116705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31871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116627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11970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614702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917703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922704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413707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Папрат  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Горубляне, ул. Павел Красов  3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Младист 1А, 509,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точина  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Ангел Букурещлиев 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 2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Ангел Букурещлиев 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 131</w:t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лентин Траянов Михай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нцислав Райчев Цеки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еорги Спасов Михай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ляна Райчева Димит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тко Кръстанов Михай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ефан Кръстанов Михайл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50670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217706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90870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1003703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101704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120702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Гр. Видин, ул. Екзарх Йосиф І, 1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Крайречна 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естро Г.Атанасов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Глухарче 2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326-та №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кв. Драгалевци, ул. Мащерка  14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Насл. Деян Кръстев Стоилков  /Арнаутски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3 265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</w:rPr>
              <w:t>186 956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Стоянка Сп.Стои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Илия Сп.Стоил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5 442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Цветан Петров Георев – Хаджии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 Калинчо Петров Геор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ър Андр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 6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менужка Начева То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5074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ж.к. Белите брези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 2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 Иванов Драгост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 959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 Иванов Драгост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 974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 305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талия Ангелова Коце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митрина Николова Иван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стантин Иванов Драгост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 26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нчо Тодоров Тором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 067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8 738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 Илиев Ваташк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ремика Найденова Ваташ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лка Павлова Ваташ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дефка Павлова Ваташ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03692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104695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120269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25699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евастократор Калоян  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евастократор Калоян  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 188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кра Величкова Ваташ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стантин Василев Ваташ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908693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1014692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евастократор Калоян  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юдмила Василева Ваташ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имеон Стоянов Ваташ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1124693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714692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евастократор Калоян  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Севастократор Калоян  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ян Петров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051969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Ралевица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4 581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 23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мет Рашид Тюркме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мине Хидает Тюркме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910700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10180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Цанко Церковски  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</w:rPr>
              <w:t>ВСИЧКО ЗА ЧАСТНА (индивидуална)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22 85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СМАРГД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5058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1 8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МУЛТИИМПЕКС” ЕОО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rFonts w:eastAsia="HebarU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/ Б</w:t>
            </w:r>
            <w:r>
              <w:rPr>
                <w:sz w:val="20"/>
              </w:rPr>
              <w:t>ившо ”ТРОЯ КЕМИКЪЛ КЪМПАНИ”-Пенка Цочев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0199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0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МУЛТИИМПЕКС” ЕОО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rFonts w:eastAsia="HebarU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/ Б</w:t>
            </w:r>
            <w:r>
              <w:rPr>
                <w:sz w:val="20"/>
              </w:rPr>
              <w:t>ившо ”ТРОЯ КЕМИКЪЛ КЪМПАНИ”-Пенка Цочев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0199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20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КАМИНА 3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418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район “Витоша”, ул. Симеоновско шосе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sz w:val="20"/>
              </w:rPr>
              <w:t>254 8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ЕЛЕКТРА ЕЛЕКТРОНИК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0935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Витоша”, бул. Бр.Бъкстон 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sz w:val="20"/>
              </w:rPr>
              <w:t>75 43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МЕТАЛ-М-СОФИЯ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940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Люлин”, ул. Търново  4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sz w:val="20"/>
              </w:rPr>
              <w:t>54 751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48 224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ДЕНСИ М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ЗОРА М.М.С.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44413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83931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РУИ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256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Подуяне”, ул.Никола Войновски, бл.10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0 40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РУИ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256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Подуяне”, ул. Никола Войновски, бл.10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8 68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ДИАНА”ЕООД  Д</w:t>
            </w:r>
            <w:r>
              <w:rPr>
                <w:sz w:val="20"/>
              </w:rPr>
              <w:t>иана</w:t>
            </w:r>
            <w:r>
              <w:rPr>
                <w:caps/>
                <w:sz w:val="20"/>
              </w:rPr>
              <w:t xml:space="preserve"> т</w:t>
            </w:r>
            <w:r>
              <w:rPr>
                <w:sz w:val="20"/>
              </w:rPr>
              <w:t>одорова</w:t>
            </w:r>
            <w:r>
              <w:rPr>
                <w:caps/>
                <w:sz w:val="20"/>
              </w:rPr>
              <w:t xml:space="preserve"> я</w:t>
            </w:r>
            <w:r>
              <w:rPr>
                <w:sz w:val="20"/>
              </w:rPr>
              <w:t>ръ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5 46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СЕРГЕЙ ПЕТРОВ – ЛП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7 457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4 951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ПАРК АУТО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caps/>
                <w:sz w:val="20"/>
              </w:rPr>
              <w:t>Б</w:t>
            </w:r>
            <w:r>
              <w:rPr>
                <w:sz w:val="20"/>
              </w:rPr>
              <w:t>онка</w:t>
            </w:r>
            <w:r>
              <w:rPr>
                <w:caps/>
                <w:sz w:val="20"/>
              </w:rPr>
              <w:t xml:space="preserve"> А</w:t>
            </w:r>
            <w:r>
              <w:rPr>
                <w:sz w:val="20"/>
              </w:rPr>
              <w:t>лександър</w:t>
            </w:r>
            <w:r>
              <w:rPr>
                <w:caps/>
                <w:sz w:val="20"/>
              </w:rPr>
              <w:t xml:space="preserve"> С</w:t>
            </w:r>
            <w:r>
              <w:rPr>
                <w:sz w:val="20"/>
              </w:rPr>
              <w:t>ко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521693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ул. Полк. Стойно Бачийски/Филип  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ПАРК АУТ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5 0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ПАРК АУТ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71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СОФИЯ-МАРКЕТИНГ ЕНД КОНСТРУКШЪН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8 880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5 280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 xml:space="preserve">ИНТЕРНЕЙШЪНЪЛ ИМПОРТ-ЕКСПОРТ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ДЕА ЕКСПРЕС” О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ПАН МОНТАЖ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11969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Оборище”, ул. Цар Симеон 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 2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КОМЕРС М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547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Витоша”, ул. Голяма могила 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68 70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”</w:t>
            </w:r>
            <w:r>
              <w:rPr>
                <w:caps/>
                <w:sz w:val="20"/>
              </w:rPr>
              <w:t>КОМЕРС М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547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Витоша”, ул. Голяма могила 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4 6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ПРОФИЛКО БЪЛГАРИЯ”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/ Приемател на ”БАЛКАН АМ” ООД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ПРОФИЛКО БЪЛГАРИЯ”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70" w:hanging="0"/>
              <w:rPr>
                <w:sz w:val="20"/>
              </w:rPr>
            </w:pPr>
            <w:r>
              <w:rPr>
                <w:sz w:val="20"/>
              </w:rPr>
              <w:t>/ Приемател на ”БАЛКАН АМ” ООД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24 75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ЕВРОКОМПАК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1015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Красно село”, ж.к. Бъкстон, ул.Тодор Каблешков 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 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45 60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С КОНТАК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 17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С КОНТАК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 0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С КОНТАК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6 74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С КОНТАК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3 6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С КОНТАК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4 05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ЕЛИ-98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 2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ЕЛИ-98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6918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Оборище”, бул. Княз Ал.Дандуков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 2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БЪЛГАРСКА ИНДУСТРИАЛНА ИНЖЕНЕРИНГОВА КОМПАНИЯ” 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sz w:val="20"/>
              </w:rPr>
              <w:t>89 710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8 279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РОЛ СИСТЕМ” ОО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ЕВРОАЛ” О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ВЕСТА БИЛД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3950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Лозенец”, бул.Ч ерни връ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МЕБЕЛ, ГРАДИНА – ДИЗАИН” 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915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Младост”, ж.к. Младост, бл.19, вх.3, ап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 511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Т ”МИРСА 93” – Цветан Асе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ветан Александров Асе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ЕНЧЕВ АНГЕЛОВ КОМЕРС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13745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24290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Лозенец”, бул. Арсеналски  9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Триадица”, ул. Лавеле  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4 830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сл.Янка Петрова Манол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КАМЕКО” 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28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 за наследниц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Лозенец”, бул. Симеоновско шосе 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МЕГАТРАНС 1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766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Красна поляна”, бул. Възкресение 13, ет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МЕГАТРАНС 1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766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Красна поляна”, бул. Възкресение 13, ет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1 16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РУСНИ” ЕО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487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Студентски”, бул. Г.М.Димитров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4 00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Никола Симеонов Русин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РУСНИ” ЕООД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48736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Студентски”, бул. Г.М.Димитров 2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4 5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БИЛД КОМ.ИНЖЕНЕРИНГ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0668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София, район “Триадица”, ул. Солунска  22, ет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12 75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МАКДОНАЛДС БЪЛГАРИЯ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 9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ШЕЛ-БЪЛГАРИЯ”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6 770</w:t>
            </w:r>
          </w:p>
        </w:tc>
      </w:tr>
      <w:tr>
        <w:trPr>
          <w:trHeight w:val="321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ЮРИДИЧЕСКА СОБСТВЕНОС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/>
            </w:pPr>
            <w:r>
              <w:rPr>
                <w:b/>
                <w:sz w:val="20"/>
              </w:rPr>
              <w:t>25 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68 11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СОФИЙСКА ВОДА”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 298</w:t>
            </w:r>
          </w:p>
        </w:tc>
      </w:tr>
      <w:tr>
        <w:trPr>
          <w:trHeight w:val="341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ОБЩИНСКА ЧАСТНА СОБСТВЕНОСТ 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29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 9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.ПОДСТАНЦИЯ – СОФИЯ – 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псват 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 21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1 16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45 7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3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8 58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 8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 16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3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9 47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определен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3 67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ТАНИЧЕСКА ГРА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78 376</w:t>
            </w:r>
          </w:p>
        </w:tc>
      </w:tr>
      <w:tr>
        <w:trPr>
          <w:trHeight w:val="279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НЕОПРЕДЕЛЕНА СОБСТВЕНОС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513</w:t>
            </w:r>
          </w:p>
        </w:tc>
      </w:tr>
      <w:tr>
        <w:trPr>
          <w:trHeight w:val="343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ЗА РАЙОН ”ВИТОША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370" w:leader="none"/>
                <w:tab w:val="left" w:pos="1550" w:leader="none"/>
              </w:tabs>
              <w:ind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0 78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sz w:val="20"/>
        </w:rPr>
        <w:t>Забележка. При условие че изпълнителят на обекта прецени, че постройките в посочените имоти (*) могат да бъдат запазени, се изплаща обезщетение само за земята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567" w:right="284" w:gutter="0" w:header="709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5" w:leader="none"/>
      </w:tabs>
      <w:rPr>
        <w:rFonts w:ascii="HebarU" w:hAnsi="HebarU" w:cs="HebarU"/>
      </w:rPr>
    </w:pPr>
    <w:r>
      <w:rPr>
        <w:rFonts w:cs="HebarU" w:ascii="HebarU" w:hAnsi="Heba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5" w:leader="none"/>
      </w:tabs>
      <w:rPr>
        <w:rFonts w:ascii="HebarU" w:hAnsi="HebarU" w:cs="HebarU"/>
      </w:rPr>
    </w:pPr>
    <w:r>
      <w:rPr>
        <w:rFonts w:cs="HebarU" w:ascii="HebarU" w:hAnsi="Heba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ЦД</w:t>
      <w:tab/>
      <w:tab/>
      <w:tab/>
      <w:tab/>
      <w:tab/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5" w:leader="none"/>
      </w:tabs>
      <w:rPr>
        <w:rFonts w:ascii="HebarU" w:hAnsi="HebarU" w:cs="HebarU"/>
      </w:rPr>
    </w:pPr>
    <w:r>
      <w:rPr>
        <w:rFonts w:cs="HebarU" w:ascii="HebarU" w:hAnsi="Heba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ЦД</w:t>
      <w:tab/>
      <w:tab/>
      <w:tab/>
      <w:tab/>
      <w:tab/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5" w:leader="none"/>
      </w:tabs>
      <w:rPr>
        <w:rFonts w:ascii="HebarU" w:hAnsi="HebarU" w:cs="HebarU"/>
      </w:rPr>
    </w:pPr>
    <w:r>
      <w:rPr>
        <w:rFonts w:cs="HebarU" w:ascii="HebarU" w:hAnsi="Heba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ЦД</w:t>
      <w:tab/>
      <w:tab/>
      <w:tab/>
      <w:tab/>
      <w:tab/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5" w:leader="none"/>
      </w:tabs>
      <w:rPr>
        <w:rFonts w:ascii="HebarU" w:hAnsi="HebarU" w:cs="HebarU"/>
      </w:rPr>
    </w:pPr>
    <w:r>
      <w:rPr>
        <w:rFonts w:cs="HebarU" w:ascii="HebarU" w:hAnsi="Heba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ЦД</w:t>
      <w:tab/>
      <w:tab/>
      <w:tab/>
      <w:tab/>
      <w:tab/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i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6rh/96RH1146.DOC" TargetMode="External"/><Relationship Id="rId3" Type="http://schemas.openxmlformats.org/officeDocument/2006/relationships/hyperlink" Target="../in/06rh645pr1.doc" TargetMode="External"/><Relationship Id="rId4" Type="http://schemas.openxmlformats.org/officeDocument/2006/relationships/hyperlink" Target="../in/06rh645pr2.doc" TargetMode="External"/><Relationship Id="rId5" Type="http://schemas.openxmlformats.org/officeDocument/2006/relationships/hyperlink" Target="../in/06rh645pr3.doc" TargetMode="External"/><Relationship Id="rId6" Type="http://schemas.openxmlformats.org/officeDocument/2006/relationships/hyperlink" Target="../in/06rh645pr4.doc" TargetMode="External"/><Relationship Id="rId7" Type="http://schemas.openxmlformats.org/officeDocument/2006/relationships/hyperlink" Target="../in/06rh645pr5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2:00Z</dcterms:created>
  <dc:creator>Cvety</dc:creator>
  <dc:description/>
  <cp:keywords/>
  <dc:language>en-US</dc:language>
  <cp:lastModifiedBy>dbman</cp:lastModifiedBy>
  <cp:lastPrinted>2007-06-29T10:46:00Z</cp:lastPrinted>
  <dcterms:modified xsi:type="dcterms:W3CDTF">2007-10-17T12:45:00Z</dcterms:modified>
  <cp:revision>14</cp:revision>
  <dc:subject/>
  <dc:title>Р Е П У Б Л И К А   Б Ъ Л Г А Р И Я</dc:title>
</cp:coreProperties>
</file>