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drawing>
          <wp:inline distT="0" distB="0" distL="0" distR="0">
            <wp:extent cx="55746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6" r="-4" b="-16"/>
                    <a:stretch>
                      <a:fillRect/>
                    </a:stretch>
                  </pic:blipFill>
                  <pic:spPr bwMode="auto">
                    <a:xfrm>
                      <a:off x="0" y="0"/>
                      <a:ext cx="5574665" cy="1363345"/>
                    </a:xfrm>
                    <a:prstGeom prst="rect">
                      <a:avLst/>
                    </a:prstGeom>
                  </pic:spPr>
                </pic:pic>
              </a:graphicData>
            </a:graphic>
          </wp:inline>
        </w:drawing>
      </w:r>
    </w:p>
    <w:p>
      <w:pPr>
        <w:pStyle w:val="Default"/>
        <w:ind w:left="4956" w:firstLine="708"/>
        <w:jc w:val="center"/>
        <w:rPr>
          <w:b/>
          <w:b/>
        </w:rPr>
      </w:pPr>
      <w:r>
        <w:rPr>
          <w:b/>
        </w:rPr>
      </w:r>
    </w:p>
    <w:p>
      <w:pPr>
        <w:pStyle w:val="Default"/>
        <w:ind w:left="4956" w:firstLine="708"/>
        <w:jc w:val="center"/>
        <w:rPr>
          <w:b/>
          <w:b/>
        </w:rPr>
      </w:pPr>
      <w:r>
        <w:rPr>
          <w:b/>
        </w:rPr>
      </w:r>
    </w:p>
    <w:p>
      <w:pPr>
        <w:pStyle w:val="Default"/>
        <w:ind w:left="4956" w:firstLine="708"/>
        <w:jc w:val="center"/>
        <w:rPr>
          <w:b/>
          <w:b/>
        </w:rPr>
      </w:pPr>
      <w:r>
        <w:rPr>
          <w:b/>
        </w:rPr>
      </w:r>
    </w:p>
    <w:p>
      <w:pPr>
        <w:pStyle w:val="Default"/>
        <w:ind w:left="4956" w:firstLine="708"/>
        <w:jc w:val="center"/>
        <w:rPr>
          <w:b/>
          <w:b/>
        </w:rPr>
      </w:pPr>
      <w:r>
        <w:rPr>
          <w:b/>
        </w:rPr>
        <w:t>Проект!</w:t>
      </w:r>
    </w:p>
    <w:p>
      <w:pPr>
        <w:pStyle w:val="Default"/>
        <w:ind w:left="4956" w:firstLine="708"/>
        <w:jc w:val="center"/>
        <w:rPr>
          <w:b/>
          <w:b/>
        </w:rPr>
      </w:pPr>
      <w:r>
        <w:rPr>
          <w:b/>
        </w:rPr>
      </w:r>
    </w:p>
    <w:p>
      <w:pPr>
        <w:pStyle w:val="Default"/>
        <w:ind w:left="4956" w:firstLine="708"/>
        <w:jc w:val="center"/>
        <w:rPr>
          <w:b/>
          <w:b/>
        </w:rPr>
      </w:pPr>
      <w:r>
        <w:rPr>
          <w:b/>
        </w:rPr>
      </w:r>
    </w:p>
    <w:p>
      <w:pPr>
        <w:pStyle w:val="Default"/>
        <w:ind w:left="4956" w:firstLine="708"/>
        <w:jc w:val="center"/>
        <w:rPr>
          <w:b/>
          <w:b/>
        </w:rPr>
      </w:pPr>
      <w:r>
        <w:rPr>
          <w:b/>
        </w:rPr>
      </w:r>
    </w:p>
    <w:p>
      <w:pPr>
        <w:pStyle w:val="Default"/>
        <w:ind w:left="4956" w:firstLine="708"/>
        <w:jc w:val="center"/>
        <w:rPr>
          <w:b/>
          <w:b/>
        </w:rPr>
      </w:pPr>
      <w:r>
        <w:rPr>
          <w:b/>
        </w:rPr>
      </w:r>
    </w:p>
    <w:p>
      <w:pPr>
        <w:pStyle w:val="Normal"/>
        <w:numPr>
          <w:ilvl w:val="0"/>
          <w:numId w:val="0"/>
        </w:numPr>
        <w:spacing w:lineRule="auto" w:line="240" w:before="0" w:after="0"/>
        <w:jc w:val="center"/>
        <w:outlineLvl w:val="0"/>
        <w:rPr>
          <w:rFonts w:ascii="Times New Roman" w:hAnsi="Times New Roman" w:cs="Times New Roman"/>
          <w:b/>
          <w:b/>
          <w:sz w:val="74"/>
          <w:szCs w:val="74"/>
        </w:rPr>
      </w:pPr>
      <w:r>
        <w:rPr>
          <w:rFonts w:cs="Times New Roman" w:ascii="Times New Roman" w:hAnsi="Times New Roman"/>
          <w:b/>
          <w:sz w:val="74"/>
          <w:szCs w:val="74"/>
        </w:rPr>
        <w:t>НАЦИОНАЛЕН ПЛАН</w:t>
      </w:r>
      <w:r>
        <mc:AlternateContent>
          <mc:Choice Requires="wps">
            <w:drawing>
              <wp:anchor behindDoc="0" distT="0" distB="0" distL="114935" distR="114935" simplePos="0" locked="0" layoutInCell="0" allowOverlap="1" relativeHeight="44">
                <wp:simplePos x="0" y="0"/>
                <wp:positionH relativeFrom="column">
                  <wp:posOffset>5395595</wp:posOffset>
                </wp:positionH>
                <wp:positionV relativeFrom="paragraph">
                  <wp:posOffset>752729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2.7pt;mso-position-vertical-relative:text;margin-left:424.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74"/>
          <w:szCs w:val="74"/>
        </w:rPr>
      </w:pPr>
      <w:r>
        <w:rPr>
          <w:rFonts w:cs="Times New Roman" w:ascii="Times New Roman" w:hAnsi="Times New Roman"/>
          <w:b/>
          <w:sz w:val="74"/>
          <w:szCs w:val="74"/>
        </w:rPr>
        <w:t>ЗА ДЕЙСТВИЕ ПО ЗАЕТОСТТА</w:t>
      </w:r>
    </w:p>
    <w:p>
      <w:pPr>
        <w:pStyle w:val="Normal"/>
        <w:spacing w:lineRule="auto" w:line="240" w:before="0" w:after="0"/>
        <w:jc w:val="center"/>
        <w:rPr/>
      </w:pPr>
      <w:r>
        <w:rPr>
          <w:rFonts w:cs="Times New Roman" w:ascii="Times New Roman" w:hAnsi="Times New Roman"/>
          <w:b/>
          <w:sz w:val="74"/>
          <w:szCs w:val="74"/>
        </w:rPr>
        <w:t>през 201</w:t>
      </w:r>
      <w:r>
        <w:rPr>
          <w:rFonts w:cs="Times New Roman" w:ascii="Times New Roman" w:hAnsi="Times New Roman"/>
          <w:b/>
          <w:sz w:val="74"/>
          <w:szCs w:val="74"/>
          <w:lang w:val="ru-RU"/>
        </w:rPr>
        <w:t>2</w:t>
      </w:r>
      <w:r>
        <w:rPr>
          <w:rFonts w:cs="Times New Roman" w:ascii="Times New Roman" w:hAnsi="Times New Roman"/>
          <w:b/>
          <w:sz w:val="74"/>
          <w:szCs w:val="74"/>
        </w:rPr>
        <w:t> г.</w:t>
      </w:r>
    </w:p>
    <w:p>
      <w:pPr>
        <w:pStyle w:val="Default"/>
        <w:ind w:left="4956" w:firstLine="708"/>
        <w:jc w:val="center"/>
        <w:rPr>
          <w:rFonts w:ascii="Times New Roman" w:hAnsi="Times New Roman" w:cs="Times New Roman"/>
          <w:b/>
          <w:b/>
          <w:sz w:val="74"/>
          <w:szCs w:val="74"/>
        </w:rPr>
      </w:pPr>
      <w:r>
        <w:rPr>
          <w:rFonts w:cs="Times New Roman"/>
          <w:b/>
          <w:sz w:val="74"/>
          <w:szCs w:val="74"/>
        </w:rPr>
      </w:r>
    </w:p>
    <w:p>
      <w:pPr>
        <w:pStyle w:val="Default"/>
        <w:ind w:firstLine="540"/>
        <w:jc w:val="center"/>
        <w:rPr>
          <w:b/>
          <w:b/>
        </w:rPr>
      </w:pPr>
      <w:r>
        <w:rPr>
          <w:b/>
        </w:rPr>
      </w:r>
    </w:p>
    <w:p>
      <w:pPr>
        <w:pStyle w:val="Default"/>
        <w:ind w:firstLine="540"/>
        <w:jc w:val="both"/>
        <w:rPr>
          <w:b/>
          <w:b/>
        </w:rPr>
      </w:pPr>
      <w:r>
        <w:rPr>
          <w:b/>
        </w:rPr>
      </w:r>
    </w:p>
    <w:p>
      <w:pPr>
        <w:pStyle w:val="Default"/>
        <w:ind w:firstLine="540"/>
        <w:jc w:val="both"/>
        <w:rPr>
          <w:b/>
          <w:b/>
        </w:rPr>
      </w:pPr>
      <w:r>
        <w:rPr>
          <w:b/>
        </w:rPr>
      </w:r>
    </w:p>
    <w:p>
      <w:pPr>
        <w:pStyle w:val="Default"/>
        <w:ind w:firstLine="540"/>
        <w:jc w:val="both"/>
        <w:rPr>
          <w:b/>
          <w:b/>
        </w:rPr>
      </w:pPr>
      <w:r>
        <w:rPr>
          <w:b/>
        </w:rPr>
      </w:r>
    </w:p>
    <w:p>
      <w:pPr>
        <w:pStyle w:val="Normal"/>
        <w:numPr>
          <w:ilvl w:val="0"/>
          <w:numId w:val="0"/>
        </w:numPr>
        <w:spacing w:lineRule="auto" w:line="240" w:before="0" w:after="0"/>
        <w:jc w:val="center"/>
        <w:outlineLvl w:val="0"/>
        <w:rPr/>
      </w:pPr>
      <w:r>
        <w:rPr>
          <w:rFonts w:cs="Times New Roman" w:ascii="Times New Roman" w:hAnsi="Times New Roman"/>
          <w:b/>
          <w:sz w:val="32"/>
          <w:szCs w:val="32"/>
        </w:rPr>
        <w:t>„</w:t>
      </w:r>
      <w:r>
        <w:rPr>
          <w:rFonts w:cs="Times New Roman" w:ascii="Times New Roman" w:hAnsi="Times New Roman"/>
          <w:b/>
          <w:sz w:val="32"/>
          <w:szCs w:val="32"/>
        </w:rPr>
        <w:t>За повишаване на заетостта”</w:t>
      </w:r>
    </w:p>
    <w:p>
      <w:pPr>
        <w:pStyle w:val="Normal"/>
        <w:spacing w:lineRule="auto" w:line="240" w:before="0" w:after="0"/>
        <w:jc w:val="center"/>
        <w:rPr>
          <w:rFonts w:ascii="Times New Roman" w:hAnsi="Times New Roman" w:cs="Times New Roman"/>
          <w:b/>
          <w:b/>
          <w:i/>
          <w:i/>
          <w:sz w:val="70"/>
          <w:szCs w:val="70"/>
        </w:rPr>
      </w:pPr>
      <w:r>
        <w:rPr>
          <w:rFonts w:cs="Times New Roman" w:ascii="Times New Roman" w:hAnsi="Times New Roman"/>
          <w:b/>
          <w:i/>
          <w:sz w:val="70"/>
          <w:szCs w:val="70"/>
        </w:rPr>
      </w:r>
    </w:p>
    <w:p>
      <w:pPr>
        <w:pStyle w:val="Default"/>
        <w:ind w:firstLine="540"/>
        <w:jc w:val="center"/>
        <w:rPr>
          <w:lang w:val="en-US"/>
        </w:rPr>
      </w:pPr>
      <w:r>
        <w:rPr>
          <w:b/>
          <w:i/>
          <w:sz w:val="40"/>
          <w:szCs w:val="40"/>
        </w:rPr>
        <w:t>Приет с Протоколно решение №</w:t>
      </w:r>
      <w:r>
        <w:rPr>
          <w:b/>
          <w:i/>
          <w:sz w:val="40"/>
          <w:szCs w:val="40"/>
          <w:lang w:val="en-US"/>
        </w:rPr>
        <w:t>…</w:t>
      </w:r>
      <w:r>
        <w:rPr>
          <w:b/>
          <w:i/>
          <w:sz w:val="40"/>
          <w:szCs w:val="40"/>
        </w:rPr>
        <w:t xml:space="preserve">  на Министерския съвет от…</w:t>
      </w:r>
    </w:p>
    <w:p>
      <w:pPr>
        <w:pStyle w:val="Default"/>
        <w:ind w:firstLine="540"/>
        <w:jc w:val="both"/>
        <w:rPr>
          <w:lang w:val="en-US"/>
        </w:rPr>
      </w:pPr>
      <w:r>
        <w:rPr>
          <w:lang w:val="en-US"/>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Ъ Д Ъ Р Ж А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801"/>
        <w:gridCol w:w="8020"/>
        <w:gridCol w:w="899"/>
      </w:tblGrid>
      <w:tr>
        <w:trPr>
          <w:trHeight w:val="351" w:hRule="atLeast"/>
        </w:trPr>
        <w:tc>
          <w:tcPr>
            <w:tcW w:w="801"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2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351" w:hRule="atLeast"/>
        </w:trPr>
        <w:tc>
          <w:tcPr>
            <w:tcW w:w="801"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20" w:type="dxa"/>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Въведение</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87" w:hRule="atLeast"/>
        </w:trPr>
        <w:tc>
          <w:tcPr>
            <w:tcW w:w="801"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02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АЗАРЪТ НА ТРУДА ПРЕЗ 2011г. </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020" w:type="dxa"/>
            <w:tcBorders/>
          </w:tcPr>
          <w:p>
            <w:pPr>
              <w:pStyle w:val="Normal"/>
              <w:spacing w:before="0" w:after="200"/>
              <w:jc w:val="both"/>
              <w:rPr/>
            </w:pPr>
            <w:r>
              <w:rPr>
                <w:rFonts w:cs="Times New Roman" w:ascii="Times New Roman" w:hAnsi="Times New Roman"/>
                <w:sz w:val="24"/>
                <w:szCs w:val="24"/>
              </w:rPr>
              <w:t>Макроикономическа среда, развитие на икономиката през 2011г. и отражение върху търсенето на работна сила</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0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етост, безработица и неравнопоставени групи на пазара на труда през 2011г.</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020"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ъстояние и развитие на регионалните пазари на труда през 2011г.</w:t>
            </w:r>
          </w:p>
        </w:tc>
        <w:tc>
          <w:tcPr>
            <w:tcW w:w="899" w:type="dxa"/>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r>
      <w:tr>
        <w:trPr/>
        <w:tc>
          <w:tcPr>
            <w:tcW w:w="801"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02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НА ПОЛИТИКА ПО ЗАЕТОСТТА ПРЕЗ 2012 г.</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020" w:type="dxa"/>
            <w:tcBorders/>
          </w:tcPr>
          <w:p>
            <w:pPr>
              <w:pStyle w:val="Normal"/>
              <w:spacing w:before="0" w:after="200"/>
              <w:jc w:val="both"/>
              <w:rPr/>
            </w:pPr>
            <w:r>
              <w:rPr>
                <w:rFonts w:cs="Times New Roman" w:ascii="Times New Roman" w:hAnsi="Times New Roman"/>
                <w:sz w:val="24"/>
                <w:szCs w:val="24"/>
              </w:rPr>
              <w:t>Стратегията „Европа 2020” и отражението й върху националната политика по заетостта</w:t>
            </w:r>
            <w:r>
              <w:rPr>
                <w:rFonts w:cs="Times New Roman" w:ascii="Times New Roman" w:hAnsi="Times New Roman"/>
                <w:color w:val="000000"/>
                <w:sz w:val="24"/>
                <w:szCs w:val="24"/>
              </w:rPr>
              <w:t xml:space="preserve"> </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ните в икономиката, в социалното развитие и др. като фактори за повишаване на заетостта и нейното качество. </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и и направления на националната политика по заетостта през 2012 г.</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заетост на безработни от  неравнопоставените групи на пазара на труда.</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66" w:hRule="atLeast"/>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качеството на работната сила.</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регионалните пазари на труда и подобряване на услугите по заетостта.</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8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020"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на институциите и социалните партньори за подобряване функционирането на пазара на труда.</w:t>
            </w:r>
          </w:p>
        </w:tc>
        <w:tc>
          <w:tcPr>
            <w:tcW w:w="8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01"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020" w:type="dxa"/>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ПРИЛОЖЕНИЯ – 8 броя</w:t>
            </w:r>
          </w:p>
        </w:tc>
        <w:tc>
          <w:tcPr>
            <w:tcW w:w="899" w:type="dxa"/>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pPr>
      <w:r>
        <w:rPr/>
      </w:r>
      <w:r>
        <w:br w:type="page"/>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pPr>
      <w:r>
        <w:rPr>
          <w:rFonts w:cs="Times New Roman" w:ascii="Times New Roman" w:hAnsi="Times New Roman"/>
          <w:sz w:val="24"/>
          <w:szCs w:val="24"/>
        </w:rPr>
        <w:t xml:space="preserve">Националният план за действие по заетостта 2012г. подкрепя началото на икономическото и социалното възстановяване и стабилизирането на пазара на труда. Той е инструмент за реализиране на целите и поетите ангажименти на страната по отношение на Стратегията на ЕС Европа 2020 и мерките включени в Националната програма за реформи 2011 – 2015г. Мобилизирането на всички възможности за осигуряване на заетост и продължаването на инвестирането в човешките ресурси са от първостепенно значение през следващата година. Трета поредна година планът е разработен на база одобрената от Националния съвет за насърчаване на заетостта Рамка с основните приоритети и направления на действие през 2012г. Целите и действията за тяхното постигане в  Националния план за действие по заетостта (НПДЗ) през 2012г. се съсредоточават върху преодоляването от една страна на негативните последствия на пазара на труда в резултат от кризата и от кризисни обрати в международната конюнктура, а от друга страна, в осигуряване на подкрепа на бизнеса за повишаване търсенето на работна сила и подготовка на кадри с необходимата квалификация. </w:t>
        <w:tab/>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изията на Националния план за действие по заетостта през 2012 г. е „Повишаване на заетостта чрез осигуряване на качествена работна сила и включване в заетост на неравнопоставените групи на пазара на труда,  приоритетно от най-засегнатите от кризата региони”.</w:t>
      </w:r>
    </w:p>
    <w:p>
      <w:pPr>
        <w:pStyle w:val="Normal"/>
        <w:tabs>
          <w:tab w:val="clear" w:pos="708"/>
          <w:tab w:val="left" w:pos="360" w:leader="none"/>
        </w:tabs>
        <w:spacing w:lineRule="auto" w:line="240" w:before="120" w:after="120"/>
        <w:ind w:firstLine="720"/>
        <w:jc w:val="both"/>
        <w:rPr/>
      </w:pPr>
      <w:r>
        <w:rPr>
          <w:rFonts w:cs="Times New Roman" w:ascii="Times New Roman" w:hAnsi="Times New Roman"/>
          <w:sz w:val="24"/>
          <w:szCs w:val="24"/>
        </w:rPr>
        <w:t xml:space="preserve">Активната политика на пазара на труда има частично въздействие върху процесите на ускоряване на икономическото оживление, доколкото може да влияе пряко върху предлагането на труд (по количество и по качество) и да осигури бързи и качествени преходи на пазара на труда. Осигуряването на обучение и субсидирана заетост на най-уязвимите групи от безработни е същевременно социална закрила и социално включване за тези групи, възможност за заработване на доходи и получаване на осигурителни права, повишаване на постъпленията от данъци и осигуровки за държавата. Поемането на част от разходите за персонал на фирмите е на практика подкрепа за тях и насърчаване да създават работни места. Мерките в Плана са съобразени с дългосрочните приоритети на Стратегията Европа 2020 и необходимостта от запазване на финансовата стабилност и подобряване на бизнес средата. </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rPr>
        <w:tab/>
        <w:tab/>
        <w:t xml:space="preserve">В препоръките на Европейската комисия и Съвета относно Националната програма за реформи се отбелязва, че се очаква нивото на заетост от периода преди кризата да бъде достигнато в средносрочен период, подчертава се проблема със заетостта на младежите, нискоквалифицираните безработни и безработните от ромски произход. Изтъква се необходимостта за подкрепа при осигуряването на работни места, особено за групите в неравностойно положение, предприемане на мерки за повишаване капацитета и модернизиране на публичните услуги по заетостта за срещане на търсенето на пазара на труда с предлагането на работна сила с определени умения, акцентира се върху целенасочената подкрепа за младежите с недостатъчно умения.  </w:t>
      </w:r>
    </w:p>
    <w:p>
      <w:pPr>
        <w:pStyle w:val="Normal"/>
        <w:spacing w:lineRule="auto" w:line="240"/>
        <w:ind w:firstLine="708"/>
        <w:jc w:val="both"/>
        <w:rPr/>
      </w:pPr>
      <w:r>
        <w:rPr>
          <w:rFonts w:cs="Times New Roman" w:ascii="Times New Roman" w:hAnsi="Times New Roman"/>
          <w:sz w:val="24"/>
          <w:szCs w:val="24"/>
        </w:rPr>
        <w:t xml:space="preserve">Основните приоритети на националната политика по заетостта през 2012 г. са определени с оглед началото на стопанско оживление, увеличаване на  инвестициите, продължаващо изпълнение на големите инфраструктурни проекти, постепенно активиране на вътрешното търсене. Същевременно се отчита, че някои негативни процеси в световната икономика могат да ограничат отново поръчките за нашата индустрия от европейските и другите страни и да забавят намаляването на безработицата. Възможни са и варианти на по-ускорено или по-бавно излизане от кризата в резултат от различни неочаквани обстоятелства от финансов характер, което влияе върху заетостта. </w:t>
      </w:r>
    </w:p>
    <w:p>
      <w:pPr>
        <w:pStyle w:val="Normal"/>
        <w:tabs>
          <w:tab w:val="clear" w:pos="708"/>
          <w:tab w:val="left" w:pos="1080" w:leader="none"/>
        </w:tabs>
        <w:ind w:left="720" w:hanging="0"/>
        <w:jc w:val="both"/>
        <w:rPr/>
      </w:pPr>
      <w:r>
        <w:rPr>
          <w:rFonts w:cs="Times New Roman" w:ascii="Times New Roman" w:hAnsi="Times New Roman"/>
          <w:sz w:val="24"/>
          <w:szCs w:val="24"/>
        </w:rPr>
        <w:t>Основните приоритети на НПДЗ 2012г. включват:</w:t>
      </w:r>
    </w:p>
    <w:p>
      <w:pPr>
        <w:pStyle w:val="Normal"/>
        <w:numPr>
          <w:ilvl w:val="0"/>
          <w:numId w:val="6"/>
        </w:numPr>
        <w:tabs>
          <w:tab w:val="clear" w:pos="708"/>
          <w:tab w:val="left" w:pos="360" w:leader="none"/>
          <w:tab w:val="left" w:pos="1080" w:leader="none"/>
          <w:tab w:val="left" w:pos="170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заетостта чрез бързо и ефективно устройване на работа на безработните, както на първичния пазар на труда, така и по програми и мерки по Закона за насърчаване на заетостта, включително активиране на неактивните и обезкуражените лица; </w:t>
      </w:r>
    </w:p>
    <w:p>
      <w:pPr>
        <w:pStyle w:val="Normal"/>
        <w:numPr>
          <w:ilvl w:val="0"/>
          <w:numId w:val="6"/>
        </w:numPr>
        <w:tabs>
          <w:tab w:val="clear" w:pos="708"/>
          <w:tab w:val="left" w:pos="360" w:leader="none"/>
          <w:tab w:val="left" w:pos="1080" w:leader="none"/>
          <w:tab w:val="left" w:pos="170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вишаване качеството на работната сила чрез придобиване на нова квалификация, повишаване на квалификацията и уменията на заетите и безработните за осигуряване на необходимите кадри за преструктуриране на икономиката, по-висока производителност на труда, по-добро съответствие с потребностите на пазара на труда;</w:t>
      </w:r>
    </w:p>
    <w:p>
      <w:pPr>
        <w:pStyle w:val="Normal"/>
        <w:numPr>
          <w:ilvl w:val="0"/>
          <w:numId w:val="6"/>
        </w:numPr>
        <w:tabs>
          <w:tab w:val="clear" w:pos="708"/>
          <w:tab w:val="left" w:pos="360" w:leader="none"/>
          <w:tab w:val="left" w:pos="1080" w:leader="none"/>
          <w:tab w:val="left" w:pos="1134" w:leader="none"/>
          <w:tab w:val="left" w:pos="170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граничаване на безработицата в регионите с ниска заетост и високо равнище на безработ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2 г. активната политика на пазара на труда ще бъде приоритетно насочена към следните целеви групи:</w:t>
      </w:r>
    </w:p>
    <w:p>
      <w:pPr>
        <w:pStyle w:val="Normal"/>
        <w:numPr>
          <w:ilvl w:val="0"/>
          <w:numId w:val="6"/>
        </w:numPr>
        <w:tabs>
          <w:tab w:val="clear" w:pos="708"/>
          <w:tab w:val="left" w:pos="360" w:leader="none"/>
          <w:tab w:val="left" w:pos="1134"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езработни младежи до 29 г.;</w:t>
      </w:r>
    </w:p>
    <w:p>
      <w:pPr>
        <w:pStyle w:val="Normal"/>
        <w:numPr>
          <w:ilvl w:val="0"/>
          <w:numId w:val="6"/>
        </w:numPr>
        <w:tabs>
          <w:tab w:val="clear" w:pos="708"/>
          <w:tab w:val="left" w:pos="360" w:leader="none"/>
          <w:tab w:val="left" w:pos="1134"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езработни над 50-годишна възраст;</w:t>
      </w:r>
    </w:p>
    <w:p>
      <w:pPr>
        <w:pStyle w:val="Normal"/>
        <w:numPr>
          <w:ilvl w:val="0"/>
          <w:numId w:val="6"/>
        </w:numPr>
        <w:tabs>
          <w:tab w:val="clear" w:pos="708"/>
          <w:tab w:val="left" w:pos="360" w:leader="none"/>
          <w:tab w:val="left" w:pos="1134"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активни лица, желаещи да работят в т.ч. обезкуражени лица;</w:t>
      </w:r>
    </w:p>
    <w:p>
      <w:pPr>
        <w:pStyle w:val="Normal"/>
        <w:numPr>
          <w:ilvl w:val="0"/>
          <w:numId w:val="6"/>
        </w:numPr>
        <w:tabs>
          <w:tab w:val="clear" w:pos="708"/>
          <w:tab w:val="left" w:pos="360" w:leader="none"/>
          <w:tab w:val="left" w:pos="1134" w:leader="none"/>
          <w:tab w:val="left" w:pos="1980" w:leader="none"/>
        </w:tabs>
        <w:spacing w:lineRule="auto" w:line="240" w:before="0" w:after="0"/>
        <w:ind w:left="720" w:hanging="0"/>
        <w:jc w:val="both"/>
        <w:rPr/>
      </w:pPr>
      <w:r>
        <w:rPr>
          <w:rFonts w:cs="Times New Roman" w:ascii="Times New Roman" w:hAnsi="Times New Roman"/>
          <w:sz w:val="24"/>
          <w:szCs w:val="24"/>
        </w:rPr>
        <w:t>Безработни с ниска или нетърсена на пазара на труда професионална квалификация и недостиг на умения, в т.ч. безработни с ниско образование (включително от ромски произход);</w:t>
      </w:r>
    </w:p>
    <w:p>
      <w:pPr>
        <w:pStyle w:val="Normal"/>
        <w:numPr>
          <w:ilvl w:val="0"/>
          <w:numId w:val="6"/>
        </w:numPr>
        <w:tabs>
          <w:tab w:val="clear" w:pos="708"/>
          <w:tab w:val="left" w:pos="360" w:leader="none"/>
          <w:tab w:val="left" w:pos="1134"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Хора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ирането на плана се осъществява със средства от Републиканския бюджет за 2012г. и по Оперативна програма „Развитие на човешките ресурси”, със средства от Структурните фондове на ЕС.</w:t>
      </w:r>
    </w:p>
    <w:p>
      <w:pPr>
        <w:pStyle w:val="Normal"/>
        <w:spacing w:lineRule="auto" w:line="240" w:before="0" w:after="0"/>
        <w:ind w:firstLine="709"/>
        <w:jc w:val="both"/>
        <w:rPr/>
      </w:pPr>
      <w:r>
        <w:rPr>
          <w:rFonts w:cs="Times New Roman" w:ascii="Times New Roman" w:hAnsi="Times New Roman"/>
          <w:sz w:val="24"/>
          <w:szCs w:val="24"/>
        </w:rPr>
        <w:t>Изпълнението на плана ще допринесе за ограничаване на безработицата и  ще осигури разнообразни възможности на заетите и безработните да получат нови знания и умения и да повишат своята конкурентоспособност.</w:t>
      </w:r>
    </w:p>
    <w:p>
      <w:pPr>
        <w:pStyle w:val="Normal"/>
        <w:spacing w:lineRule="auto" w:line="240" w:before="0" w:after="0"/>
        <w:ind w:firstLine="708"/>
        <w:jc w:val="both"/>
        <w:rPr/>
      </w:pPr>
      <w:r>
        <w:rPr>
          <w:rFonts w:cs="Times New Roman" w:ascii="Times New Roman" w:hAnsi="Times New Roman"/>
          <w:sz w:val="24"/>
          <w:szCs w:val="24"/>
        </w:rPr>
        <w:t>В качеството си на инструмент на политиката за 2012 г. в НПДЗ са определени:</w:t>
      </w:r>
    </w:p>
    <w:p>
      <w:pPr>
        <w:pStyle w:val="Normal"/>
        <w:numPr>
          <w:ilvl w:val="0"/>
          <w:numId w:val="6"/>
        </w:numPr>
        <w:tabs>
          <w:tab w:val="clear" w:pos="708"/>
          <w:tab w:val="left" w:pos="1080" w:leader="none"/>
          <w:tab w:val="left" w:pos="1980" w:leader="none"/>
        </w:tabs>
        <w:spacing w:lineRule="auto" w:line="240" w:before="0" w:after="0"/>
        <w:ind w:left="720" w:hanging="0"/>
        <w:jc w:val="both"/>
        <w:rPr/>
      </w:pPr>
      <w:r>
        <w:rPr>
          <w:rFonts w:cs="Times New Roman" w:ascii="Times New Roman" w:hAnsi="Times New Roman"/>
          <w:sz w:val="24"/>
          <w:szCs w:val="24"/>
        </w:rPr>
        <w:t>програмите и мерките за заетост и обучение;</w:t>
      </w:r>
    </w:p>
    <w:p>
      <w:pPr>
        <w:pStyle w:val="Normal"/>
        <w:numPr>
          <w:ilvl w:val="0"/>
          <w:numId w:val="6"/>
        </w:numPr>
        <w:tabs>
          <w:tab w:val="clear" w:pos="708"/>
          <w:tab w:val="left" w:pos="1080"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йностите, които ще бъдат реализирани;</w:t>
      </w:r>
    </w:p>
    <w:p>
      <w:pPr>
        <w:pStyle w:val="Normal"/>
        <w:numPr>
          <w:ilvl w:val="0"/>
          <w:numId w:val="6"/>
        </w:numPr>
        <w:tabs>
          <w:tab w:val="clear" w:pos="708"/>
          <w:tab w:val="left" w:pos="1080"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нансовите средства, източниците за финансиране, видовете стимули и техните размери – както за работодателите, така и за участниците в субсидирана заетост и в обучение; </w:t>
      </w:r>
    </w:p>
    <w:p>
      <w:pPr>
        <w:pStyle w:val="Normal"/>
        <w:numPr>
          <w:ilvl w:val="0"/>
          <w:numId w:val="6"/>
        </w:numPr>
        <w:tabs>
          <w:tab w:val="clear" w:pos="708"/>
          <w:tab w:val="left" w:pos="1080" w:leader="none"/>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говорните институции за изпълнение на плана и техните партньор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ланът за 2012 г. е разработен в три части. </w:t>
      </w:r>
      <w:r>
        <w:rPr>
          <w:rFonts w:cs="Times New Roman" w:ascii="Times New Roman" w:hAnsi="Times New Roman"/>
          <w:b/>
          <w:sz w:val="24"/>
          <w:szCs w:val="24"/>
        </w:rPr>
        <w:t>Първата част</w:t>
      </w:r>
      <w:r>
        <w:rPr>
          <w:rFonts w:cs="Times New Roman" w:ascii="Times New Roman" w:hAnsi="Times New Roman"/>
          <w:sz w:val="24"/>
          <w:szCs w:val="24"/>
        </w:rPr>
        <w:t xml:space="preserve"> представя състоянието на пазара на труда през 2011г. Във </w:t>
      </w:r>
      <w:r>
        <w:rPr>
          <w:rFonts w:cs="Times New Roman" w:ascii="Times New Roman" w:hAnsi="Times New Roman"/>
          <w:b/>
          <w:sz w:val="24"/>
          <w:szCs w:val="24"/>
        </w:rPr>
        <w:t>втората част</w:t>
      </w:r>
      <w:r>
        <w:rPr>
          <w:rFonts w:cs="Times New Roman" w:ascii="Times New Roman" w:hAnsi="Times New Roman"/>
          <w:sz w:val="24"/>
          <w:szCs w:val="24"/>
        </w:rPr>
        <w:t xml:space="preserve"> е определена националната политика по заетостта през 2012г. и накратко европейските измерения на политиката по заетостта във връзка с изпълнението на Стратегията на ЕС „Европа 2020”. В тази част освен това са изложени целите, приоритетите, целевите групи на политиката и програмите, мерките и действията относно:</w:t>
      </w:r>
    </w:p>
    <w:p>
      <w:pPr>
        <w:pStyle w:val="Normal"/>
        <w:numPr>
          <w:ilvl w:val="0"/>
          <w:numId w:val="5"/>
        </w:numPr>
        <w:tabs>
          <w:tab w:val="clear" w:pos="708"/>
          <w:tab w:val="left" w:pos="1080" w:leader="none"/>
          <w:tab w:val="left" w:pos="16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игуряване на заетост на безработни от  неравнопоставените групи на пазара на труда;</w:t>
      </w:r>
    </w:p>
    <w:p>
      <w:pPr>
        <w:pStyle w:val="Normal"/>
        <w:numPr>
          <w:ilvl w:val="0"/>
          <w:numId w:val="5"/>
        </w:numPr>
        <w:tabs>
          <w:tab w:val="clear" w:pos="708"/>
          <w:tab w:val="left" w:pos="1080" w:leader="none"/>
          <w:tab w:val="left" w:pos="16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работната сила;</w:t>
      </w:r>
    </w:p>
    <w:p>
      <w:pPr>
        <w:pStyle w:val="Normal"/>
        <w:numPr>
          <w:ilvl w:val="0"/>
          <w:numId w:val="5"/>
        </w:numPr>
        <w:tabs>
          <w:tab w:val="clear" w:pos="708"/>
          <w:tab w:val="left" w:pos="1080" w:leader="none"/>
          <w:tab w:val="left" w:pos="16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тие на регионалните пазари на труда и подобряване на услугите по заетостта;</w:t>
      </w:r>
    </w:p>
    <w:p>
      <w:pPr>
        <w:pStyle w:val="Normal"/>
        <w:numPr>
          <w:ilvl w:val="0"/>
          <w:numId w:val="5"/>
        </w:numPr>
        <w:tabs>
          <w:tab w:val="clear" w:pos="708"/>
          <w:tab w:val="left" w:pos="1080" w:leader="none"/>
          <w:tab w:val="left" w:pos="16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йствия на институциите и социалните партньори за подобряване функционирането на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тата част</w:t>
      </w:r>
      <w:r>
        <w:rPr>
          <w:rFonts w:cs="Times New Roman" w:ascii="Times New Roman" w:hAnsi="Times New Roman"/>
          <w:sz w:val="24"/>
          <w:szCs w:val="24"/>
        </w:rPr>
        <w:t xml:space="preserve"> съдържа приложенията, които конкретизират практическата реализация на плана от страна на отговорните институции и организации. Първото приложение включва кратки фишове на всички съдържащи се в НПДЗ 2012 г. проекти, програми и мерки, включително схеми по оперативна програма „Развитие на човешките ресурси” 2007 – 2013 г. с посочени цели, основни дейности, целеви групи и отговорни институции, организации и партньори за тяхната реализация. Във второто приложение са регламентирани максималните размери на средствата по чл. 30а от Закона за насърчаване на заетостта за програмите и мерките за 2012 г. В отделно приложение (3), което  изпълнява ролята на указател, са определени видовете плащания по всяка програма или мярка, включена в плана. Финансовата таблица за разпределение на средствата от бюджета на МТСП за активна политика за 2012 г. от държавния бюджет определя средствата по програми, проекти и мерки и резултатите, които трябва да се постигнат по отношение на осигуряването на заетост и обучение за определен брой лица (приложение 4). В аналогична таблица е представено изпълнението на НПДЗ 2011г. за деветмесечието (приложение 5). Включен е анализ на изпълнението на НПДЗ 2011г. (приложение 6). В ново отделно приложение е направен анализ на развитието на регионалните пазари на труда (приложение 7) и отчет за изпълнението на „Българска пътека за постигане на по-добра гъвкавост и сигурност на пазара на труда 2009 – 2011г.” във връзка с приключване на нейното изпълнение (приложение 8).</w:t>
      </w:r>
      <w:r>
        <w:br w:type="page"/>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 ПАЗАРЪТ НА ТРУДА ПРЕЗ 2011г.</w:t>
      </w:r>
    </w:p>
    <w:p>
      <w:pPr>
        <w:pStyle w:val="Default"/>
        <w:ind w:firstLine="540"/>
        <w:jc w:val="both"/>
        <w:rPr>
          <w:rFonts w:ascii="Times New Roman" w:hAnsi="Times New Roman" w:cs="Times New Roman"/>
          <w:b/>
          <w:b/>
          <w:sz w:val="24"/>
          <w:szCs w:val="24"/>
        </w:rPr>
      </w:pPr>
      <w:r>
        <w:rPr>
          <w:rFonts w:cs="Times New Roman"/>
          <w:b/>
          <w:sz w:val="24"/>
          <w:szCs w:val="24"/>
        </w:rPr>
      </w:r>
    </w:p>
    <w:p>
      <w:pPr>
        <w:pStyle w:val="Default"/>
        <w:spacing w:before="120" w:after="120"/>
        <w:ind w:firstLine="720"/>
        <w:jc w:val="both"/>
        <w:rPr/>
      </w:pPr>
      <w:r>
        <w:rPr>
          <w:b/>
        </w:rPr>
        <w:t>1.1. Макроикономическа среда, развитие на икономиката през 2011 г. и отражение върху търсенето на работна сила</w:t>
      </w:r>
    </w:p>
    <w:p>
      <w:pPr>
        <w:pStyle w:val="Default"/>
        <w:spacing w:before="120" w:after="120"/>
        <w:ind w:firstLine="720"/>
        <w:jc w:val="both"/>
        <w:rPr/>
      </w:pPr>
      <w:r>
        <w:rPr/>
        <w:t xml:space="preserve">Промените на пазара на труда, в търсенето и предлагането на работна сила през 2011г. се определят от първите признаци на стопанско оживление, но и от очакванията за нови кризисни процеси в  международната конюнктура, които охлаждат намеренията за инвестиции. Наблюдава се временно ограничаване на масовите уволнения и неравномерно по време и по отрасли търсене на работна сила. При тези условия, с ограничено търсене, заетостта зависи от една страна от отрасловата принадлежност и от равнището на квалификация на различните групи на пазара на труда, а от друга страна – от съответствието между професионалните умения и компетентностите на търсещите работа и изискванията на работодателите. </w:t>
      </w:r>
    </w:p>
    <w:p>
      <w:pPr>
        <w:pStyle w:val="Default"/>
        <w:spacing w:before="120" w:after="120"/>
        <w:ind w:firstLine="720"/>
        <w:jc w:val="both"/>
        <w:rPr/>
      </w:pPr>
      <w:r>
        <w:rPr/>
        <w:t xml:space="preserve">През 2011г. в световната икономика и в европейската икономика се наблюдават противоречиви явления: положителни процеси, ръст на БВП, нарастване на бизнес активността в производството и услугите, увеличаване на поръчките и стабилизиране на общата заетост, и същевременно - риск от неплатежоспособност на държави-членки на ЕС. През второто тримесечие на 2011г. се появиха сигнали за забавяне на темповете на икономическо възстановяване в глобален мащаб. Това се дължи на по-слабия икономически растеж в САЩ и Япония. </w:t>
      </w:r>
      <w:r>
        <w:rPr>
          <w:color w:val="000000"/>
        </w:rPr>
        <w:t>В еврозоната</w:t>
      </w:r>
      <w:r>
        <w:rPr>
          <w:rStyle w:val="FootnoteCharacters"/>
          <w:rStyle w:val="FootnoteAnchor"/>
          <w:color w:val="000000"/>
        </w:rPr>
        <w:footnoteReference w:id="2"/>
      </w:r>
      <w:r>
        <w:rPr>
          <w:color w:val="000000"/>
        </w:rPr>
        <w:t>, след  повишената стопанска активност през първото тримесечие на 2011 г., се наблюдава понижение в темповете на растеж през второто и третото тримесечие.</w:t>
      </w:r>
      <w:r>
        <w:rPr/>
        <w:t xml:space="preserve"> Съгласно есенната прогноза на ЕК за 2011г., БВП средно за ЕС ще нараства с 1.6% през 2011г. и 0.6% през 2012г., като понижението спрямо пролетната прогноза е осезателно. Безработицата ще бъде  средно </w:t>
      </w:r>
      <w:r>
        <w:rPr>
          <w:color w:val="000000"/>
        </w:rPr>
        <w:t>9.</w:t>
      </w:r>
      <w:r>
        <w:rPr>
          <w:color w:val="000000"/>
          <w:lang w:val="ru-RU"/>
        </w:rPr>
        <w:t>7</w:t>
      </w:r>
      <w:r>
        <w:rPr>
          <w:color w:val="000000"/>
        </w:rPr>
        <w:t>% за 2011г. и 9.</w:t>
      </w:r>
      <w:r>
        <w:rPr>
          <w:color w:val="000000"/>
          <w:lang w:val="ru-RU"/>
        </w:rPr>
        <w:t>8</w:t>
      </w:r>
      <w:r>
        <w:rPr>
          <w:color w:val="000000"/>
        </w:rPr>
        <w:t>% за 2012г., а заетостта ще нарасне слабо</w:t>
      </w:r>
      <w:r>
        <w:rPr>
          <w:rStyle w:val="FootnoteCharacters"/>
          <w:rStyle w:val="FootnoteAnchor"/>
          <w:color w:val="000000"/>
        </w:rPr>
        <w:footnoteReference w:id="3"/>
      </w:r>
      <w:r>
        <w:rPr>
          <w:color w:val="000000"/>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4"/>
          <w:szCs w:val="24"/>
          <w:lang w:eastAsia="bg-BG"/>
        </w:rPr>
        <w:t xml:space="preserve">В нашата страна през деветте месеца на 2011 г. темповете на </w:t>
      </w:r>
      <w:r>
        <w:rPr>
          <w:rFonts w:eastAsia="Times New Roman" w:cs="Times New Roman" w:ascii="Times New Roman" w:hAnsi="Times New Roman"/>
          <w:b/>
          <w:color w:val="000000"/>
          <w:sz w:val="24"/>
          <w:szCs w:val="24"/>
          <w:lang w:eastAsia="bg-BG"/>
        </w:rPr>
        <w:t>растеж на БВП</w:t>
      </w:r>
      <w:r>
        <w:rPr>
          <w:rFonts w:eastAsia="Times New Roman" w:cs="Times New Roman" w:ascii="Times New Roman" w:hAnsi="Times New Roman"/>
          <w:color w:val="000000"/>
          <w:sz w:val="24"/>
          <w:szCs w:val="24"/>
          <w:lang w:eastAsia="bg-BG"/>
        </w:rPr>
        <w:t xml:space="preserve"> са положителни и по-високи по тримесечия спрямо предходната година. През третото тримесечие на 2011г. БВП нарасна с 1.3%</w:t>
      </w:r>
      <w:r>
        <w:rPr>
          <w:rStyle w:val="FootnoteCharacters"/>
          <w:rStyle w:val="FootnoteAnchor"/>
          <w:rFonts w:eastAsia="Times New Roman" w:cs="Times New Roman" w:ascii="Times New Roman" w:hAnsi="Times New Roman"/>
          <w:color w:val="000000"/>
          <w:sz w:val="24"/>
          <w:szCs w:val="24"/>
          <w:lang w:eastAsia="bg-BG"/>
        </w:rPr>
        <w:footnoteReference w:id="4"/>
      </w:r>
      <w:r>
        <w:rPr>
          <w:rFonts w:eastAsia="Times New Roman" w:cs="Times New Roman" w:ascii="Times New Roman" w:hAnsi="Times New Roman"/>
          <w:color w:val="000000"/>
          <w:sz w:val="24"/>
          <w:szCs w:val="24"/>
          <w:lang w:eastAsia="bg-BG"/>
        </w:rPr>
        <w:t xml:space="preserve"> спрямо същото тримесечие на предходната година, но запазва равнището си спрямо второто тримесечие на 2011г. </w:t>
      </w:r>
      <w:r>
        <w:rPr>
          <w:rFonts w:cs="Times New Roman" w:ascii="Times New Roman" w:hAnsi="Times New Roman"/>
          <w:sz w:val="24"/>
          <w:szCs w:val="24"/>
        </w:rPr>
        <w:t>Наблюдаваното развитие е обусловено от ръст на износа, подпомогнат от нарасналото търсене в световен мащаб. Приносът на външната търговия е допълнително подкрепен от съживяването, което започва да се наблюдава и по отношение на вътрешното търсене, особено ясно изразено през второто тримесечие на годината. През първото полугодие износът на стоки и услуги нараства със стабилни темпове, което влияе и върху динамиката на вноса вследствие на повишено търсене на суровини и материали за експортно-ориентираните икономически дейности. Частното потребление също отбелязва ръст, но потребителските разходи на домакинствата остават свити, а колективното потребление дори отчита отрицателен принос към динамиката на БВП в резултат от процесите на фискална консолидация.</w:t>
      </w:r>
    </w:p>
    <w:p>
      <w:pPr>
        <w:pStyle w:val="Default"/>
        <w:spacing w:before="120" w:after="120"/>
        <w:ind w:firstLine="720"/>
        <w:jc w:val="both"/>
        <w:rPr/>
      </w:pPr>
      <w:r>
        <w:rPr/>
        <w:t>Прогнозите на анализаторите от банковия сектор предвиждат, че през 2012г. ще има положителен ръст на БВП, но с различни темпове, които често се подлагат на преоценка с оглед настъпването на непредвидени събития на международните пазари.</w:t>
      </w:r>
    </w:p>
    <w:p>
      <w:pPr>
        <w:pStyle w:val="Normal"/>
        <w:autoSpaceDE w:val="false"/>
        <w:spacing w:lineRule="auto" w:line="240" w:before="120" w:after="120"/>
        <w:ind w:firstLine="720"/>
        <w:jc w:val="both"/>
        <w:rPr/>
      </w:pPr>
      <w:r>
        <w:rPr>
          <w:rFonts w:eastAsia="Times New Roman" w:cs="Times New Roman" w:ascii="Times New Roman" w:hAnsi="Times New Roman"/>
          <w:color w:val="000000"/>
          <w:sz w:val="24"/>
          <w:szCs w:val="24"/>
          <w:lang w:eastAsia="bg-BG"/>
        </w:rPr>
        <w:t>Започналото оживление в експортно ориентираните отрасли се изразява по отношение на външната търговия на България с трети страни и ЕС – общо през периода януари - септември 2011 г. с увеличение на износа спрямо съответния период на предходната година с 32.0%</w:t>
      </w:r>
      <w:r>
        <w:rPr>
          <w:rStyle w:val="FootnoteCharacters"/>
          <w:rStyle w:val="FootnoteAnchor"/>
          <w:rFonts w:eastAsia="Times New Roman" w:cs="Times New Roman" w:ascii="Times New Roman" w:hAnsi="Times New Roman"/>
          <w:color w:val="000000"/>
          <w:sz w:val="24"/>
          <w:szCs w:val="24"/>
          <w:lang w:eastAsia="bg-BG"/>
        </w:rPr>
        <w:footnoteReference w:id="5"/>
      </w:r>
      <w:r>
        <w:rPr>
          <w:rFonts w:eastAsia="Times New Roman" w:cs="Times New Roman" w:ascii="Times New Roman" w:hAnsi="Times New Roman"/>
          <w:color w:val="000000"/>
          <w:sz w:val="24"/>
          <w:szCs w:val="24"/>
          <w:lang w:eastAsia="bg-BG"/>
        </w:rPr>
        <w:t xml:space="preserve">. През периода януари - септември 2011 г. внесените в страната стоки са с 20.6% повече спрямо същия период на предходната година. </w:t>
      </w:r>
    </w:p>
    <w:p>
      <w:pPr>
        <w:pStyle w:val="Normal"/>
        <w:autoSpaceDE w:val="false"/>
        <w:spacing w:lineRule="auto" w:line="240"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Инфлацията</w:t>
      </w:r>
      <w:r>
        <w:rPr>
          <w:rFonts w:eastAsia="Times New Roman" w:cs="Times New Roman" w:ascii="Times New Roman" w:hAnsi="Times New Roman"/>
          <w:color w:val="000000"/>
          <w:sz w:val="24"/>
          <w:szCs w:val="24"/>
          <w:lang w:eastAsia="bg-BG"/>
        </w:rPr>
        <w:t xml:space="preserve"> от началото на годината (октомври 2011 г. спрямо декември 2010 г.) е 2.3%, а годишната инфлация за октомври 2011 г. спрямо октомври 2010 г. е 3.5% </w:t>
      </w:r>
      <w:r>
        <w:rPr>
          <w:rStyle w:val="FootnoteCharacters"/>
          <w:rStyle w:val="FootnoteAnchor"/>
          <w:rFonts w:eastAsia="Times New Roman" w:cs="Times New Roman" w:ascii="Times New Roman" w:hAnsi="Times New Roman"/>
          <w:color w:val="000000"/>
          <w:sz w:val="24"/>
          <w:szCs w:val="24"/>
          <w:lang w:eastAsia="bg-BG"/>
        </w:rPr>
        <w:footnoteReference w:id="6"/>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bg-BG"/>
        </w:rPr>
        <w:t xml:space="preserve">Тези данни за икономиката на нашата страна говорят за стабилизация на растежа, но не може да се изключи опасността от евентуално влияние на нова вълна на финансова криза в международен план. </w:t>
      </w:r>
    </w:p>
    <w:p>
      <w:pPr>
        <w:pStyle w:val="Default"/>
        <w:spacing w:before="120" w:after="120"/>
        <w:ind w:firstLine="720"/>
        <w:jc w:val="both"/>
        <w:rPr/>
      </w:pPr>
      <w:r>
        <w:rPr/>
        <w:t>Въпреки, че индустрията е концентрирана все още в ниско технологични производства и производства с ниска добавена стойност, се наблюдава съживяване на някои по-високо технологични сектори. Тези резултати са в синхрон с провежданата икономическа политика на българското правителство, насочена към стимулиране основно на развитието на приоритетните сектори: информационни и телекомуникационни технологии; екологични технологии и здравни иновации.</w:t>
      </w:r>
    </w:p>
    <w:p>
      <w:pPr>
        <w:pStyle w:val="Default"/>
        <w:spacing w:before="120" w:after="120"/>
        <w:ind w:firstLine="720"/>
        <w:jc w:val="both"/>
        <w:rPr/>
      </w:pPr>
      <w:r>
        <w:rPr/>
        <w:t xml:space="preserve">За първите шест месеца на 2011г. </w:t>
      </w:r>
      <w:r>
        <w:rPr>
          <w:b/>
        </w:rPr>
        <w:t>общият бизнес климат</w:t>
      </w:r>
      <w:r>
        <w:rPr/>
        <w:t xml:space="preserve"> остава по-благоприятен в сравнение с края на 2010 г. През август 2011г. тенденцията се запазва и общият показател на бизнес климата</w:t>
      </w:r>
      <w:r>
        <w:rPr>
          <w:rStyle w:val="FootnoteCharacters"/>
          <w:rStyle w:val="FootnoteAnchor"/>
        </w:rPr>
        <w:footnoteReference w:id="7"/>
      </w:r>
      <w:r>
        <w:rPr/>
        <w:t xml:space="preserve"> се покачва с 1.1 п.п. спрямо предходния месец. През септември показателят запазва нивото си от предходния месец. Но през октомври </w:t>
      </w:r>
      <w:r>
        <w:rPr>
          <w:bCs/>
        </w:rPr>
        <w:t>общият показател на бизнес климата</w:t>
      </w:r>
      <w:r>
        <w:rPr>
          <w:b/>
          <w:bCs/>
        </w:rPr>
        <w:t xml:space="preserve"> </w:t>
      </w:r>
      <w:r>
        <w:rPr/>
        <w:t xml:space="preserve">бележи намаление от 0.7 п.п. спрямо нивото от предходния месец поради по-въздържаните оценки на мениджърите от промишлеността и сектора на услугите за настоящото бизнес състояние на предприятията. По икономически отрасли възстановяването протича с различна скорост и не се наблюдава във всички отрасли. Второто полугодие започва с подобрение в промишлеността, строителството и търговията на дребно, но в сектора на услугите има влошаване. През август и септември подобрението продължи в промишлеността и в търговията на дребно.  През октомври бизнес климатът в промишлеността се влошава с 1.8 пункта в сравнение със септември, а същият показател в строителството остава приблизително като предходния месец. Трети пореден месец (до октомври) съставният показател „бизнес климат в търговията на дребно” се задържа на дългосрочното си средно равнище. През октомври съставният показател „бизнес климат в сектора на услугите” намалява с 0.7 пункта в сравнение с предходния месец. Въпреки известното увеличение на поръчките от чужбина в промишлеността, общата осигуреност на производството с поръчки се задържа на ниво от последните месеци. Средното натоварване на мощностите от юли до октомври спада с 2.6 пункта до 69.4%. </w:t>
      </w:r>
    </w:p>
    <w:p>
      <w:pPr>
        <w:pStyle w:val="Default"/>
        <w:spacing w:before="120" w:after="120"/>
        <w:ind w:firstLine="720"/>
        <w:jc w:val="both"/>
        <w:rPr/>
      </w:pPr>
      <w:r>
        <w:rPr/>
        <w:t>В своите очаквания за следващите три до шест месеца мениджърите на промишлените предприятия запазват известен оптимизъм за развитието на бизнеса независимо от затрудненията, породени от несигурната икономическа среда и недостатъчното търсене. По отношение на строителната активност обаче прогнозите за следващите три месеца са по-неблагоприятни, което е свързано и със сезонни фактори. Предвижда се и по-нататъшно съкращаване на персонала. Същевременно около 8% от промишлените предприятията са посочили недостига на работна сила, включително квалифицирана, като фактор за затруднение на дейността.</w:t>
      </w:r>
    </w:p>
    <w:p>
      <w:pPr>
        <w:pStyle w:val="Default"/>
        <w:spacing w:before="120" w:after="120"/>
        <w:ind w:firstLine="720"/>
        <w:jc w:val="both"/>
        <w:rPr/>
      </w:pPr>
      <w:r>
        <w:rPr/>
        <w:t xml:space="preserve">През последните години структурата на промишлеността остава непроменена, като с най-голям дял са: производство на хранителни продукти (около 15%); производство и разпределение на електрическа и топлинна енергия (около 15%); производство на основни метали (около 10%); производство на изделия от други неметални минерални суровини, (около 5%); производство на облекло (около 4%); производство на метални изделия, без машини и оборудване (около 4%); производство на химични продукти (около 4%) и др. </w:t>
      </w:r>
    </w:p>
    <w:p>
      <w:pPr>
        <w:pStyle w:val="Normal"/>
        <w:autoSpaceDE w:val="false"/>
        <w:spacing w:lineRule="auto" w:line="240" w:before="120" w:after="120"/>
        <w:ind w:firstLine="720"/>
        <w:jc w:val="both"/>
        <w:rPr/>
      </w:pPr>
      <w:r>
        <w:rPr>
          <w:rFonts w:eastAsia="Times New Roman" w:cs="Times New Roman" w:ascii="Times New Roman" w:hAnsi="Times New Roman"/>
          <w:color w:val="000000"/>
          <w:sz w:val="24"/>
          <w:szCs w:val="24"/>
          <w:lang w:eastAsia="bg-BG"/>
        </w:rPr>
        <w:t>За деветмесечието на годишна база увеличение на промишленото производство</w:t>
      </w:r>
      <w:r>
        <w:rPr>
          <w:rStyle w:val="FootnoteCharacters"/>
          <w:rStyle w:val="FootnoteAnchor"/>
          <w:rFonts w:eastAsia="Times New Roman" w:cs="Times New Roman" w:ascii="Times New Roman" w:hAnsi="Times New Roman"/>
          <w:color w:val="000000"/>
          <w:sz w:val="24"/>
          <w:szCs w:val="24"/>
          <w:lang w:eastAsia="bg-BG"/>
        </w:rPr>
        <w:footnoteReference w:id="8"/>
      </w:r>
      <w:r>
        <w:rPr>
          <w:rFonts w:eastAsia="Times New Roman" w:cs="Times New Roman" w:ascii="Times New Roman" w:hAnsi="Times New Roman"/>
          <w:color w:val="000000"/>
          <w:sz w:val="24"/>
          <w:szCs w:val="24"/>
          <w:lang w:eastAsia="bg-BG"/>
        </w:rPr>
        <w:t xml:space="preserve"> е отчетено в добивната промишленост - със 7.7%, в преработващата промишленост - с 2.7%, но в производството и разпределението на електрическа и топлоенергия и газ е отбелязано намаление от 5.1%. Регистриран е ръст в производството на инвестиционни продукти (14.1%), в производството на енергийни продукти (2.1%) и в производството на продукти за междинно потребление (0.4%).</w:t>
      </w:r>
    </w:p>
    <w:p>
      <w:pPr>
        <w:pStyle w:val="Default"/>
        <w:spacing w:before="120" w:after="120"/>
        <w:ind w:firstLine="720"/>
        <w:jc w:val="both"/>
        <w:rPr/>
      </w:pPr>
      <w:r>
        <w:rPr/>
        <w:t>Секторите, които най-бързо преодоляват кризисните ефекти и набират скорост, през периода януари - юли 2011 г. спрямо същия период на 2010 г. са: производство на хартия, картон и изделия от хартия и картон; производство на химични продукти; производство на компютърна и комуникационна техника, електронни и оптични продукти; производство на машини и оборудване, с общо и специално предназначение; производство на мебели; производство на тютюневи изделия; производство на метални изделия, без машини и оборудване; и др. През септември спрямо същия месец на 2010г. с най-голям ръст е добивът на  въглища, ремонтната дейност, инвестиционните продукти, производството на машини, неметални изделия</w:t>
        <w:tab/>
        <w:t xml:space="preserve"> на химични продукти и др.</w:t>
      </w:r>
    </w:p>
    <w:p>
      <w:pPr>
        <w:pStyle w:val="Default"/>
        <w:spacing w:before="120" w:after="120"/>
        <w:ind w:firstLine="720"/>
        <w:jc w:val="both"/>
        <w:rPr/>
      </w:pPr>
      <w:r>
        <w:rPr/>
        <w:t>Тази динамика може да бъде забавена от евентуална нова вълна на финансова криза, но въпреки това тя ще бъде определяща за промишлеността и през 2012 г.</w:t>
      </w:r>
    </w:p>
    <w:p>
      <w:pPr>
        <w:pStyle w:val="Default"/>
        <w:spacing w:before="120" w:after="120"/>
        <w:ind w:firstLine="720"/>
        <w:jc w:val="both"/>
        <w:rPr/>
      </w:pPr>
      <w:r>
        <w:rPr/>
        <w:t xml:space="preserve">Разгръщането на инвестициите в инфраструктурни обекти, реализирани с помощта на европейските фондове ще продължи да има стабилизираща роля и през 2012г., тъй като притокът на външни капитали ще бъде все още нисък. През 2011г. преките инвестиции през първото полугодие нарастват слабо (само със 7.9 млн. евро повече от 2010г.), реинвестираната печалба също е по-ниска спрямо 2010г., по-нисък е и привлеченият дялов капитал. </w:t>
      </w:r>
    </w:p>
    <w:p>
      <w:pPr>
        <w:pStyle w:val="Default"/>
        <w:spacing w:before="120" w:after="120"/>
        <w:ind w:firstLine="720"/>
        <w:jc w:val="both"/>
        <w:rPr/>
      </w:pPr>
      <w:r>
        <w:rPr/>
        <w:t xml:space="preserve">Развитието на икономиката има конкретна регионална насоченост и от локализацията на перспективните отрасли, на притока на чужди инвестиции, от подобряването на инфраструктурата зависи създаването на работни места в даден регион. </w:t>
      </w:r>
    </w:p>
    <w:p>
      <w:pPr>
        <w:pStyle w:val="Default"/>
        <w:spacing w:before="120" w:after="120"/>
        <w:ind w:firstLine="720"/>
        <w:jc w:val="both"/>
        <w:rPr/>
      </w:pPr>
      <w:r>
        <w:rPr/>
        <w:t xml:space="preserve">Ограниченото търсене на труд в страната оказва задържащ ефект и върху динамиката на </w:t>
      </w:r>
      <w:r>
        <w:rPr>
          <w:b/>
        </w:rPr>
        <w:t>доходите от труд</w:t>
      </w:r>
      <w:r>
        <w:rPr/>
        <w:t>. През първото полугодие на 2011 г. растежът на средната работна заплата общо за икономиката продължава да се забавя особено ясно, изразено в реално изражение. Средно за първите шест месеца на годината стойността на показателя е 9.1% в номинално изражение и 3.9% в реално изражение спрямо същия период на предходната година. Номиналният ръст на средната работна заплата в обществения сектор е 2.8%, а в реално изражение е отчетен спад от 2.1%. В частния сектор на икономиката средната работна заплата расте с по-високи темпове – 11.8% в номинално и 6.5% в реално изражение. Относително високият растеж на доходите в частния сектор е резултат от повишението на производителността на труда в една част от тях (експортно-ориентираните дейности на преработващата промишленост), което се дължи до известна степен и на съкращаването на персонал на ниска квалификация. През третото тримесечие на 2011 г. средната месечна работна заплата намалява спрямо второто тримесечие на 2011 г. с 0.9% до 693 лева. Икономическите дейности, в които е регистрирано най-голямо намаление на средната месечна работна заплата, са: „Операции с недвижими имоти”- с 11.1%, и „Финансови и застрахователни дейности” - с 6.2%.</w:t>
      </w:r>
    </w:p>
    <w:p>
      <w:pPr>
        <w:pStyle w:val="Normal"/>
        <w:spacing w:lineRule="auto" w:line="240" w:before="120" w:after="120"/>
        <w:ind w:firstLine="720"/>
        <w:jc w:val="both"/>
        <w:rPr/>
      </w:pPr>
      <w:r>
        <w:rPr>
          <w:rFonts w:cs="Times New Roman" w:ascii="Times New Roman" w:hAnsi="Times New Roman"/>
          <w:sz w:val="24"/>
          <w:szCs w:val="24"/>
        </w:rPr>
        <w:t xml:space="preserve">Процесите на оптимизиране на разходите, повлияха положително върху динамиката на </w:t>
      </w:r>
      <w:r>
        <w:rPr>
          <w:rFonts w:cs="Times New Roman" w:ascii="Times New Roman" w:hAnsi="Times New Roman"/>
          <w:b/>
          <w:sz w:val="24"/>
          <w:szCs w:val="24"/>
        </w:rPr>
        <w:t>производителността на труда</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 ръст с 5.6% през първите шест месеца на 2011 г. спрямо 2010г. Промените в производителността на труда и ограничаването на растежа на доходите оказват благоприятно влияние върху динамиката на разходите на работодателите за труд за единица продукция</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През първото полугодие на 2011 г., те намаляват със 7% спрямо съответния период на 2010 г. с водещ принос на добивната, преработващата промишленост и търговията.</w:t>
      </w:r>
    </w:p>
    <w:p>
      <w:pPr>
        <w:pStyle w:val="Normal"/>
        <w:spacing w:lineRule="auto" w:line="240" w:before="120" w:after="120"/>
        <w:ind w:firstLine="720"/>
        <w:jc w:val="both"/>
        <w:rPr/>
      </w:pPr>
      <w:r>
        <w:rPr>
          <w:rFonts w:cs="Times New Roman" w:ascii="Times New Roman" w:hAnsi="Times New Roman"/>
          <w:sz w:val="24"/>
          <w:szCs w:val="24"/>
        </w:rPr>
        <w:t xml:space="preserve">По данни на Агенцията по заетостта през деветте месеца на 2011 г. се наблюдава нарастване на </w:t>
      </w:r>
      <w:r>
        <w:rPr>
          <w:rFonts w:cs="Times New Roman" w:ascii="Times New Roman" w:hAnsi="Times New Roman"/>
          <w:b/>
          <w:sz w:val="24"/>
          <w:szCs w:val="24"/>
        </w:rPr>
        <w:t>търсенето на работна сила</w:t>
      </w:r>
      <w:r>
        <w:rPr>
          <w:rStyle w:val="FootnoteAnchor"/>
          <w:rFonts w:cs="Times New Roman" w:ascii="Times New Roman" w:hAnsi="Times New Roman"/>
          <w:b/>
          <w:sz w:val="24"/>
          <w:szCs w:val="24"/>
          <w:vertAlign w:val="superscript"/>
        </w:rPr>
        <w:footnoteReference w:id="11"/>
      </w:r>
      <w:r>
        <w:rPr>
          <w:rFonts w:cs="Times New Roman" w:ascii="Times New Roman" w:hAnsi="Times New Roman"/>
          <w:sz w:val="24"/>
          <w:szCs w:val="24"/>
        </w:rPr>
        <w:t xml:space="preserve"> спрямо същия период на предходната година. От началото на годината в бюрата по труда са заявени общо  155 107 работни места, с 19 332 повече, в сравнение със същия период на 2010 г. От тях на първичния пазар са 103 605 места, по програми за заетост – 25 089 места, по ОП „РЧР” – 20 730 места и по мерки за заетост – 5 683 места. Увеличението се обуславя в най-голяма степен от нарастването на местата за субсидирана заетост с финансиране по ОП „РЧР” и по мерки от Закона за насърчаване на заетостта. На първичния пазар търсенето също се увеличава, но сравнително по-слабо (с 1054 места), като делът  му остава значителен (66.8%).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Заявени свободни работни</w:t>
      </w:r>
      <w:r>
        <w:rPr>
          <w:rFonts w:cs="Times New Roman" w:ascii="Times New Roman" w:hAnsi="Times New Roman"/>
          <w:sz w:val="24"/>
          <w:szCs w:val="24"/>
        </w:rPr>
        <w:t xml:space="preserve"> </w:t>
      </w:r>
      <w:r>
        <w:rPr>
          <w:rFonts w:cs="Times New Roman" w:ascii="Times New Roman" w:hAnsi="Times New Roman"/>
          <w:bCs/>
          <w:sz w:val="24"/>
          <w:szCs w:val="24"/>
        </w:rPr>
        <w:t>места (СРМ)</w:t>
      </w:r>
    </w:p>
    <w:tbl>
      <w:tblPr>
        <w:tblW w:w="9205" w:type="dxa"/>
        <w:jc w:val="center"/>
        <w:tblInd w:w="0" w:type="dxa"/>
        <w:tblLayout w:type="fixed"/>
        <w:tblCellMar>
          <w:top w:w="0" w:type="dxa"/>
          <w:left w:w="70" w:type="dxa"/>
          <w:bottom w:w="0" w:type="dxa"/>
          <w:right w:w="70" w:type="dxa"/>
        </w:tblCellMar>
      </w:tblPr>
      <w:tblGrid>
        <w:gridCol w:w="4386"/>
        <w:gridCol w:w="980"/>
        <w:gridCol w:w="1470"/>
        <w:gridCol w:w="980"/>
        <w:gridCol w:w="1389"/>
      </w:tblGrid>
      <w:tr>
        <w:trPr>
          <w:trHeight w:val="453" w:hRule="atLeast"/>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уари - септемвр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0г.</w:t>
            </w:r>
          </w:p>
        </w:tc>
        <w:tc>
          <w:tcPr>
            <w:tcW w:w="2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януари - септември 2011г.</w:t>
            </w:r>
          </w:p>
        </w:tc>
      </w:tr>
      <w:tr>
        <w:trPr>
          <w:trHeight w:val="293" w:hRule="atLeast"/>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ой</w:t>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0"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ой</w:t>
            </w:r>
          </w:p>
        </w:tc>
        <w:tc>
          <w:tcPr>
            <w:tcW w:w="1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13" w:hRule="atLeast"/>
        </w:trPr>
        <w:tc>
          <w:tcPr>
            <w:tcW w:w="4386" w:type="dxa"/>
            <w:tcBorders>
              <w:left w:val="single" w:sz="4" w:space="0" w:color="000000"/>
              <w:right w:val="single" w:sz="4" w:space="0" w:color="000000"/>
            </w:tcBorders>
            <w:vAlign w:val="center"/>
          </w:tcPr>
          <w:p>
            <w:pPr>
              <w:pStyle w:val="Normal"/>
              <w:spacing w:lineRule="auto" w:line="240" w:before="0" w:after="0"/>
              <w:ind w:hanging="13"/>
              <w:rPr>
                <w:rFonts w:ascii="Times New Roman" w:hAnsi="Times New Roman" w:cs="Times New Roman"/>
                <w:bCs/>
                <w:sz w:val="24"/>
                <w:szCs w:val="24"/>
              </w:rPr>
            </w:pPr>
            <w:r>
              <w:rPr>
                <w:rFonts w:cs="Times New Roman" w:ascii="Times New Roman" w:hAnsi="Times New Roman"/>
                <w:bCs/>
                <w:sz w:val="24"/>
                <w:szCs w:val="24"/>
              </w:rPr>
              <w:t>Заявени СРМ - общо, в т.ч.:</w:t>
            </w:r>
          </w:p>
        </w:tc>
        <w:tc>
          <w:tcPr>
            <w:tcW w:w="98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5 775</w:t>
            </w:r>
          </w:p>
        </w:tc>
        <w:tc>
          <w:tcPr>
            <w:tcW w:w="147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8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5 107</w:t>
            </w:r>
          </w:p>
        </w:tc>
        <w:tc>
          <w:tcPr>
            <w:tcW w:w="1389"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405" w:hRule="atLeast"/>
        </w:trPr>
        <w:tc>
          <w:tcPr>
            <w:tcW w:w="4386"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На първичния пазар</w:t>
            </w:r>
          </w:p>
        </w:tc>
        <w:tc>
          <w:tcPr>
            <w:tcW w:w="98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2 551</w:t>
            </w:r>
          </w:p>
        </w:tc>
        <w:tc>
          <w:tcPr>
            <w:tcW w:w="147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8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3 605</w:t>
            </w:r>
          </w:p>
        </w:tc>
        <w:tc>
          <w:tcPr>
            <w:tcW w:w="138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450" w:hRule="atLeast"/>
        </w:trPr>
        <w:tc>
          <w:tcPr>
            <w:tcW w:w="43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мерки от ЗНЗ</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7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8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683</w:t>
            </w:r>
          </w:p>
        </w:tc>
        <w:tc>
          <w:tcPr>
            <w:tcW w:w="138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23" w:hRule="atLeast"/>
        </w:trPr>
        <w:tc>
          <w:tcPr>
            <w:tcW w:w="4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По програми за заетост и по схеми на ОП”РЧ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55</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19</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bl>
    <w:p>
      <w:pPr>
        <w:pStyle w:val="Normal"/>
        <w:spacing w:lineRule="auto" w:line="240" w:before="0" w:after="0"/>
        <w:ind w:left="7079" w:firstLine="709"/>
        <w:jc w:val="center"/>
        <w:rPr>
          <w:rFonts w:ascii="Times New Roman" w:hAnsi="Times New Roman" w:cs="Times New Roman"/>
          <w:sz w:val="20"/>
          <w:szCs w:val="20"/>
        </w:rPr>
      </w:pPr>
      <w:r>
        <w:rPr>
          <w:rFonts w:cs="Times New Roman" w:ascii="Times New Roman" w:hAnsi="Times New Roman"/>
          <w:sz w:val="20"/>
          <w:szCs w:val="20"/>
        </w:rPr>
        <w:t>Източник: 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Сезонният фактор определя месечната динамика на местата, обявени на първичния пазар и</w:t>
      </w:r>
      <w:r>
        <w:rPr>
          <w:rFonts w:cs="Times New Roman" w:ascii="Times New Roman" w:hAnsi="Times New Roman"/>
          <w:b/>
          <w:sz w:val="24"/>
          <w:szCs w:val="24"/>
        </w:rPr>
        <w:t xml:space="preserve"> </w:t>
      </w:r>
      <w:r>
        <w:rPr>
          <w:rFonts w:cs="Times New Roman" w:ascii="Times New Roman" w:hAnsi="Times New Roman"/>
          <w:sz w:val="24"/>
          <w:szCs w:val="24"/>
        </w:rPr>
        <w:t>през 2011г</w:t>
      </w:r>
      <w:r>
        <w:rPr>
          <w:rFonts w:cs="Times New Roman" w:ascii="Times New Roman" w:hAnsi="Times New Roman"/>
          <w:b/>
          <w:sz w:val="24"/>
          <w:szCs w:val="24"/>
        </w:rPr>
        <w:t>.</w:t>
      </w:r>
      <w:r>
        <w:rPr>
          <w:rFonts w:cs="Times New Roman" w:ascii="Times New Roman" w:hAnsi="Times New Roman"/>
          <w:sz w:val="24"/>
          <w:szCs w:val="24"/>
        </w:rPr>
        <w:t xml:space="preserve"> По-голям брой места са заявени през месеците март, април и май, в резултат от сезонните дейности, както и през септември, във връзка с началото на учебната година. </w:t>
      </w:r>
    </w:p>
    <w:p>
      <w:pPr>
        <w:pStyle w:val="Normal"/>
        <w:spacing w:lineRule="auto" w:line="240" w:before="120" w:after="120"/>
        <w:ind w:firstLine="709"/>
        <w:jc w:val="both"/>
        <w:rPr/>
      </w:pPr>
      <w:r>
        <w:rPr>
          <w:rFonts w:cs="Times New Roman" w:ascii="Times New Roman" w:hAnsi="Times New Roman"/>
          <w:sz w:val="24"/>
          <w:szCs w:val="24"/>
        </w:rPr>
        <w:t xml:space="preserve">Най-много като брой, и като относителен дял, са </w:t>
      </w:r>
      <w:r>
        <w:rPr>
          <w:rFonts w:cs="Times New Roman" w:ascii="Times New Roman" w:hAnsi="Times New Roman"/>
          <w:b/>
          <w:sz w:val="24"/>
          <w:szCs w:val="24"/>
        </w:rPr>
        <w:t>заявените работни места</w:t>
      </w:r>
      <w:r>
        <w:rPr>
          <w:rFonts w:cs="Times New Roman" w:ascii="Times New Roman" w:hAnsi="Times New Roman"/>
          <w:sz w:val="24"/>
          <w:szCs w:val="24"/>
        </w:rPr>
        <w:t xml:space="preserve"> в преработващата промишленост (25 226), в търговията, ремонта на автомобили и битова техника (14 706) и в държавното управление (8 901). Сравнително голям е и броят на заявените места в селското, горското и рибното стопанство (7 534), хотелиерството и ресторантьорството (6 796), образованието (5 892) и строителството (5 866).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й-търсени чрез бюрата по труда през деветте месеца на 2011г., са работниците с професии на шивачи, машинни оператори в шивашкото и текстилното производство и др. – над  9 700 места. През септември, поради началото на учебната година са заявени 9 500 места за учители в детски градини, в начални, основни и средни училища, в специални училища. Търсят се и неквалифицирани работници – чистачи и помощници - над 8 000 места. Следват местата за административен и офис персонал – над 7 300, за селското, горското, рибното и ловното стопанство – 7 250, в преработващата промишленост – 6 600, за администратори, готвачи, сервитьори, бармани и др. в хотели и ресторанти – над 6 000, персонал, полагащ здравни грижи за хора – 5 580. Заявените работни места за специалисти в областта на финансите (посредници, приложни специалисти, данъчни служители и др.) са 5 400, за продавачи в магазини и демонстратори, както и продавачи на пазари и сергии –  над 5 000.  </w:t>
      </w:r>
    </w:p>
    <w:p>
      <w:pPr>
        <w:pStyle w:val="Normal"/>
        <w:spacing w:lineRule="auto" w:line="240" w:before="120" w:after="120"/>
        <w:ind w:firstLine="709"/>
        <w:jc w:val="both"/>
        <w:rPr/>
      </w:pPr>
      <w:r>
        <w:rPr>
          <w:rFonts w:cs="Times New Roman" w:ascii="Times New Roman" w:hAnsi="Times New Roman"/>
          <w:sz w:val="24"/>
          <w:szCs w:val="24"/>
        </w:rPr>
        <w:t xml:space="preserve">През деветте месеца на 2011 г. са </w:t>
      </w:r>
      <w:r>
        <w:rPr>
          <w:rFonts w:cs="Times New Roman" w:ascii="Times New Roman" w:hAnsi="Times New Roman"/>
          <w:b/>
          <w:sz w:val="24"/>
          <w:szCs w:val="24"/>
        </w:rPr>
        <w:t>заети</w:t>
      </w:r>
      <w:r>
        <w:rPr>
          <w:rFonts w:cs="Times New Roman" w:ascii="Times New Roman" w:hAnsi="Times New Roman"/>
          <w:sz w:val="24"/>
          <w:szCs w:val="24"/>
        </w:rPr>
        <w:t xml:space="preserve"> общо 125 649 работни места,</w:t>
      </w:r>
      <w:r>
        <w:rPr>
          <w:rFonts w:cs="Times New Roman" w:ascii="Times New Roman" w:hAnsi="Times New Roman"/>
          <w:b/>
          <w:sz w:val="24"/>
          <w:szCs w:val="24"/>
        </w:rPr>
        <w:t xml:space="preserve"> </w:t>
      </w:r>
      <w:r>
        <w:rPr>
          <w:rFonts w:cs="Times New Roman" w:ascii="Times New Roman" w:hAnsi="Times New Roman"/>
          <w:sz w:val="24"/>
          <w:szCs w:val="24"/>
        </w:rPr>
        <w:t xml:space="preserve">с 12 834 места повече спрямо същия период на 2010 г. Увеличението е логично, тъй като броят на заявените места също е по-голям. На първичния пазар са заети 73 718 места, по програми </w:t>
      </w:r>
      <w:r>
        <w:rPr>
          <w:rFonts w:cs="Times New Roman" w:ascii="Times New Roman" w:hAnsi="Times New Roman"/>
          <w:spacing w:val="-4"/>
          <w:sz w:val="24"/>
          <w:szCs w:val="24"/>
        </w:rPr>
        <w:t>за заетост и ОП „РЧР” -  47 282 места, а по насърчителни мерки по ЗНЗ заетите места са 4 649.</w:t>
      </w:r>
      <w:r>
        <w:rPr>
          <w:rFonts w:cs="Times New Roman" w:ascii="Times New Roman" w:hAnsi="Times New Roman"/>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В края на септември 2011 г. на първичния пазар са останали незает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4 539 места, при 7 178 за септември 2010 г. От всички незаети места 69.0% са за неквалифициран труд, 18.8% - за специалисти и 12.2% - изискващи работнически професии. Най-голям е броят на незаетите места в преработващата промишленост (шивашка, консервна промишленост и др.) – 2063 места. Следват останалите незаети места в търговията (640 места), в административни и спомагателни дейности (279 места), в образованието (253 места) и др. В тези икономически дейности и търсенето е най-голямо през месеца. </w:t>
      </w:r>
    </w:p>
    <w:p>
      <w:pPr>
        <w:pStyle w:val="Normal"/>
        <w:spacing w:lineRule="auto" w:line="240" w:before="120" w:after="120"/>
        <w:ind w:firstLine="709"/>
        <w:jc w:val="both"/>
        <w:rPr/>
      </w:pPr>
      <w:r>
        <w:rPr>
          <w:rFonts w:cs="Times New Roman" w:ascii="Times New Roman" w:hAnsi="Times New Roman"/>
          <w:b/>
          <w:sz w:val="24"/>
          <w:szCs w:val="24"/>
        </w:rPr>
        <w:t>Трайно незаетите места</w:t>
      </w:r>
      <w:r>
        <w:rPr>
          <w:rFonts w:cs="Times New Roman" w:ascii="Times New Roman" w:hAnsi="Times New Roman"/>
          <w:sz w:val="24"/>
          <w:szCs w:val="24"/>
        </w:rPr>
        <w:t xml:space="preserve"> (над 3 месеца) са 703, с 60 места повече в сравнение със септември 2010г. От тях 400 места са в преработващата промишленост, където работните места често са непривлекателни, с неблагоприятни условия на труд и ниско заплащане. Ежемесечно, трайно незаети работни места, макар и в рамките на 35-50 места, има и в търговията и здравеопазването. Причината за трайно незаетите места за лекари е отдалечеността на районите, в които има дефицит на такива специалисти.</w:t>
      </w:r>
    </w:p>
    <w:p>
      <w:pPr>
        <w:pStyle w:val="Default"/>
        <w:spacing w:before="120" w:after="120"/>
        <w:ind w:firstLine="540"/>
        <w:jc w:val="both"/>
        <w:rPr>
          <w:rFonts w:ascii="Times New Roman" w:hAnsi="Times New Roman" w:cs="Times New Roman"/>
          <w:b/>
          <w:b/>
          <w:sz w:val="24"/>
          <w:szCs w:val="24"/>
        </w:rPr>
      </w:pPr>
      <w:r>
        <w:rPr>
          <w:rFonts w:cs="Times New Roman"/>
          <w:b/>
          <w:sz w:val="24"/>
          <w:szCs w:val="24"/>
        </w:rPr>
      </w:r>
    </w:p>
    <w:p>
      <w:pPr>
        <w:pStyle w:val="Default"/>
        <w:spacing w:before="120" w:after="120"/>
        <w:ind w:firstLine="720"/>
        <w:jc w:val="both"/>
        <w:rPr>
          <w:b/>
          <w:b/>
        </w:rPr>
      </w:pPr>
      <w:r>
        <w:rPr>
          <w:b/>
        </w:rPr>
        <w:t>1.2. Заетост, безработица и неравнопоставени групи на пазара на труда през 2011г.</w:t>
      </w:r>
    </w:p>
    <w:p>
      <w:pPr>
        <w:pStyle w:val="Default"/>
        <w:spacing w:before="120" w:after="120"/>
        <w:ind w:firstLine="700"/>
        <w:jc w:val="both"/>
        <w:rPr>
          <w:color w:val="000000"/>
        </w:rPr>
      </w:pPr>
      <w:r>
        <w:rPr/>
        <w:t xml:space="preserve">Все още слабото оживление в икономиката, противоречивите сигнали за развитие на европейската икономика, продължаващият застой в сектора на строителството и бавното възстановяване на вътрешното търсене, предопределят  състоянието  на пазара на труда. Икономическата активност на населението през първото полугодие на 2011 г. продължава да е по-ниска в сравнение със същия период на 2010 г. Средно за шестмесечието на 2011 г. </w:t>
      </w:r>
      <w:r>
        <w:rPr>
          <w:b/>
        </w:rPr>
        <w:t>коефициентът на икономическа активност</w:t>
      </w:r>
      <w:r>
        <w:rPr/>
        <w:t xml:space="preserve"> за населението на възраст 15-64 навършени години е 65.4%</w:t>
      </w:r>
      <w:r>
        <w:rPr>
          <w:rStyle w:val="FootnoteCharacters"/>
          <w:rStyle w:val="FootnoteAnchor"/>
        </w:rPr>
        <w:footnoteReference w:id="13"/>
      </w:r>
      <w:r>
        <w:rPr/>
        <w:t xml:space="preserve">,  с 0.8  процентни пункта (п.п.) по-нисък в сравнение със същия период на 2010 г. При мъжете намалението на коефициента е с 1.5 п.п., а при жените – с 0.2 п.п., като стойността му достига съответно 69.2 и 61.7%. През третото тримесечие </w:t>
      </w:r>
      <w:r>
        <w:rPr>
          <w:bCs/>
        </w:rPr>
        <w:t xml:space="preserve">икономически активното население в страната на възраст 15 - 64 навършени години </w:t>
      </w:r>
      <w:r>
        <w:rPr/>
        <w:t xml:space="preserve">е 3 317.3 хиляди. Коефициентът на икономическа активност е 66.8%, като в сравнение с третото тримесечие на 2010 г. е с 0.3 пункта по-нисък. При мъжете коефициентът на икономическа активност намалява с 1.1 пункта, а при жените се увеличава с 0.4 пункта, като достига съответно 70.3% за мъжете и 63.2% за жените.  </w:t>
      </w:r>
    </w:p>
    <w:p>
      <w:pPr>
        <w:pStyle w:val="Normal"/>
        <w:autoSpaceDE w:val="false"/>
        <w:spacing w:lineRule="auto" w:line="240" w:before="120" w:after="12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енденцията за намаляване на заетостта, която се наблюдава през последните три години продължава. Средният брой на заетите на възраст 15-64 г. през първото полугодие на 2011 г. е със 128.2 хил. или с 4.3 % по-нисък спрямо същия период на предходната година и е 2 872.5 хил. </w:t>
      </w:r>
      <w:r>
        <w:rPr>
          <w:rFonts w:eastAsia="Times New Roman" w:cs="Times New Roman" w:ascii="Times New Roman" w:hAnsi="Times New Roman"/>
          <w:b/>
          <w:color w:val="000000"/>
          <w:sz w:val="24"/>
          <w:szCs w:val="24"/>
          <w:lang w:eastAsia="bg-BG"/>
        </w:rPr>
        <w:t>Коефициентът на заетост</w:t>
      </w:r>
      <w:r>
        <w:rPr>
          <w:rFonts w:eastAsia="Times New Roman" w:cs="Times New Roman" w:ascii="Times New Roman" w:hAnsi="Times New Roman"/>
          <w:color w:val="000000"/>
          <w:sz w:val="24"/>
          <w:szCs w:val="24"/>
          <w:lang w:eastAsia="bg-BG"/>
        </w:rPr>
        <w:t xml:space="preserve"> за същия възрастов интервал е 57.8% - по-малко с 1.8 п.п. в сравнение с първото полугодие на 2010 г. През третото тримесечие на 2011 г. броят на заетите лица на възраст 15 – 64г. е 2 975.3 хиляди. Коефициентът на заетост намалява с 0.7 п.п. спрямо същия период на 2010 г. и достига 59.9%. В сравнение с второто тримесечие на тази година броят на заетите лица на възраст 15 – 64г. се увеличава със 79.8 хил., а коефициентът на заетост - с 1.7 п.п.</w:t>
      </w:r>
    </w:p>
    <w:p>
      <w:pPr>
        <w:pStyle w:val="Default"/>
        <w:spacing w:before="120" w:after="120"/>
        <w:ind w:firstLine="720"/>
        <w:jc w:val="both"/>
        <w:rPr/>
      </w:pPr>
      <w:r>
        <w:rPr/>
        <w:t xml:space="preserve">Заетостта при всички наблюдавани възрастови групи e по-ниска през шестмесечието на 2011 г. в сравнение със същия период на предходната година. През разглеждания период коефициентът на заетост на младежите (15-24 г.) намалява с 2.8 п.п. и е 19.1%, а този на възрастните работници (55-64 г.) намалява с 0.2 п.п. и е 43.9%. Вследствие на кризата спадът в заетостта при мъжете е по-голям от този при жените. Въпреки това, заетостта сред мъжете продължава да е по-висока от тази сред жените и средно за шестте месеца на 2011 г. коефициентът на заетост при мъжете е 60.3%, а този при жените е 55.3%. Динамиката в статуса на заетите през шестте месеца на 2011 г. спрямо същия период на предходната година се характеризира с намаляване на броя на самостоятелно заетите (с 24.9 хил.), на наетите лица (с 105.3 хил.) и на неплатените семейни  работници (с 1.4 хил.) и незначително нарастване на броя на работодателите (с 2.4 хил.) Същественото намаление на наетите лица се дължи основно на намалението на работещите в частни предприятия с 88.2 хил.    </w:t>
      </w:r>
    </w:p>
    <w:p>
      <w:pPr>
        <w:pStyle w:val="Normal"/>
        <w:autoSpaceDE w:val="false"/>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езонните фактори са решаващи за увеличаването през второто тримесечие на 2011г. на броя на </w:t>
      </w:r>
      <w:r>
        <w:rPr>
          <w:rFonts w:eastAsia="Times New Roman" w:cs="Times New Roman" w:ascii="Times New Roman" w:hAnsi="Times New Roman"/>
          <w:b/>
          <w:color w:val="000000"/>
          <w:sz w:val="24"/>
          <w:szCs w:val="24"/>
          <w:lang w:eastAsia="bg-BG"/>
        </w:rPr>
        <w:t>наетите лица</w:t>
      </w:r>
      <w:r>
        <w:rPr>
          <w:rFonts w:eastAsia="Times New Roman" w:cs="Times New Roman" w:ascii="Times New Roman" w:hAnsi="Times New Roman"/>
          <w:color w:val="000000"/>
          <w:sz w:val="24"/>
          <w:szCs w:val="24"/>
          <w:lang w:eastAsia="bg-BG"/>
        </w:rPr>
        <w:t xml:space="preserve"> с 2.3% спрямо края на март 2011 г., като те достигат 2.2 млн. Спрямо края на първото тримесечие на 2011 г. най-голямо увеличение на наетите лица по трудово и служебно правоотношение (вследствие на сезонните фактори) се наблюдава в „Хотелиерство и ресторантьорство” - с 41.7%, и в „Селско, горско и рибно стопанство” - с 5.3%. В общия брой наети лица е най-голям относителният дял на наетите в дейностите „Преработваща промишленост” (22.5%) и „Търговия, ремонт на автомобили и мотоциклети” (17.7%). </w:t>
      </w:r>
    </w:p>
    <w:p>
      <w:pPr>
        <w:pStyle w:val="Normal"/>
        <w:autoSpaceDE w:val="false"/>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w:t>
      </w:r>
      <w:r>
        <w:rPr>
          <w:rFonts w:eastAsia="Times New Roman" w:cs="Times New Roman" w:ascii="Times New Roman" w:hAnsi="Times New Roman"/>
          <w:b/>
          <w:color w:val="000000"/>
          <w:sz w:val="24"/>
          <w:szCs w:val="24"/>
          <w:lang w:eastAsia="bg-BG"/>
        </w:rPr>
        <w:t xml:space="preserve">икономическите сектори </w:t>
      </w:r>
      <w:r>
        <w:rPr>
          <w:rFonts w:eastAsia="Times New Roman" w:cs="Times New Roman" w:ascii="Times New Roman" w:hAnsi="Times New Roman"/>
          <w:color w:val="000000"/>
          <w:sz w:val="24"/>
          <w:szCs w:val="24"/>
          <w:lang w:eastAsia="bg-BG"/>
        </w:rPr>
        <w:t xml:space="preserve">за шестмесечието на 2011 г. по данни на НСИ от Наблюдението на работната сила, най-съществено е намалението на заетостта в сектор „Индустрия” (със 105.8 хил.), което се дължи на големия брой освободени лица от преработващата промишленост и строителството. През шестте месеца на 2011 г. в сравнение със същия период на предходната година броят на заетите в преработващата промишленост намалява средно с 62.2 хил., а заетите в строителството намаляват с 47.2 хил. Повишава се броя на заетите лица в икономическата дейност: доставяне на води; канализационни услуги, управление на отпадъци и възстановяване (с 10.2 хил). </w:t>
      </w:r>
    </w:p>
    <w:p>
      <w:pPr>
        <w:pStyle w:val="Normal"/>
        <w:autoSpaceDE w:val="false"/>
        <w:spacing w:lineRule="auto" w:line="240" w:before="120" w:after="120"/>
        <w:ind w:firstLine="708"/>
        <w:jc w:val="both"/>
        <w:rPr/>
      </w:pPr>
      <w:r>
        <w:rPr>
          <w:rFonts w:eastAsia="Times New Roman" w:cs="Times New Roman" w:ascii="Times New Roman" w:hAnsi="Times New Roman"/>
          <w:color w:val="000000"/>
          <w:sz w:val="24"/>
          <w:szCs w:val="24"/>
          <w:lang w:eastAsia="bg-BG"/>
        </w:rPr>
        <w:t>Наетите лица по трудово и служебно правоотношение към края на септември 2011 г. намаляват с 10.7 хил., или с 0.5% спрямо края на юни 2011 г., като достигат 2.19 млн.</w:t>
      </w:r>
      <w:r>
        <w:rPr>
          <w:rStyle w:val="FootnoteCharacters"/>
          <w:rStyle w:val="FootnoteAnchor"/>
          <w:rFonts w:eastAsia="Times New Roman" w:cs="Times New Roman" w:ascii="Times New Roman" w:hAnsi="Times New Roman"/>
          <w:color w:val="000000"/>
          <w:sz w:val="24"/>
          <w:szCs w:val="24"/>
          <w:lang w:eastAsia="bg-BG"/>
        </w:rPr>
        <w:footnoteReference w:id="14"/>
      </w:r>
      <w:r>
        <w:rPr>
          <w:rFonts w:eastAsia="Times New Roman" w:cs="Times New Roman" w:ascii="Times New Roman" w:hAnsi="Times New Roman"/>
          <w:color w:val="000000"/>
          <w:sz w:val="24"/>
          <w:szCs w:val="24"/>
          <w:lang w:eastAsia="bg-BG"/>
        </w:rPr>
        <w:t xml:space="preserve"> Спрямо края на второто тримесечие на 2011 г. най-голямо намаление на наетите лица се наблюдава в икономическите дейности „Операции с недвижими имоти” - с 13.2% и „Хотелиерство и ресторантьорство” - с 12.7%.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Увеличението на наетите лица по трудово и служебно правоотношение е най-голямо в дейностите „Селско, горско и рибно стопанство” - с 2.8%, и в „Доставяне на води; канализационни услуги, управление на отпадъци и възстановяване” – с 1.6%. 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2.7% и 17.8%. В края на септември 2011 г. наетите лица по трудово и служебно правоотношение са с 9.3 хил., или с 0.4% по-малко в сравнение със същия период на предходната година, като най-голямо намаление на наетите се наблюдава в икономическите дейности: „Преработваща промишленост“ - със 17.5 хил., „Строителство“ - с 12.4 хил., и „Търговия, ремонт на автомобили и мотоциклети” - с 11.0 хиляди. В процентно изражение намалението е най-голямо в икономическите дейности „Строителство“ - с 8.6%, „Производство и разпределение на електрическа и топлинна енергия и на газообразни горива” - с 5.6%, и „Преработваща промишленост” - с 3.4%. </w:t>
      </w:r>
    </w:p>
    <w:p>
      <w:pPr>
        <w:pStyle w:val="Normal"/>
        <w:autoSpaceDE w:val="false"/>
        <w:spacing w:lineRule="auto" w:line="240" w:before="120" w:after="120"/>
        <w:ind w:firstLine="708"/>
        <w:jc w:val="both"/>
        <w:rPr/>
      </w:pPr>
      <w:r>
        <w:rPr>
          <w:rFonts w:cs="Times New Roman" w:ascii="Times New Roman" w:hAnsi="Times New Roman"/>
          <w:b/>
          <w:sz w:val="24"/>
          <w:szCs w:val="24"/>
        </w:rPr>
        <w:t>Безработицата</w:t>
      </w:r>
      <w:r>
        <w:rPr>
          <w:rFonts w:cs="Times New Roman" w:ascii="Times New Roman" w:hAnsi="Times New Roman"/>
          <w:sz w:val="24"/>
          <w:szCs w:val="24"/>
        </w:rPr>
        <w:t xml:space="preserve"> през 2011 г. остава значителна поради силно свитото търсене на работна сила  и продължаващото освобождаване на персонал от отрасли и дейности, които по-късно бяха засегнати от икономическата криза, от малките и средни фирми, някои видове услуги и др. Същевременно преобладава предлагането на нискоквалифицирана работна сила. Нискоквалифицираните кадри са сред първите съкратени, но в началото на стопанското оживление за тях почти не се разкриват нови работни места. Налице е и слабо разпространение на гъвкавите форми на заетост, които са „буфер” при непостоянно търсене на труд. Ограниченото им използване е и поради факта, че част от работодателите предпочитат „гъвкавостта” на сивата икономика. В началото на фазата на оживлението от икономическия цикъл рискът от сегментация е повишен и се изразява в затруднен и продължителен преход от безработица към заетост, ниска мобилност между отраслите и дейностите, зависимост на шансовете за наемане от пола, възрастовата група, местоживеенето на безработните. </w:t>
      </w:r>
    </w:p>
    <w:p>
      <w:pPr>
        <w:pStyle w:val="Normal"/>
        <w:autoSpaceDE w:val="false"/>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о данни на НСИ от Наблюдението на работната сила</w:t>
      </w:r>
      <w:r>
        <w:rPr>
          <w:rFonts w:eastAsia="Times New Roman" w:cs="Times New Roman" w:ascii="Times New Roman" w:hAnsi="Times New Roman"/>
          <w:color w:val="000000"/>
          <w:sz w:val="24"/>
          <w:szCs w:val="24"/>
          <w:lang w:eastAsia="bg-BG"/>
        </w:rPr>
        <w:t xml:space="preserve"> през второто тримесечие на 2011 г. безработните лица в страната са 369.8 хил., а коефициентът на безработица - 11.2%. В сравнение със същото тримесечие на 2010 г. броят на безработните лица се увеличава с 27.6 хил., а коефициентът на безработица - с 1.2 п. п. В сравнение с първото тримесечие на 2011 г. броят на безработните лица намалява с 25.7 хил., а коефициентът на безработица - с 0.8 п.п.. Коефициентът на продължителна безработица през второто тримесечие на 2011 г. спрямо същия период на 2010 г. се увеличава с 2.0 п.п. и достига 6.3%. През третото тримесечие на 2011 г. безработните лица в страната са 343.0 хил., а коефициентът на безработица - 10.2%. В сравнение със същото тримесечие на 2010 г. броят на безработните лица се увеличава с 16.4 хил., а коефициентът на безработица - с 0.7 п.п. В сравнение с второто тримесечие на 2011 г. броят на безработните лица намалява с 26.8 хил., а коефициентът на безработица - с 1.0 процентен пункт.</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По данни на </w:t>
      </w:r>
      <w:r>
        <w:rPr>
          <w:rFonts w:eastAsia="Times New Roman" w:cs="Times New Roman" w:ascii="Times New Roman" w:hAnsi="Times New Roman"/>
          <w:b/>
          <w:color w:val="000000"/>
          <w:sz w:val="24"/>
          <w:szCs w:val="24"/>
          <w:lang w:eastAsia="bg-BG"/>
        </w:rPr>
        <w:t>административната статистика на Агенцията по заетостта</w:t>
      </w:r>
      <w:r>
        <w:rPr>
          <w:rFonts w:eastAsia="Times New Roman" w:cs="Times New Roman" w:ascii="Times New Roman" w:hAnsi="Times New Roman"/>
          <w:color w:val="000000"/>
          <w:sz w:val="24"/>
          <w:szCs w:val="24"/>
          <w:lang w:eastAsia="bg-BG"/>
        </w:rPr>
        <w:t xml:space="preserve"> от месец март се очертава тенденция на плавно, но все още ограничено, понижаване на безработицата в страната. През деветте месеца на 2011 г. средномесечният брой на безработните намалява с 21 686 души в сравнение със същия период на 2010 г. и е 334 155. Основният поток от безработни в бюрата по труда е формиран от периодично освобождавани заети лица без процедура за масови уволнения, предимно от малки и средни предприятия. </w:t>
      </w:r>
    </w:p>
    <w:p>
      <w:pPr>
        <w:pStyle w:val="Normal"/>
        <w:shd w:fill="FFFFFF" w:val="clear"/>
        <w:tabs>
          <w:tab w:val="clear" w:pos="708"/>
          <w:tab w:val="left" w:pos="0" w:leader="none"/>
          <w:tab w:val="left" w:pos="715" w:leader="none"/>
        </w:tabs>
        <w:spacing w:lineRule="auto" w:line="240" w:before="120" w:after="120"/>
        <w:jc w:val="both"/>
        <w:rPr/>
      </w:pPr>
      <w:r>
        <w:rPr>
          <w:rFonts w:eastAsia="Times New Roman" w:cs="Times New Roman" w:ascii="Times New Roman" w:hAnsi="Times New Roman"/>
          <w:color w:val="000000"/>
          <w:sz w:val="24"/>
          <w:szCs w:val="24"/>
          <w:lang w:eastAsia="bg-BG"/>
        </w:rPr>
        <w:tab/>
        <w:t xml:space="preserve">Безработните </w:t>
      </w:r>
      <w:r>
        <w:rPr>
          <w:rFonts w:eastAsia="Times New Roman" w:cs="Times New Roman" w:ascii="Times New Roman" w:hAnsi="Times New Roman"/>
          <w:b/>
          <w:color w:val="000000"/>
          <w:sz w:val="24"/>
          <w:szCs w:val="24"/>
          <w:lang w:eastAsia="bg-BG"/>
        </w:rPr>
        <w:t>жени</w:t>
      </w:r>
      <w:r>
        <w:rPr>
          <w:rFonts w:eastAsia="Times New Roman" w:cs="Times New Roman" w:ascii="Times New Roman" w:hAnsi="Times New Roman"/>
          <w:color w:val="000000"/>
          <w:sz w:val="24"/>
          <w:szCs w:val="24"/>
          <w:lang w:eastAsia="bg-BG"/>
        </w:rPr>
        <w:t xml:space="preserve"> запазват преобладаващия си дял в общия брой на безработните лица, регистрирани в бюрата по труда. Делът им от общия брой на безработните през деветте месеца на 2011 г. спрямо същия период на предходната година се запазва почти непроменен - 54.5%. Делът на мъжете също почти не се променя и е 45.5%.</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През разглеждания период намалението на общата безработица се съчетава и с намаление на средномесечния брой на безработните от всички групи в неравностойно положение на пазара на труда, с изключение на продължително безработните. </w:t>
      </w:r>
    </w:p>
    <w:p>
      <w:pPr>
        <w:pStyle w:val="Default"/>
        <w:spacing w:before="120" w:after="120"/>
        <w:ind w:firstLine="720"/>
        <w:jc w:val="both"/>
        <w:rPr/>
      </w:pPr>
      <w:r>
        <w:rPr>
          <w:b/>
        </w:rPr>
        <w:t>Младежите</w:t>
      </w:r>
      <w:r>
        <w:rPr/>
        <w:t xml:space="preserve"> са една от най-уязвимите групи на пазара на труда, и като такава се оказа и една от най-силно засегнатите групи от икономическата криза. Освен, че са сред първите, които работодателите освобождават при икономически затруднения, младежите по-бързо се обезкуражават, престават да търсят активно работа и излизат от пазара на труда. По-ниската трудова активност на младежите е комбинирана и с по-ниска активност при участието им в образование и обучение. По данни на Евростат за България са регистрирани най-висок дял на младежи, които не са нито в образование или обучение, нито в заетост, в сравнение с другите страни-членки. В допълнение, значителна част от безработните и неактивните младежи са без образование и квалификация, което в комбинация с липсата на трудов опит и трудови навици сериозно възпрепятства намирането на работа и повишава риска от социалната им изолация и маргинализиране. Демографско обусловения спад в броя на младежите и високата емиграция сред тази група допълнително се отразява негативно върху пазара на труда в посока намаляване на младежката работна сила. През деветмесечието на 2011 г. безработните младежи до 29 г., регистрирани в бюрата по труда, намаляват минимално (с 1321 души) в сравнение със същия период на предходната година. Средномесечният им брой е 63 142, а делът им от общия брой на безработните е 18.9% или с 0.8 п.п. повече спрямо същия период на 2010 г. Сред безработните младежи до 29 години най-многобройни и с най-голям относителен дял продължават да са тези без квалификация и специалност (63.4%), като делът им се запазва непроменен. В образователната структура на безработните младежи, тези с основно и по-нис</w:t>
        <w:softHyphen/>
        <w:t>ко образование запазват най-го</w:t>
        <w:softHyphen/>
        <w:t>лям от</w:t>
        <w:softHyphen/>
        <w:t>но</w:t>
        <w:softHyphen/>
        <w:t>си</w:t>
        <w:softHyphen/>
        <w:t>те</w:t>
        <w:softHyphen/>
        <w:t>лен дял - 51.0%, като се отчита увеличение с 0.5 п.п. пункта спрямо деветте месеца на 2010 г.</w:t>
      </w:r>
    </w:p>
    <w:p>
      <w:pPr>
        <w:pStyle w:val="Normal"/>
        <w:spacing w:lineRule="auto" w:line="240" w:before="120" w:after="120"/>
        <w:ind w:firstLine="720"/>
        <w:jc w:val="both"/>
        <w:rPr/>
      </w:pPr>
      <w:r>
        <w:rPr>
          <w:rFonts w:cs="Times New Roman" w:ascii="Times New Roman" w:hAnsi="Times New Roman"/>
          <w:b/>
          <w:sz w:val="24"/>
          <w:szCs w:val="24"/>
        </w:rPr>
        <w:t>Безработните над 50 години</w:t>
      </w:r>
      <w:r>
        <w:rPr>
          <w:rFonts w:cs="Times New Roman" w:ascii="Times New Roman" w:hAnsi="Times New Roman"/>
          <w:sz w:val="24"/>
          <w:szCs w:val="24"/>
        </w:rPr>
        <w:t xml:space="preserve"> са 36.4% от безработните, регистрирани в бюрата по труда. През деветмесечието на 2011 г. средномесечният им брой е 121 532, с 11 976 души по-малко спрямо същия период на 2010 г. Сред безработните над 50 г.  преобладават лицата без квалификация и специалност (56.1%) и тези с основно и по-ниско образование (52.5%).</w:t>
      </w:r>
    </w:p>
    <w:p>
      <w:pPr>
        <w:pStyle w:val="Normal"/>
        <w:spacing w:lineRule="auto" w:line="240" w:before="120" w:after="120"/>
        <w:ind w:firstLine="720"/>
        <w:jc w:val="both"/>
        <w:rPr/>
      </w:pPr>
      <w:r>
        <w:rPr>
          <w:rFonts w:cs="Times New Roman" w:ascii="Times New Roman" w:hAnsi="Times New Roman"/>
          <w:b/>
          <w:sz w:val="24"/>
          <w:szCs w:val="24"/>
        </w:rPr>
        <w:t>Продължително безработните</w:t>
      </w:r>
      <w:r>
        <w:rPr>
          <w:rFonts w:cs="Times New Roman" w:ascii="Times New Roman" w:hAnsi="Times New Roman"/>
          <w:sz w:val="24"/>
          <w:szCs w:val="24"/>
        </w:rPr>
        <w:t xml:space="preserve"> през деветте месеца на 2011 г. се увеличават спрямо същия период на 2010 г. с 11 519 души и средномесечният им брой достига 119 787 души. Делът им също нараства съществено, с 5.4 п.п. и е 35.8% от общия брой на безработните. Сред продължително безработните лица над една година  преобладават лицата без специалност и квалификация (69.2%) и с основно и по-ниско образование (64.6%). </w:t>
      </w:r>
    </w:p>
    <w:p>
      <w:pPr>
        <w:pStyle w:val="Normal"/>
        <w:spacing w:lineRule="auto" w:line="240" w:before="120" w:after="120"/>
        <w:ind w:firstLine="720"/>
        <w:jc w:val="both"/>
        <w:rPr/>
      </w:pPr>
      <w:r>
        <w:rPr>
          <w:rFonts w:cs="Times New Roman" w:ascii="Times New Roman" w:hAnsi="Times New Roman"/>
          <w:b/>
          <w:sz w:val="24"/>
          <w:szCs w:val="24"/>
        </w:rPr>
        <w:t>Регистрираните безработни с трайни увреждания</w:t>
      </w:r>
      <w:r>
        <w:rPr>
          <w:rFonts w:cs="Times New Roman" w:ascii="Times New Roman" w:hAnsi="Times New Roman"/>
          <w:sz w:val="24"/>
          <w:szCs w:val="24"/>
        </w:rPr>
        <w:t xml:space="preserve"> намаляват само със 78 души спрямо деветмесечието на 2010 г. и средномесечният им брой през деветте месеца на 2011 г. е 13 617. Делът на тази група от общия брой на безработните, се увеличава от 3.8% през деветмесечието на 2010 г. на 4.1% през същия период на 2011 г. С най-висок дял в професионалната структура на безработните с трайни увреждания са лицата без квалификация и специалност - 42.9%, а с най-висок дял в образователната им структура са лицата със средно специално и професионално образование - 41.7%.</w:t>
      </w:r>
    </w:p>
    <w:p>
      <w:pPr>
        <w:pStyle w:val="Normal"/>
        <w:tabs>
          <w:tab w:val="clear" w:pos="708"/>
          <w:tab w:val="left" w:pos="72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Безработните без квалификация и специалност</w:t>
      </w:r>
      <w:r>
        <w:rPr>
          <w:rFonts w:cs="Times New Roman" w:ascii="Times New Roman" w:hAnsi="Times New Roman"/>
          <w:sz w:val="24"/>
          <w:szCs w:val="24"/>
        </w:rPr>
        <w:t xml:space="preserve"> са най-голямата група в професионалната структура на безработните, която обхваща 191 008 лица средномесечно. Те са с 10 047 души по-малко в сравнение с деветмесечието на 2010 г. Делът на безработните без квалификация и специалност, от всички регистрирани безработни, се запазва висок - 57.2%, като се отчита ръст от 0.7 п.п. Почти всички безработни без квалификация и специалност са ниско обра</w:t>
        <w:softHyphen/>
        <w:t>зова</w:t>
        <w:softHyphen/>
        <w:t xml:space="preserve">ни - с основно и по-ниско образование, като  делът им се запазва непроменен (85.9%). В групата на безработните без квалификация и специалност младежите до 29 г. са една пета (21.0%), а лицата над 50 години - 35.7%. </w:t>
      </w:r>
    </w:p>
    <w:p>
      <w:pPr>
        <w:pStyle w:val="Normal"/>
        <w:tabs>
          <w:tab w:val="clear" w:pos="708"/>
          <w:tab w:val="left" w:pos="720" w:leader="none"/>
        </w:tabs>
        <w:spacing w:lineRule="auto" w:line="240" w:before="120" w:after="120"/>
        <w:jc w:val="both"/>
        <w:rPr/>
      </w:pPr>
      <w:r>
        <w:rPr>
          <w:rFonts w:cs="Times New Roman" w:ascii="Times New Roman" w:hAnsi="Times New Roman"/>
          <w:sz w:val="24"/>
          <w:szCs w:val="24"/>
          <w:lang w:val="ru-RU"/>
        </w:rPr>
        <w:tab/>
      </w:r>
      <w:r>
        <w:rPr>
          <w:rFonts w:cs="Times New Roman" w:ascii="Times New Roman" w:hAnsi="Times New Roman"/>
          <w:b/>
          <w:sz w:val="24"/>
          <w:szCs w:val="24"/>
        </w:rPr>
        <w:t xml:space="preserve">Безработните с основно и по-ниско образование, </w:t>
      </w:r>
      <w:r>
        <w:rPr>
          <w:rFonts w:cs="Times New Roman" w:ascii="Times New Roman" w:hAnsi="Times New Roman"/>
          <w:sz w:val="24"/>
          <w:szCs w:val="24"/>
        </w:rPr>
        <w:t>които включват лицата с основно, начално и по-ниско образование намаляват с 11 098 души спрямо деветте месеца на 2010 г. Средномесечният им брой през периода януари-септември 2011 г. е 167 458, а делът им остава почти непроменен - 50.1% (при 50.2% през деветмесечието на 2010 г.). В групата на безработните с основно и по-нис</w:t>
        <w:softHyphen/>
        <w:t>ко об</w:t>
        <w:softHyphen/>
        <w:t>ра</w:t>
        <w:softHyphen/>
        <w:t>зо</w:t>
        <w:softHyphen/>
        <w:t>ва</w:t>
        <w:softHyphen/>
        <w:t>ние младежите до 29 г. са 19.2%, а лицата над 50 години са 38.1%.</w:t>
      </w:r>
    </w:p>
    <w:p>
      <w:pPr>
        <w:pStyle w:val="Default"/>
        <w:spacing w:before="120" w:after="120"/>
        <w:ind w:firstLine="720"/>
        <w:jc w:val="both"/>
        <w:rPr/>
      </w:pPr>
      <w:r>
        <w:rPr>
          <w:b/>
        </w:rPr>
        <w:t xml:space="preserve">Обезкуражените лица, </w:t>
      </w:r>
      <w:r>
        <w:rPr/>
        <w:t xml:space="preserve">по данни на НСИ от Наблюдението на работната сила през първото полугодие на 2011 г. са 244.4 хил. души, с 19.9 хил. повече спрямо същия период на предходната година. Сред обезкуражените лица преобладават мъжете (54.8%). Почти половината от обезкуражените са със средно образование (49.0%). Във възрастовата им структура с най-висок дял са лицата от групата 45-54 г. (22.5%), а с най-нисък тези на възраст 55 г. и повече (16.4%). </w:t>
      </w:r>
    </w:p>
    <w:p>
      <w:pPr>
        <w:pStyle w:val="Default"/>
        <w:spacing w:before="120" w:after="120"/>
        <w:ind w:firstLine="720"/>
        <w:jc w:val="both"/>
        <w:rPr/>
      </w:pPr>
      <w:r>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3. Състояние и развитие на регионалните пазари на труда през 2011г.</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регионален аспект е налице съществена диференциация на заетостта и безработицата, които са в пряка връзка с икономическото развитие на районите и областите.</w:t>
      </w:r>
    </w:p>
    <w:p>
      <w:pPr>
        <w:pStyle w:val="Normal"/>
        <w:autoSpaceDE w:val="false"/>
        <w:spacing w:lineRule="auto" w:line="240" w:before="120" w:after="120"/>
        <w:jc w:val="both"/>
        <w:rPr/>
      </w:pPr>
      <w:r>
        <w:rPr>
          <w:rFonts w:cs="Times New Roman" w:ascii="Times New Roman" w:hAnsi="Times New Roman"/>
          <w:sz w:val="24"/>
          <w:szCs w:val="24"/>
        </w:rPr>
        <w:tab/>
        <w:t>За първото тримесечие на 2011г. с най-висок брой зает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а възраст 15-64 навършени години е Югозападният район, следван от Южния централен и Югоизточния. На последно място е Северозападният район. По области броят на заетите е най-висок отново в София (столица) – 594.2 хил. и е почти колкото броя на заетите в Северния централен и Северозападния райони взети заедно. Следват Пловдивска област, Варненска област, Старозагорска област и Бургаска област. На последно място по брой заети лица е Видинска област (32.4 хил. заети) и Разградска област (41</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хил. заети). Коефициентът на заетост за населението на 15 – 64 навършени години отново е най-висок в Югозападния район – 66.3% и е значително по-висок от коефициентите на останалите райони – на второ място е Югоизточният район (с 54.6%), а на трето – Северният централен (54.3%). На последно място отново е Северозападният район (51.7%) със съществената разлика от почти 15.0 процентни пункта. По области най-висок е коефициентът на заетост в София столица (68.9%), следвана от Софийска, Пернишка и Благоевградска области. На последно място са Кърджалийска област (44.1% или с 24.8 п.п. по-ниско от София) и Силистренска област (47.7%).</w:t>
      </w:r>
    </w:p>
    <w:p>
      <w:pPr>
        <w:pStyle w:val="Normal"/>
        <w:autoSpaceDE w:val="false"/>
        <w:spacing w:lineRule="auto" w:line="240" w:before="120" w:after="120"/>
        <w:jc w:val="both"/>
        <w:rPr/>
      </w:pPr>
      <w:r>
        <w:rPr>
          <w:rFonts w:cs="Times New Roman" w:ascii="Times New Roman" w:hAnsi="Times New Roman"/>
          <w:sz w:val="24"/>
          <w:szCs w:val="24"/>
        </w:rPr>
        <w:tab/>
        <w:t xml:space="preserve">През второто тримесечие подреждането на районите по броя на заетите не се променя, но коефициентът на заетост на Югоизточния и Североизточния райони расте по-бързо и те се нареждат след Югозападния район като изпреварват незначително Южния централен. През второто тримесечие най-висок е коефициентът на заетост отново в София столица (69.4%), следват Благоевградска и Пернишка области, на последно място е Видинска област (45.3%) и Смолянска област (48.9%). </w:t>
      </w:r>
    </w:p>
    <w:p>
      <w:pPr>
        <w:pStyle w:val="Normal"/>
        <w:autoSpaceDE w:val="false"/>
        <w:spacing w:lineRule="auto" w:line="240" w:before="120" w:after="120"/>
        <w:ind w:firstLine="708"/>
        <w:jc w:val="both"/>
        <w:rPr/>
      </w:pPr>
      <w:r>
        <w:rPr>
          <w:rFonts w:eastAsia="Times New Roman" w:cs="Times New Roman" w:ascii="Times New Roman" w:hAnsi="Times New Roman"/>
          <w:color w:val="000000"/>
          <w:sz w:val="24"/>
          <w:szCs w:val="24"/>
          <w:lang w:eastAsia="bg-BG"/>
        </w:rPr>
        <w:t>Наблюдаваните през последните години значителни регионални различия в равнището на безработица се запазват и през 2011 г. По данни на Агенцията по заетостта в 8 области (с две по-малко от 2010 г.) средномесечното равнище на безработица е по-ниско от средното за страната, като най-ниско се запазва в областите: София-град (3.2%), Варненска (6.7%), Бургаска (7.0%) и Габровска (7.2%). Стойностите на равнището на безработица в областите Велико Търново (10.5%) и Хасково (10.7%) през периода се запазват близки до средната за страната стойност. В останалите 20 области равнището на безработица е над средното за страната и най-високите му стойности се отчитат отново в областите: Търговищка (20.4%), Смолянска, Монтана и Видинска (19.7%). По данни на НСИ от Наблюдението на работната сила безработицата по райони също се отличава със значителна диференциация. През първото тримесечие на 2011 г. най-голям е броят на безработните в Южния централен район (91.2 хил.), следван от Югозападния район. Най-малък е броят на безработните в Северозападния район (42.5 хил.), но той е на пето (предпоследно място) по коефициент на безработица. На първо място с 16.3% коефициент на безработица е Североизточният район, над два пъти по-висок спрямо коефициента от 7.7% в Югозападния район. През второто тримесечие безработните в Южния централен район намаляват до 79.1 хил., но остават най-много като брой в страната, следва Югозападният район – със 71.8 хил. безработни. Коефициентът на безработица е най-висок в Североизточния район – 15.4%, следван от Северозападния – 13.9%. По области с най-много безработни на възраст на 15 и повече години е София (столица) – 44.2 хил. и Шуменска област - с 27 хил., а с най-малко Кърджалийска област – 2.5 хил., Пернишка област – 4.1 хил. и Габровска област – 4.2 хил., коефициентът на безработица е най-висок в Шуменска област – 28.8% и в Разградска област – 22.6%, а най-нисък – в Кърджалийска област – 4.9% и Благоевградска област – 5.8%.</w:t>
      </w:r>
    </w:p>
    <w:p>
      <w:pPr>
        <w:pStyle w:val="Normal"/>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области </w:t>
      </w:r>
      <w:r>
        <w:rPr>
          <w:rFonts w:eastAsia="Times New Roman" w:cs="Times New Roman" w:ascii="Times New Roman" w:hAnsi="Times New Roman"/>
          <w:b/>
          <w:color w:val="000000"/>
          <w:sz w:val="24"/>
          <w:szCs w:val="24"/>
          <w:lang w:eastAsia="bg-BG"/>
        </w:rPr>
        <w:t>регистрираната безработица</w:t>
      </w:r>
      <w:r>
        <w:rPr>
          <w:rFonts w:eastAsia="Times New Roman" w:cs="Times New Roman" w:ascii="Times New Roman" w:hAnsi="Times New Roman"/>
          <w:color w:val="000000"/>
          <w:sz w:val="24"/>
          <w:szCs w:val="24"/>
          <w:lang w:eastAsia="bg-BG"/>
        </w:rPr>
        <w:t xml:space="preserve"> по данни на Агенцията по заетостта за първото полугодие на 2011г. отбелязва също големи различия. Средномесечният брой е най-висок в Пловдивска област и София (столица), а най-нисък – в Габровска област. За септември най-много са безработните в Пловдивска област – 24 849, следва София столица – 20 826 и Благоевградска област -  17 611, най-малко са безработните в Габровска област – 3 403 души.</w:t>
      </w:r>
    </w:p>
    <w:p>
      <w:pPr>
        <w:pStyle w:val="Normal"/>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Default"/>
        <w:ind w:firstLine="720"/>
        <w:jc w:val="both"/>
        <w:rPr/>
      </w:pPr>
      <w:r>
        <w:rPr>
          <w:b/>
        </w:rPr>
        <w:t>2. НАЦИОНАЛНА ПОЛИТИКА ПО ЗАЕТОСТТА ПРЕЗ 2012 г</w:t>
      </w:r>
      <w:r>
        <w:rPr/>
        <w:t>.</w:t>
      </w:r>
    </w:p>
    <w:p>
      <w:pPr>
        <w:pStyle w:val="Default"/>
        <w:ind w:firstLine="720"/>
        <w:jc w:val="both"/>
        <w:rPr/>
      </w:pPr>
      <w:r>
        <w:rPr/>
      </w:r>
    </w:p>
    <w:p>
      <w:pPr>
        <w:pStyle w:val="Default"/>
        <w:ind w:firstLine="720"/>
        <w:jc w:val="both"/>
        <w:rPr/>
      </w:pPr>
      <w:r>
        <w:rPr/>
      </w:r>
    </w:p>
    <w:p>
      <w:pPr>
        <w:pStyle w:val="Default"/>
        <w:ind w:firstLine="720"/>
        <w:jc w:val="both"/>
        <w:rPr>
          <w:b/>
          <w:b/>
        </w:rPr>
      </w:pPr>
      <w:r>
        <w:rPr>
          <w:b/>
        </w:rPr>
        <w:t>2.1. Стратегията „Европа 2020” и отражението й върху националната политика по заетостта (и други документи и инициативи на ЕС)</w:t>
      </w:r>
    </w:p>
    <w:p>
      <w:pPr>
        <w:pStyle w:val="Default"/>
        <w:spacing w:before="120" w:after="120"/>
        <w:ind w:firstLine="720"/>
        <w:jc w:val="both"/>
        <w:rPr/>
      </w:pPr>
      <w:r>
        <w:rPr/>
        <w:t xml:space="preserve">През 2012 г. за втора поредна година ще се изпълнява Стратегията "Европа 2020" чрез прилагането на Европейския семестър. С оглед наблюдаваната в ЕС тенденция на растеж, но с недостатъчно създаване на нови работни места, основен приоритет на ЕС през 2012 г. ще бъде насърчаване създаването на заетост при запазване на социалната кохезия. Ключова роля за предприемане на действия в тази насока имат специфичните препоръки, отправени към държавите-членки от Европейската комисия в края на първия Европейски семестър. Препоръките очертават областите, в които държавите-членки следва да предприемат допълнителни мерки през следващата година и половина с цел постигане на напредък по отношение изпълнението на националните цели и целите, заложени в Стратегия "Европа 2020". Очертаните области в препоръките към държавите-членки до голяма степен съвпадат с приоритетни теми от насоките за заетост като: подкрепа за създаване на заетост, повишаване атрактивността на заетостта, активно включване на рисковите групи и др. </w:t>
      </w:r>
    </w:p>
    <w:p>
      <w:pPr>
        <w:pStyle w:val="Default"/>
        <w:spacing w:before="120" w:after="120"/>
        <w:ind w:firstLine="720"/>
        <w:jc w:val="both"/>
        <w:rPr/>
      </w:pPr>
      <w:r>
        <w:rPr/>
        <w:t xml:space="preserve">Допълнителни мерки, идентифицирани на ниво ЕС, които могат да допринесат за  създаването на повече работни места и да осигурят защита на групите, които са най-засегнати от кризата са: предприемане на мерки за насърчаване създаването на работни места в икономически дейности с потенциал за развитие и създаване на работни места, вкл. „зелени” и „бели” работни места; професионална и географска мобилност на работната сила; стратегии за заетост на младежи; адекватна подкрепа на доходите и предоставяне на услуги на безработни лица, особено на най-застрашените от социално изключване. </w:t>
      </w:r>
    </w:p>
    <w:p>
      <w:pPr>
        <w:pStyle w:val="Default"/>
        <w:spacing w:before="120" w:after="120"/>
        <w:ind w:firstLine="720"/>
        <w:jc w:val="both"/>
        <w:rPr/>
      </w:pPr>
      <w:r>
        <w:rPr/>
        <w:t>От седемте препоръки, отправени към България три са от компетенциите на МТСП, като основен инструмент за изпълнението на препоръките в областта на политиката по насърчаване на заетостта е Националният план за действие по заетостта за 2012 г. По-конкретно, препоръките включват:</w:t>
      </w:r>
    </w:p>
    <w:p>
      <w:pPr>
        <w:pStyle w:val="Default"/>
        <w:spacing w:before="120" w:after="120"/>
        <w:ind w:firstLine="720"/>
        <w:jc w:val="both"/>
        <w:rPr/>
      </w:pPr>
      <w:r>
        <w:rPr>
          <w:b/>
        </w:rPr>
        <w:t>Специфична препоръка 3</w:t>
      </w:r>
      <w:r>
        <w:rPr/>
        <w:t xml:space="preserve"> – „Изпълнение на договорените със социалните партньори стъпки в рамките на настоящата пенсионна реформа, ускоряване на някои от ключовите мерки, които биха помогнали за увеличаване на ефективната възраст за пенсиониране и намаляване на ранното излизане от пазара на труда, като например чрез постепенно увеличаване на социално осигурителния период и засилване на политиките за подкрепа на възрастните работници да останат по-дълго в сферата на заетостта.” </w:t>
      </w:r>
    </w:p>
    <w:p>
      <w:pPr>
        <w:pStyle w:val="Default"/>
        <w:spacing w:before="120" w:after="120"/>
        <w:ind w:firstLine="720"/>
        <w:jc w:val="both"/>
        <w:rPr/>
      </w:pPr>
      <w:r>
        <w:rPr/>
        <w:t xml:space="preserve">В изпълнение на тази препоръка се осъществяват промени в пенсионната система и се предприемат мерки за по-дълго оставане на пазара на труда на възрастните работници, съчетано с обучение и осигуряване на субсидирана заетост.  </w:t>
      </w:r>
    </w:p>
    <w:p>
      <w:pPr>
        <w:pStyle w:val="Default"/>
        <w:spacing w:before="120" w:after="120"/>
        <w:ind w:firstLine="720"/>
        <w:jc w:val="both"/>
        <w:rPr/>
      </w:pPr>
      <w:r>
        <w:rPr>
          <w:b/>
        </w:rPr>
        <w:t xml:space="preserve">Специфична препоръка 4 </w:t>
      </w:r>
      <w:r>
        <w:rPr/>
        <w:t xml:space="preserve">– „Насърчаване, в консултации със социалните партньори и в съответствие с националните практики, на политики,  гарантиращи, че ръстът на заплатите по-добре отразява развитието на производителността и запазване на конкурентоспособността при отчитане на продължаващата конвергенция”. </w:t>
      </w:r>
    </w:p>
    <w:p>
      <w:pPr>
        <w:pStyle w:val="Default"/>
        <w:spacing w:before="120" w:after="120"/>
        <w:ind w:firstLine="720"/>
        <w:jc w:val="both"/>
        <w:rPr/>
      </w:pPr>
      <w:r>
        <w:rPr/>
        <w:t>За изпълнението на тази препоръка се осъществява контрол на средствата за работна заплата в бюджетния сектор, разпростиране на  действащите колективни трудови договори в частния сектор. Също така ще се въведе нов модел на заплащане в държавната администрация, обвързан с изпълнението и постигнатите резултати. С цел запазване на конкурентоспособността ще продължат действията, насочени към борба с недекларираната заетост, включващи развитие на инспекционната дейност на ИА „ГИТ”, превенция на неформалната икономика, въвеждане на санкции за лицата, които приемат да работят без трудови договори и др. Съществен принос за повишаване на конкурентоспособността имат и мерките в областта на образованието и обучението. В областта на обучението на възрастни ще продължат да се използват ваучерите за обучение на заети и безработни лица.</w:t>
      </w:r>
    </w:p>
    <w:p>
      <w:pPr>
        <w:pStyle w:val="Default"/>
        <w:spacing w:before="120" w:after="120"/>
        <w:ind w:firstLine="720"/>
        <w:jc w:val="both"/>
        <w:rPr/>
      </w:pPr>
      <w:r>
        <w:rPr>
          <w:b/>
        </w:rPr>
        <w:t>Специфична препоръка 5</w:t>
      </w:r>
      <w:r>
        <w:rPr/>
        <w:t xml:space="preserve"> – „Предприемане на стъпки за адресиране на предизвикателствата за борба с бедността и насърчаване на социалното включване, особено за уязвимите групи, изправени пред множество проблеми. Предприемане на мерки за модернизиране на публичните услуги по заетостта за повишаване на капацитета за постигане на съответствие между умения и търсене на пазара на труда, както и фокусиране на подкрепата за младите хора с ниска квалификация.Ускоряване на образователната реформа чрез приемане на Закона за предучилищното и училищното образование и нов Закона за висшето образование през 2012 г. </w:t>
      </w:r>
    </w:p>
    <w:p>
      <w:pPr>
        <w:pStyle w:val="Default"/>
        <w:spacing w:before="120" w:after="120"/>
        <w:ind w:firstLine="720"/>
        <w:jc w:val="both"/>
        <w:rPr/>
      </w:pPr>
      <w:r>
        <w:rPr/>
        <w:t>В изпълнение на тази препоръка се разработва Секторна стратегия за намаляване на бедността и насърчаване на социалното включване 2020 към Националната програма за развитие: България 2020. В изпълнение на ангажимента на България, съгласно Решение на Европейския съвет от 17 юни 2010 г., с което е определена европейската цел за насърчаване на социалното включване, в частност чрез намаляване на бедността, е определена национална цел за насърчаване на социалното включване, която предвижда към 2020 г. намаляване на броя на лицата, живеещи в бедност с 260 000 лица. Наред с това са приети четири специфични под-цели: намаляване броя на децата на възраст до 18 г., живеещи в бедност,  със 78 000 лица; намаляване на броя на лицата на 65 и повече навършени години, живеещи в бедност, с 52 000 лица; намаляване броя на безработните лица във възрастовия интервал 18-64 г., живеещи в бедност, със 78 000 лица; намаляване броя на заетите лица във възрастовия интервал 18-64 г., живеещи в бедност, с 52 000 лица.</w:t>
      </w:r>
    </w:p>
    <w:p>
      <w:pPr>
        <w:pStyle w:val="Default"/>
        <w:spacing w:before="120" w:after="120"/>
        <w:ind w:firstLine="720"/>
        <w:jc w:val="both"/>
        <w:rPr/>
      </w:pPr>
      <w:r>
        <w:rPr/>
        <w:t>В изпълнение на препоръката на ЕК ще продължат действията за подобряване качеството и модернизирането на предлаганите от Агенцията по заетостта услуги, увеличаване броя на трудовите медиатори, които да работят с групите в неравностойно положение, обучение на служителите в системата и др. Мерките за подобряване на съответствието между търсене и предлагане на работна сила обхващат: използване на система за търсене и предлагане на работна сила и облекчаване на достъпа до безплатна информация за свободните работни места, вкл. и тези обявени от частните посредници; изграждане на система за прогнозиране на потребностите от работна сила с определени характеристики; насърчаване на вътрешно-географската мобилност с цел работа и др. В подкрепа на младите хора, включително на тези с ниска квалификация през 2012 г. ще стартира нова Национална инициатива, която е в съответствие с една от водещите инициативи на Стратегия „Европа 2020”  - „Младежта в движение”. Инициативата за България ще включва действия и мерки за повишаване заетостта на младежите, ограничаване на безработицата и подобряване на тяхната пригодност за заетост.</w:t>
      </w:r>
    </w:p>
    <w:p>
      <w:pPr>
        <w:pStyle w:val="Default"/>
        <w:spacing w:before="120" w:after="120"/>
        <w:ind w:firstLine="720"/>
        <w:jc w:val="both"/>
        <w:rPr/>
      </w:pPr>
      <w:r>
        <w:rPr/>
        <w:t>Насоки 7 и 8 относно политиките по заетостта на държавите-членки на ЕС поставят акцент на усилията за увеличаване заетостта на възрастните хора в контекста на действията за достигане на 75% равнище на заетост на ЕС, което не може да се изпълни без преодоляване на демографските промени. Активното участие на България  в дейностите на Европейската година за активен живот на възрастните хора и солидарността между поколенията – 2012г. ще бъде основа за надграждане на мерките за по-добро управление на демографските предизвикателства.</w:t>
      </w:r>
    </w:p>
    <w:p>
      <w:pPr>
        <w:pStyle w:val="Default"/>
        <w:spacing w:before="120" w:after="120"/>
        <w:ind w:firstLine="720"/>
        <w:jc w:val="both"/>
        <w:rPr/>
      </w:pPr>
      <w:r>
        <w:rPr/>
        <w:t>Конкретните мерки за изпълнението на препоръките, както и допълнителните действия за повишаване на заетостта, включително чрез предоставяне на обучение и заетост на неравнопоставените групи са включени в НПДЗ  2012 г.</w:t>
      </w:r>
    </w:p>
    <w:p>
      <w:pPr>
        <w:pStyle w:val="Default"/>
        <w:spacing w:before="120" w:after="120"/>
        <w:ind w:firstLine="720"/>
        <w:jc w:val="both"/>
        <w:rPr>
          <w:b/>
          <w:b/>
        </w:rPr>
      </w:pPr>
      <w:r>
        <w:rPr>
          <w:b/>
        </w:rPr>
      </w:r>
    </w:p>
    <w:p>
      <w:pPr>
        <w:pStyle w:val="Default"/>
        <w:spacing w:before="120" w:after="120"/>
        <w:ind w:firstLine="720"/>
        <w:jc w:val="both"/>
        <w:rPr>
          <w:b/>
          <w:b/>
        </w:rPr>
      </w:pPr>
      <w:r>
        <w:rPr>
          <w:b/>
        </w:rPr>
        <w:t>2.2. Промените в икономиката, в социалното развитие и др. като фактори за повишаване на заетостта и нейното качество.</w:t>
      </w:r>
    </w:p>
    <w:p>
      <w:pPr>
        <w:pStyle w:val="Normal"/>
        <w:spacing w:lineRule="auto" w:line="240" w:before="120" w:after="120"/>
        <w:ind w:firstLine="720"/>
        <w:jc w:val="both"/>
        <w:rPr/>
      </w:pPr>
      <w:r>
        <w:rPr>
          <w:rFonts w:cs="Times New Roman" w:ascii="Times New Roman" w:hAnsi="Times New Roman"/>
          <w:sz w:val="24"/>
          <w:szCs w:val="24"/>
        </w:rPr>
        <w:t>Сложната международна конюнктура и все още крехкото стопанско оживление не позволяват да се определят еднозначно очакванията за икономическото и социалното развитие през 2012г. Бюджетната прогноза предвижда ръст на БВП от 2.9%. Положителната динамика на икономическата активност през 2011 г. е обусловена основно от нарастването на нетния износ, докато през 2012 г. основен принос за ръста на БВП се очаква от страна на вътрешното търсене. До края на 2011 г. темповете на нарастване на износа се очаква да се забавят, в резултат на очакваното забавяне на растежа на основните търговски партньори на страната, както и поради базов ефект от предходната година. През 2012 г. нарастването на износа на стоки и услуги ще продължи да се забавя до 5.4%. Очакваното развитие във външното търсене ще окаже ограничаващо влияние върху ръста на вноса, който се очаква да се повиши в реално изражение с 4.9% през 2012 г. Този процес ще бъде подпомогнат от постепенното възстановяване във вътрешното търсене, което се очаква да реализира положителен ръст през 2012 г. Крайното потребление възстановява положителният си растеж през 2011 г., като очакваното стабилизиране на пазара на труда през следващата година ще подкрепи известно ускорение на потребителските разходи на домакинствата до 1.9% през 2012 г. Инвестициите се очаква да редуцират темпа си на намаление до 5% в сравнение с двуцифрения темп на спад през предходната година, а макроикономическата стабилност и фискалната дисциплина ще подкрепят инвестиционната активност през следващата година, като бруто капиталообразуването се очаква да се повиши с 4.7% в реално изражение.</w:t>
      </w:r>
    </w:p>
    <w:p>
      <w:pPr>
        <w:pStyle w:val="Normal"/>
        <w:autoSpaceDE w:val="false"/>
        <w:spacing w:lineRule="auto" w:line="240" w:before="120" w:after="120"/>
        <w:ind w:firstLine="720"/>
        <w:jc w:val="both"/>
        <w:rPr/>
      </w:pPr>
      <w:r>
        <w:rPr>
          <w:rFonts w:cs="Times New Roman" w:ascii="Times New Roman" w:hAnsi="Times New Roman"/>
          <w:sz w:val="24"/>
          <w:szCs w:val="24"/>
        </w:rPr>
        <w:t>С постепенното възстановяване във вътрешното търсене се очаква заетостта да се стабилизира през 2012 г. При благоприятно развитие на икономиката може да се очакват и повече нови назначения. Вероятно те ще бъдат най-напред в отраслите, които са били засегнати по-слабо от икономическата криза като например информационните услуги, дейностите в областта на информационните технологии, високо технологичните производства като производство на компютърна и комуникационна техника, електронните и оптичните продукти, производството на хартия, химическата индустрия с производството на лекарства и др. Проблемите на заетостта в периода на стопанско оживление са свързани и с факта, че според някои анализи инвестициите и заетостта не са насочени към най-продуктивните сектори и трябва да се работи в посока подобряване на ефективността на производството. Важно е и новоразкриваните работни места да са качествени, но тук картината е разнообразна. Качеството на заетостта косвено се илюстрира и от структурата на износа (преобладават земеделските продукти, облеклата, медта и различните метали). С добър ефект върху качеството на заетостта би било пренасочването на износа към по високотехнологични производства. Перспективите пред заетостта зависят не само от развитието на даден отрасъл, но и от конкретния подотрасъл, тъй като диференциацията в нивото на квалификация е съществена и сегментирането на пазара на труда е силно изразено. Например в областта на услугите в най-високия сегмент с висококвалифицирана заетост, чието търсене е почти перманентна величина, са компютърното програмиране, техническите изпитвания и анализи, консултантската дейност, банковия сектор, търговията на едро с машини и оборудване и др. Върху   динамиката на заетостта влияят преструктурирането от трудово-интензивни към капиталово-интензивни отрасли, проблемите в сектора на строителството, както и бавното възстановяване на вътрешното търсене. Възстановяването в част от експортно-ориентираните икономически дейности на преработващата промишленост е  налице, но техният дял остава относително малък в общата заетост. Активизирането на дейности със сезонен характер главно в сферата на селското стопанство и туризма също влияят положително през второто и третото тримесечие на годината.</w:t>
      </w:r>
    </w:p>
    <w:p>
      <w:pPr>
        <w:pStyle w:val="Default"/>
        <w:spacing w:before="120" w:after="120"/>
        <w:ind w:firstLine="720"/>
        <w:jc w:val="both"/>
        <w:rPr>
          <w:color w:val="000000"/>
        </w:rPr>
      </w:pPr>
      <w:r>
        <w:rPr>
          <w:color w:val="000000"/>
        </w:rPr>
        <w:t xml:space="preserve">Разгръщането на инвестициите в инфраструктурни обекти, реализирани с помощта на европейските фондове ще продължи да има стабилизираща роля и през 2012г., тъй като притокът на външни капитали ще бъде все още нисък. Такава е картината и през 2011г., преките инвестиции през първото полугодие нарастват слабо (само със 7.9 млн. евро повече от 2010г.), реинвестираната печалба също е по-ниска спрямо 2010г., по-нисък е и привлеченият дялов капитал. </w:t>
      </w:r>
    </w:p>
    <w:p>
      <w:pPr>
        <w:pStyle w:val="Default"/>
        <w:spacing w:before="120" w:after="120"/>
        <w:ind w:firstLine="720"/>
        <w:jc w:val="both"/>
        <w:rPr>
          <w:color w:val="000000"/>
        </w:rPr>
      </w:pPr>
      <w:r>
        <w:rPr>
          <w:color w:val="000000"/>
        </w:rPr>
        <w:t xml:space="preserve">Развитието на икономиката има конкретна регионална насоченост и от локализацията на перспективните отрасли, на притока на чужди инвестиции, от подобряването на инфраструктурата ще зависи създаването на нови работни места в даден регион през 2012г. </w:t>
      </w:r>
    </w:p>
    <w:p>
      <w:pPr>
        <w:pStyle w:val="Default"/>
        <w:spacing w:before="120" w:after="120"/>
        <w:ind w:firstLine="720"/>
        <w:jc w:val="both"/>
        <w:rPr/>
      </w:pPr>
      <w:r>
        <w:rPr/>
        <w:t>Стабилизирането на трудовия пазар през следващата година ще бъде свързано и със забавяне в ръста на производителността на труда, след високия темп на повишение на показателя през предходните две години. Безработицата и ниското търсене на труд се очаква да забавят темпа на нарастване на заплатите през 2012.</w:t>
      </w:r>
    </w:p>
    <w:p>
      <w:pPr>
        <w:pStyle w:val="Default"/>
        <w:spacing w:before="120" w:after="120"/>
        <w:ind w:firstLine="720"/>
        <w:jc w:val="both"/>
        <w:rPr/>
      </w:pPr>
      <w:r>
        <w:rPr/>
        <w:t xml:space="preserve">Повишаването на минималната работна заплата на 270 лв. от септември 2011г. и на 290 лв. от май 2012г. ще повлияе благоприятно върху намаляване броя на работещите бедни, но този ръст няма да е решаващ по отношение наемането на нискоквалифицирана работна сила в страната. През 2012 г. не се предвиждат резки промени в номиналните размери на работните заплати. Очакванията са също така да се постигне намаляване на недекларираните доходи (принос ще имат и предприетите промени в трудовото законодателство и интензифицирането на контролната дейност на Инспекцията по труда). При тези условия е от значение запазването на ниската данъчна тежест, въпреки ограничените възможности на държавния бюджет, както и запазване на облекченията по Закона за корпоративното подоходно облагане при наемане на безработни от определени групи и от общини с висока безработица. </w:t>
      </w:r>
    </w:p>
    <w:p>
      <w:pPr>
        <w:pStyle w:val="Default"/>
        <w:ind w:firstLine="720"/>
        <w:jc w:val="both"/>
        <w:rPr/>
      </w:pPr>
      <w:r>
        <w:rPr/>
      </w:r>
    </w:p>
    <w:p>
      <w:pPr>
        <w:pStyle w:val="Default"/>
        <w:pBdr>
          <w:top w:val="single" w:sz="4" w:space="1" w:color="000000"/>
          <w:left w:val="single" w:sz="4" w:space="0" w:color="000000"/>
          <w:bottom w:val="single" w:sz="4" w:space="1" w:color="000000"/>
          <w:right w:val="single" w:sz="4" w:space="4" w:color="000000"/>
        </w:pBdr>
        <w:ind w:firstLine="720"/>
        <w:jc w:val="both"/>
        <w:rPr>
          <w:sz w:val="22"/>
          <w:szCs w:val="22"/>
        </w:rPr>
      </w:pPr>
      <w:r>
        <w:rPr>
          <w:sz w:val="22"/>
          <w:szCs w:val="22"/>
        </w:rPr>
      </w:r>
    </w:p>
    <w:p>
      <w:pPr>
        <w:pStyle w:val="Default"/>
        <w:pBdr>
          <w:top w:val="single" w:sz="4" w:space="1" w:color="000000"/>
          <w:left w:val="single" w:sz="4" w:space="0" w:color="000000"/>
          <w:bottom w:val="single" w:sz="4" w:space="1" w:color="000000"/>
          <w:right w:val="single" w:sz="4" w:space="4" w:color="000000"/>
        </w:pBdr>
        <w:ind w:firstLine="720"/>
        <w:jc w:val="both"/>
        <w:rPr>
          <w:sz w:val="22"/>
          <w:szCs w:val="22"/>
        </w:rPr>
      </w:pPr>
      <w:r>
        <w:rPr>
          <w:sz w:val="22"/>
          <w:szCs w:val="22"/>
        </w:rPr>
        <w:t>През 2012 г. ще се изпълняват разнообразни дейности в областта на политиката по доходите и жизненото равнище, които ще допринесат и за по-доброто функциониране на пазара на труда: разработване на методологически инструменти в областта на доходите от труд в бюджетната сфера; изготвяне на анализи за въздействие на доходите върху жизненото равнище по области и поддържане на интерактивна социална карта по области; провеждане на дискусионен форум  за областите от Дунавския регион с  цел повишаване информираността  в областта на жизнения стандарт; провеждане на кръгла маса с участието на социалните партньори, НПО и представители на общините по проблемите на социалното и териториалното сближаване с цел намаляване на бедността сред работещите; подобряване на дейността по договаряне на минималните осигурителни доходи по икономически дейности и квалификационни групи професии.</w:t>
      </w:r>
    </w:p>
    <w:p>
      <w:pPr>
        <w:pStyle w:val="Default"/>
        <w:pBdr>
          <w:top w:val="single" w:sz="4" w:space="1" w:color="000000"/>
          <w:left w:val="single" w:sz="4" w:space="0" w:color="000000"/>
          <w:bottom w:val="single" w:sz="4" w:space="1" w:color="000000"/>
          <w:right w:val="single" w:sz="4" w:space="4" w:color="000000"/>
        </w:pBdr>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ind w:firstLine="720"/>
        <w:jc w:val="both"/>
        <w:rPr/>
      </w:pPr>
      <w:r>
        <w:rPr/>
        <w:t>През 2912г. демографските процеси в страната ще продължат да бъдат фактор, който ще оказва силно въздействие върху функционирането на пазара на труда, тъй като определя броя и възрастовия състав на човешкия капитал. Демографското развитие на страната се характеризира с тенденции на застаряване и намаляване на населението</w:t>
      </w:r>
      <w:r>
        <w:rPr>
          <w:rStyle w:val="FootnoteCharacters"/>
          <w:rStyle w:val="FootnoteAnchor"/>
        </w:rPr>
        <w:footnoteReference w:id="16"/>
      </w:r>
      <w:r>
        <w:rPr/>
        <w:t xml:space="preserve">. Негативни тенденции по отношение на възрастовата структура очертават и демографските прогнози. Нарастващият дял на възрастното население води до по-големи разходи в сферата на публичните финанси за пенсии и дългосрочни грижи, за социално подпомагане, здравеопазване и др. В този контекст е важно политиките да бъдат адресирани към мобилизиране на всички ресурси за справяне с намаляването на работната сила чрез създаване на равни възможности за всички, включително чрез удължаване на трудовия живот и изграждане на солидарност между поколенията. </w:t>
      </w:r>
    </w:p>
    <w:p>
      <w:pPr>
        <w:pStyle w:val="Normal"/>
        <w:spacing w:lineRule="auto" w:line="240" w:before="120" w:after="20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табилната данъчно-осигурителна политика в нашата страна през последните години има съществен принос за смекчаване на негативните последици от глобалната финансова и икономическа криза за българската икономика и за поддържане на макроикономическата стабилност. През 2012 г. ще се реализират следните по-важни мерки в областта на пенсионната и осигурителната политика: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Запазват се размерите на осигурителните вноски и съотношенията работодател : осигурено лице за всички социално-осигурени рисков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2012 г. остават нулеви вноските за сметка на работодателя за Фонд „Гарантирани вземания на работниците и служителите”.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 xml:space="preserve">Средното увеличение на минималните осигурителни доходи по икономически дейности, в които са постигнати споразумения между социалните партньори е 6.9%, а за икономическите дейности, в които не е постигнато споразумение е определено нормативно и е 4.5%. При отчитането на тези обстоятелства средното увеличение на минималните осигурителни доходи за 2012 г. е 5.9% в сравнение с 2011 г.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Запазва се диференцирания минимален осигурителен доход за самоосигуряващите се лица в зависимост от техния облагаем доход за 2010 г. съответно от 420 лв. до 550 лв. Запазва се минималният осигурителен доход за регистрираните земеделски производители и тютюнопроизводители в размер на 240 лв.;</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Запазва се размерът на вноската за допълнително задължително пенсионно осигуряване в универсален пенсионен фонд – 5% и съотношението работодател : работник и служител 2.8 : 2.2;</w:t>
      </w:r>
    </w:p>
    <w:p>
      <w:pPr>
        <w:pStyle w:val="Footnote"/>
        <w:numPr>
          <w:ilvl w:val="0"/>
          <w:numId w:val="3"/>
        </w:numPr>
        <w:spacing w:lineRule="auto" w:line="24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пазва се минималният дневен размер на обезщетението при безработица от 7.20 лв.  и ограничението на получаваното обезщетение от 60% от осигурителния доход на лицето преди загубата на работа. Увеличена е от 18 на 24 месеца базата за изчисляване на паричното обезщетение за безработица.</w:t>
      </w:r>
    </w:p>
    <w:p>
      <w:pPr>
        <w:pStyle w:val="Normal"/>
        <w:numPr>
          <w:ilvl w:val="0"/>
          <w:numId w:val="3"/>
        </w:numPr>
        <w:spacing w:lineRule="auto" w:line="240"/>
        <w:ind w:left="714" w:hanging="357"/>
        <w:jc w:val="both"/>
        <w:rPr/>
      </w:pPr>
      <w:r>
        <w:rPr>
          <w:rFonts w:eastAsia="Times New Roman" w:cs="Times New Roman" w:ascii="Times New Roman" w:hAnsi="Times New Roman"/>
          <w:color w:val="000000"/>
          <w:sz w:val="24"/>
          <w:szCs w:val="24"/>
          <w:lang w:eastAsia="bg-BG"/>
        </w:rPr>
        <w:t>При определяне размера на пенсията се увеличава тежестта на всяка година допълнителен осигурителен стаж на лица в пенсионна възраст, които продължават да работят и не получават пенсия, от 3% на 4%.</w:t>
      </w:r>
    </w:p>
    <w:p>
      <w:pPr>
        <w:pStyle w:val="BodyText2"/>
        <w:spacing w:lineRule="auto" w:line="24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чаква се броят на безработните лица с право на обезщетения при безработица за 2011 г. да бъде 126 хил. и за 2012 г. – 120,7. Въпреки намалението на броя на лицата с право на обезщетение за безработица през 2012 г., се очаква увеличение на разходите за обезщетения за безработица.</w:t>
      </w:r>
    </w:p>
    <w:p>
      <w:pPr>
        <w:pStyle w:val="BodyText2"/>
        <w:spacing w:lineRule="auto" w:line="24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Default"/>
        <w:ind w:firstLine="720"/>
        <w:jc w:val="both"/>
        <w:rPr/>
      </w:pPr>
      <w:r>
        <w:rPr>
          <w:b/>
          <w:color w:val="000000"/>
        </w:rPr>
        <w:t>2.3. Приоритети и направления на националната политика по заетостта през 2012 г.</w:t>
      </w:r>
    </w:p>
    <w:p>
      <w:pPr>
        <w:pStyle w:val="Default"/>
        <w:ind w:firstLine="720"/>
        <w:jc w:val="both"/>
        <w:rPr/>
      </w:pPr>
      <w:r>
        <w:rPr/>
        <w:t>Основните предизвикателства на пазара на труда и в областта на човешките ресурси през 2012г. включват:</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Намален брой заети и висок брой  безработни, в т.ч. голям брой безработни младежи.</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Сегментиран пазар на труда с ниска мобилност, недостатъчна гъвкавост и сигурност.</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Висок резерв от неактивни лица и в т.ч. обезкуражени</w:t>
      </w:r>
      <w:r>
        <w:rPr>
          <w:rStyle w:val="FootnoteCharacters"/>
          <w:rStyle w:val="FootnoteAnchor"/>
        </w:rPr>
        <w:footnoteReference w:id="17"/>
      </w:r>
      <w:r>
        <w:rPr/>
        <w:t xml:space="preserve"> лица.</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Значителна група от безработни с престой по-малък от една година на пазара на труда, но с добра квалификация и високо образование и с изтичащи периоди на получаване на обезщетения за безработица.</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 xml:space="preserve">Влошена ситуация във финансово отношение и на пазара на труда в някои европейски страни, в които работят много българи – Гърция, Испания, Италия и др.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 xml:space="preserve">Затруднена реинтеграция на пазара на труда на големи групи безработни лица с ниско образователно и квалификационно равнище и други влошаващи характеристики, (липса на трудов опит, висока възраст, загубени трудови навици, здравословни проблеми).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Неравновесие между търсенето и предлагането на квалифицирана работна сила, в съответствие с потребностите, макар и ограничени, на пазара на труда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Ограничаване на разходите на фирмите за безопасни и по-добри условия на труд, социална корпоративна отговорност и изобщо за вложения в човешкия капитал заради кризата.</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Прилагане на нови форми на укриване на доходи и избягване на осигурителни плащания (например продължителността на работното време, за която е сключен трудовият договор, най-вече при непълно работно време, е по-ниска от реално отработеното време.</w:t>
      </w:r>
    </w:p>
    <w:p>
      <w:pPr>
        <w:pStyle w:val="Default"/>
        <w:spacing w:before="120" w:after="120"/>
        <w:ind w:firstLine="720"/>
        <w:jc w:val="both"/>
        <w:rPr/>
      </w:pPr>
      <w:r>
        <w:rPr/>
        <w:t xml:space="preserve">НПДЗ през 2012г. с оглед на състоянието на икономиката и предизвикателствата на пазара на труда, акцентира върху заетостта, за разлика от Плана през 2011г., когато целта беше ограничаване на безработицата. </w:t>
      </w:r>
    </w:p>
    <w:p>
      <w:pPr>
        <w:pStyle w:val="Default"/>
        <w:spacing w:before="120" w:after="120"/>
        <w:ind w:firstLine="720"/>
        <w:jc w:val="both"/>
        <w:rPr>
          <w:b/>
          <w:b/>
        </w:rPr>
      </w:pPr>
      <w:r>
        <w:rPr>
          <w:b/>
        </w:rPr>
        <w:t>Визията на Националния план за действие по заетостта през 2012 г. е „Повишаване на заетостта чрез осигуряване на качествена работна сила и включване в заетост на неравнопоставените групи на пазара на труда,  приоритетно от най-засегнатите от кризата региони”.</w:t>
      </w:r>
    </w:p>
    <w:p>
      <w:pPr>
        <w:pStyle w:val="Default"/>
        <w:spacing w:before="120" w:after="120"/>
        <w:ind w:firstLine="720"/>
        <w:jc w:val="both"/>
        <w:rPr/>
      </w:pPr>
      <w:r>
        <w:rPr/>
        <w:t>Активната политика на пазара на труда има частично въздействие върху процесите на ускоряване на икономическото оживление, доколкото може да влияе пряко върху предлагането на труд (по количество и по качество) и да осигури бързи и качествени преходи на пазара на труда. Осигуряването на обучение и субсидирана заетост на най-уязвимите групи от безработни е същевременно социална закрила и социално включване за тези групи, осигуряване на заработени доходи и осигурителни права, постъпления от данъци и осигуровки за държавата, а поемането на част от разходите за персонал на фирмите е на практика подкрепа за тях и насърчаване да създават работни места. Мерките в Плана са съобразени с дългосрочните приоритети на Стратегията Европа 2020г. и необходимостта от изпълнение на препоръките на Европейската комисия и Съвета относно Националната програма за реформи. Същевременно се цели запазване на финансовата стабилност и подобряване на бизнес средата. Отчитайки нестабилната макроикономическа среда, с бюджетната прогноза за периода 2012-2014 г. ще се провежда фискална политика, основана на ниски данъци и ограничена преразпределителна роля на държавата при спазване на наложените фискални ограничения, което ще гарантира стабилни условия за растеж на икономиката и привличане на инвестиции.</w:t>
      </w:r>
    </w:p>
    <w:p>
      <w:pPr>
        <w:pStyle w:val="Default"/>
        <w:spacing w:before="120" w:after="120"/>
        <w:ind w:firstLine="720"/>
        <w:jc w:val="both"/>
        <w:rPr/>
      </w:pPr>
      <w:r>
        <w:rPr>
          <w:b/>
        </w:rPr>
        <w:t>Основните приоритети на националната политика по заетостта през 2012 г.</w:t>
      </w:r>
      <w:r>
        <w:rPr/>
        <w:t xml:space="preserve"> са определени, като се очаква стабилизиране на стопанското оживление, увеличаване на  инвестициите, продължаващо изпълнение на големите инфраструктурни проекти, постепенно активиране на вътрешното търсене. Същевременно се отчита, че някои негативни процеси в световната икономика могат да ограничат отново поръчките за нашата индустрия от европейските и други страни. </w:t>
      </w:r>
    </w:p>
    <w:p>
      <w:pPr>
        <w:pStyle w:val="Default"/>
        <w:spacing w:before="120" w:after="120"/>
        <w:ind w:firstLine="720"/>
        <w:jc w:val="both"/>
        <w:rPr/>
      </w:pPr>
      <w:r>
        <w:rPr/>
        <w:t>Възможни са и варианти на по-ускорено или по-бавно излизане от кризата в резултат от различни обстоятелства, което влияе върху заетостта и изисква да се заделят средства за подкрепа на по-големи групи безработни. Нарастването на заетостта може да бъде ограничено и от предпочитанията на работодателите вместо да наемат нов персонал да увеличат интензивността и производителността на труда, да въведат нови технологии и оборудване, да направят промени в организацията на труда и др.  В случай, че се наложи предприемане на бързи мерки по отношение на непредвидени съкращения на персонал, ограничен брой свободни места на първичния пазар и спешно осигуряване на преквалификация или субсидирана заетост е възможно тяхното финансиране с помощта на механизма за преразпределение на средства за активна политика на пазара на труда (съгласно чл. 4 ал.3 на ЗНЗ).  Чрез промени в програмите (утвърждавани със заповед на министъра на труда и социалната политика) ще се осигури приоритетното включване на засегнатите групи. С други думи, при песимистичен сценарий са осигурени възможности за изпълнение на резервни варианти.</w:t>
      </w:r>
    </w:p>
    <w:p>
      <w:pPr>
        <w:pStyle w:val="Default"/>
        <w:ind w:firstLine="720"/>
        <w:jc w:val="both"/>
        <w:rPr/>
      </w:pPr>
      <w:r>
        <w:rPr>
          <w:b/>
        </w:rPr>
        <w:t>Основните приоритети</w:t>
      </w:r>
      <w:r>
        <w:rPr/>
        <w:t xml:space="preserve"> включват:</w:t>
      </w:r>
    </w:p>
    <w:p>
      <w:pPr>
        <w:pStyle w:val="Default"/>
        <w:numPr>
          <w:ilvl w:val="0"/>
          <w:numId w:val="2"/>
        </w:numPr>
        <w:jc w:val="both"/>
        <w:rPr/>
      </w:pPr>
      <w:r>
        <w:rPr/>
        <w:t xml:space="preserve">Увеличаване на заетостта чрез бързо и ефективно устройване на работа на безработните, както на първичния пазар на труда, така и по програми и мерки по Закона за насърчаване на заетостта, включително активиране на неактивните и обезкуражените лица; </w:t>
      </w:r>
    </w:p>
    <w:p>
      <w:pPr>
        <w:pStyle w:val="Default"/>
        <w:numPr>
          <w:ilvl w:val="0"/>
          <w:numId w:val="2"/>
        </w:numPr>
        <w:jc w:val="both"/>
        <w:rPr/>
      </w:pPr>
      <w:r>
        <w:rPr/>
        <w:t>Повишаване качеството на работната сила чрез придобиване на нова квалификация, повишаване на квалификацията и уменията на заетите и безработните за осигуряване на необходимите кадри за преструктуриране на икономиката, по-висока производителност на труда, по-добро съответствие с потребностите на пазара на труда;</w:t>
      </w:r>
    </w:p>
    <w:p>
      <w:pPr>
        <w:pStyle w:val="Default"/>
        <w:numPr>
          <w:ilvl w:val="0"/>
          <w:numId w:val="2"/>
        </w:numPr>
        <w:jc w:val="both"/>
        <w:rPr/>
      </w:pPr>
      <w:r>
        <w:rPr/>
        <w:t>Ограничаване на безработицата в регионите с ниска заетост и високо равнище на безработица.</w:t>
      </w:r>
    </w:p>
    <w:p>
      <w:pPr>
        <w:pStyle w:val="Default"/>
        <w:ind w:firstLine="720"/>
        <w:jc w:val="both"/>
        <w:rPr/>
      </w:pPr>
      <w:r>
        <w:rPr/>
      </w:r>
    </w:p>
    <w:p>
      <w:pPr>
        <w:pStyle w:val="Default"/>
        <w:ind w:firstLine="720"/>
        <w:jc w:val="both"/>
        <w:rPr/>
      </w:pPr>
      <w:r>
        <w:rPr/>
        <w:t xml:space="preserve">През 2012 г. активната политика на пазара на труда ще бъде приоритетно насочена към следните </w:t>
      </w:r>
      <w:r>
        <w:rPr>
          <w:b/>
        </w:rPr>
        <w:t>целеви групи</w:t>
      </w:r>
      <w:r>
        <w:rPr/>
        <w:t>:</w:t>
      </w:r>
    </w:p>
    <w:p>
      <w:pPr>
        <w:pStyle w:val="Default"/>
        <w:ind w:firstLine="720"/>
        <w:jc w:val="both"/>
        <w:rPr/>
      </w:pPr>
      <w:r>
        <w:rPr/>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22"/>
          <w:szCs w:val="22"/>
        </w:rPr>
      </w:pPr>
      <w:r>
        <w:rPr>
          <w:sz w:val="22"/>
          <w:szCs w:val="22"/>
        </w:rPr>
        <w:t>Безработни младежи до 29 г.;</w:t>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22"/>
          <w:szCs w:val="22"/>
        </w:rPr>
      </w:pPr>
      <w:r>
        <w:rPr>
          <w:sz w:val="22"/>
          <w:szCs w:val="22"/>
        </w:rPr>
        <w:t>Безработни над 50-годишна възраст;</w:t>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22"/>
          <w:szCs w:val="22"/>
        </w:rPr>
      </w:pPr>
      <w:r>
        <w:rPr>
          <w:sz w:val="22"/>
          <w:szCs w:val="22"/>
        </w:rPr>
        <w:t>Неактивни лица, желаещи да работят в т.ч. обезкуражени лица;</w:t>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pPr>
      <w:r>
        <w:rPr>
          <w:sz w:val="22"/>
          <w:szCs w:val="22"/>
        </w:rPr>
        <w:t>Безработни с ниска или нетърсена на пазара на труда професионална квалификация и недостиг на умения, в т.ч. безработни с ниско образование (включително от ромски произход);</w:t>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22"/>
          <w:szCs w:val="22"/>
          <w:lang w:val="ru-RU"/>
        </w:rPr>
      </w:pPr>
      <w:r>
        <w:rPr>
          <w:sz w:val="22"/>
          <w:szCs w:val="22"/>
        </w:rPr>
        <w:t>Хора с увреждания</w:t>
      </w:r>
      <w:r>
        <w:rPr>
          <w:sz w:val="22"/>
          <w:szCs w:val="22"/>
          <w:lang w:val="ru-RU"/>
        </w:rPr>
        <w:t>.</w:t>
      </w:r>
    </w:p>
    <w:p>
      <w:pPr>
        <w:pStyle w:val="Default"/>
        <w:pBdr>
          <w:top w:val="single" w:sz="4" w:space="1" w:color="000000"/>
          <w:left w:val="single" w:sz="4" w:space="4" w:color="000000"/>
          <w:bottom w:val="single" w:sz="4" w:space="1" w:color="000000"/>
          <w:right w:val="single" w:sz="4" w:space="4" w:color="000000"/>
        </w:pBdr>
        <w:spacing w:before="120" w:after="120"/>
        <w:ind w:firstLine="720"/>
        <w:jc w:val="both"/>
        <w:rPr>
          <w:sz w:val="16"/>
          <w:szCs w:val="16"/>
          <w:lang w:val="ru-RU"/>
        </w:rPr>
      </w:pPr>
      <w:r>
        <w:rPr>
          <w:sz w:val="16"/>
          <w:szCs w:val="16"/>
          <w:lang w:val="ru-RU"/>
        </w:rPr>
      </w:r>
    </w:p>
    <w:p>
      <w:pPr>
        <w:pStyle w:val="Default"/>
        <w:ind w:firstLine="540"/>
        <w:jc w:val="both"/>
        <w:rPr>
          <w:sz w:val="16"/>
          <w:szCs w:val="16"/>
        </w:rPr>
      </w:pPr>
      <w:r>
        <w:rPr>
          <w:sz w:val="16"/>
          <w:szCs w:val="16"/>
        </w:rPr>
      </w:r>
    </w:p>
    <w:p>
      <w:pPr>
        <w:pStyle w:val="Default"/>
        <w:spacing w:before="120" w:after="120"/>
        <w:ind w:firstLine="720"/>
        <w:jc w:val="both"/>
        <w:rPr/>
      </w:pPr>
      <w:r>
        <w:rPr/>
        <w:t xml:space="preserve">При някои групи е възможно даден безработен да попада в повече от една група, като за целта трудовият посредник в индивидуалния план на лицето определя конкретните  стъпки за неговото включване в обучение, заетост, и др. според профила на лицето и неговите шансове за устройване на работа. Отчита се натрупването на негативни признаци, ограничаващи достъпа до заетост, като например – съкратени лица с ниска квалификация и без такава, младежи с ниска мотивация за труд, с ниско образование и без професия и трудов опит, безработни от ромски произход без трудов опит и без образование или с ниско образование и без квалификация; хора с увреждания, но и с ниска квалификация, безработни жени над 50 години, но и с ниска пригодност за заетост или без професия, неактивни младежи, обезкуражени лица със загубени трудови навици и без квалификация и др. </w:t>
      </w:r>
    </w:p>
    <w:p>
      <w:pPr>
        <w:pStyle w:val="Default"/>
        <w:spacing w:before="120" w:after="120"/>
        <w:ind w:firstLine="720"/>
        <w:jc w:val="both"/>
        <w:rPr/>
      </w:pPr>
      <w:r>
        <w:rPr/>
        <w:t xml:space="preserve">Подкрепата за съкратените в резултат от кризата лица ще се съчетава с тази за  вече посочените групи в неравностойно положение на пазара на труда. Целта е да не се допусне превръщането на цикличната безработица в застойна. Най-масовите програми за обучение и заетост ще продължат да се прилагат, но в някои от тях са направени промени. </w:t>
      </w:r>
    </w:p>
    <w:p>
      <w:pPr>
        <w:pStyle w:val="Default"/>
        <w:spacing w:before="120" w:after="120"/>
        <w:ind w:firstLine="720"/>
        <w:jc w:val="both"/>
        <w:rPr/>
      </w:pPr>
      <w:r>
        <w:rPr/>
        <w:t xml:space="preserve">Мерките за заетост имат подчертано добър ефект, тъй като са по-добре насочени и осигуряват заетост в частния сектор с условие за продължаване на заетостта след периода на субсидиране. Целта е да се устроят повече безработни от големите целеви групи (напр. младежите), но ще се запазят мерките и за по-малките групи. </w:t>
      </w:r>
    </w:p>
    <w:p>
      <w:pPr>
        <w:pStyle w:val="Default"/>
        <w:spacing w:before="120" w:after="120"/>
        <w:ind w:firstLine="720"/>
        <w:jc w:val="both"/>
        <w:rPr/>
      </w:pPr>
      <w:r>
        <w:rPr/>
        <w:t xml:space="preserve">Взети са предвид и част от предложенията на Съветите за сътрудничество към бюрата по труда за допълване на схемите за субсидиране например при младежите със субсидиране и на заплатите (чл.36, ал. 1 от ЗНЗ) и за наетите на „зелени работни места” (чл. 55д от ЗНЗ) – субсидиране и на осигуровките. Това ще улесни работодателите и минимизира разходите им за наетите безработни. Прието е и предложението за промяна в достъпа до субсидирана заетост (чл. 56 ал. 4 на ЗНЗ). Условието за получаване на субсидия от работодателите, ако се осигурява заетост над средносписъчната численост на персонала за последните 6 месеца, се променя. Направени са необходимите промени в Закона за насърчаване на заетостта и работодателят вече ще има право на субсидия, ако не е освобождавал през последните три месеца работници и служители, наети на работни места на същите длъжности, на които той наема безработни лица. </w:t>
      </w:r>
    </w:p>
    <w:p>
      <w:pPr>
        <w:pStyle w:val="Default"/>
        <w:spacing w:before="120" w:after="120"/>
        <w:ind w:firstLine="720"/>
        <w:jc w:val="both"/>
        <w:rPr/>
      </w:pPr>
      <w:r>
        <w:rPr/>
        <w:t>Повишаването на конкурентоспособността на икономиката е основна цел за развитието на страната, като тук приносът на работната сила е по отношение на по-високата производителност на труда, което от своя страна изисква повече знания и умения. За целта продължава обучението на заети и безработни за професионална квалификация и по ключови компетентности. Ще продължи и заетостта на младежите, чието стажуване се финансира от ЕСФ. В тази насока ще допринесат и някои схеми по ОП РЧР на МОМН за стаж на студенти, за докторанти и млади учени и др. Насърчаването на иновациите и технологичното обновление на фирмите по ОП „Конкурентоспособност” ще допринесе за разкриване на качествени работни места за висококвалифицирана заетост.</w:t>
      </w:r>
    </w:p>
    <w:p>
      <w:pPr>
        <w:pStyle w:val="Default"/>
        <w:spacing w:before="120" w:after="120"/>
        <w:ind w:firstLine="720"/>
        <w:jc w:val="both"/>
        <w:rPr/>
      </w:pPr>
      <w:r>
        <w:rPr/>
        <w:t>Регламентираните през 2011г. нови форми на гъвкава заетост, ще се отразят благоприятно на пазара на труда през 2012 г., а именно това е надомният труд, работата от разстояние и работата чрез предприятия, които осигуряват временна работа. При нискоквалифицираните безработни и особено за тези, които живеят в регионите с по-слабо икономическо развитие се очакват по-ограничени възможности за заетост. Тук регионалните програми, проект „Красива България”, субсидираната заетост в обществено полезни дейности, заетостта на обекти, финансирани със средства от Оперативна програма „Регионално развитие 2007 – 2013” и на работни места в дейности по Програмата за развитие на селските райони ще имат съществен принос за ограничаване на безработицата През 2012г., благодарение на значителния финансов ресурс по ОП „РЧР” ще се осигурят възможности за обучения, стажуване, субсидирана заетост, насърчаване на мобилността, стартиране на самостоятелна стопанска дейност на безработни лица, включително хора с увреждания, информиране и консултиране за кариерно развитие и обучение на заети лица, обучения и стажуване за неактивни и обезкуражени лица, социални придобивки за заетите и др. Очаква се положителен ефект по отношение на заетостта в регионите  с висока безработица благодарение на създаването на нови работни места за социални услуги или в социални предприятия</w:t>
      </w:r>
      <w:r>
        <w:rPr>
          <w:rStyle w:val="FootnoteCharacters"/>
          <w:rStyle w:val="FootnoteAnchor"/>
        </w:rPr>
        <w:footnoteReference w:id="18"/>
      </w:r>
      <w:r>
        <w:rPr/>
        <w:t xml:space="preserve">. </w:t>
      </w:r>
    </w:p>
    <w:p>
      <w:pPr>
        <w:pStyle w:val="Default"/>
        <w:spacing w:before="120" w:after="120"/>
        <w:ind w:firstLine="720"/>
        <w:jc w:val="both"/>
        <w:rPr/>
      </w:pPr>
      <w:r>
        <w:rPr/>
        <w:t xml:space="preserve">Благоприятен ефект върху заетостта ще има повишаването на ролята на социалните партньори при превенцията на съкращенията и своевременните мерки при предстоящи такива, локализиране на недостига на квалифицирани кадри, информиране за предстоящо разкриване на нови работни места, оценка на нужните компетентности за отделните работни места, борбата с недекларираната заетост, повишаването на ефективността на програмите и мерките за заетост и обучение и контрола върху ефикасността на изразходваните средства. </w:t>
      </w:r>
    </w:p>
    <w:p>
      <w:pPr>
        <w:pStyle w:val="Default"/>
        <w:spacing w:before="120" w:after="120"/>
        <w:ind w:firstLine="720"/>
        <w:jc w:val="both"/>
        <w:rPr/>
      </w:pPr>
      <w:r>
        <w:rPr/>
        <w:t xml:space="preserve">Националният план за действие по заетостта през 2012 г. включва  действия в следните </w:t>
      </w:r>
      <w:r>
        <w:rPr>
          <w:b/>
        </w:rPr>
        <w:t>основни направления</w:t>
      </w:r>
      <w:r>
        <w:rPr/>
        <w:t xml:space="preserve">: </w:t>
      </w:r>
    </w:p>
    <w:p>
      <w:pPr>
        <w:pStyle w:val="Default"/>
        <w:numPr>
          <w:ilvl w:val="0"/>
          <w:numId w:val="7"/>
        </w:numPr>
        <w:tabs>
          <w:tab w:val="clear" w:pos="708"/>
          <w:tab w:val="left" w:pos="1080" w:leader="none"/>
          <w:tab w:val="left" w:pos="1800" w:leader="none"/>
        </w:tabs>
        <w:spacing w:before="120" w:after="120"/>
        <w:ind w:left="720" w:hanging="0"/>
        <w:jc w:val="both"/>
        <w:rPr/>
      </w:pPr>
      <w:r>
        <w:rPr/>
        <w:t>Обучение на безработни лица (включително по дефицитни професии); мотивиране и професионално ориентиране на безработни лица; обучения на заети лица  предимно чрез предоставяне на ваучери за обучение,</w:t>
      </w:r>
    </w:p>
    <w:p>
      <w:pPr>
        <w:pStyle w:val="Default"/>
        <w:numPr>
          <w:ilvl w:val="0"/>
          <w:numId w:val="7"/>
        </w:numPr>
        <w:tabs>
          <w:tab w:val="clear" w:pos="708"/>
          <w:tab w:val="left" w:pos="1080" w:leader="none"/>
          <w:tab w:val="left" w:pos="1800" w:leader="none"/>
        </w:tabs>
        <w:spacing w:before="120" w:after="120"/>
        <w:ind w:left="720" w:hanging="0"/>
        <w:jc w:val="both"/>
        <w:rPr/>
      </w:pPr>
      <w:r>
        <w:rPr/>
        <w:t>Наемане на субсидирани работни места на уволнени лица и лица от групите в неравностойно положение на пазара на труда включително лица от ромски произход и лица в риск от социално изключване и обедняване; насърчаване на мобилността;</w:t>
      </w:r>
    </w:p>
    <w:p>
      <w:pPr>
        <w:pStyle w:val="Default"/>
        <w:numPr>
          <w:ilvl w:val="0"/>
          <w:numId w:val="7"/>
        </w:numPr>
        <w:tabs>
          <w:tab w:val="clear" w:pos="708"/>
          <w:tab w:val="left" w:pos="1080" w:leader="none"/>
          <w:tab w:val="left" w:pos="1800" w:leader="none"/>
        </w:tabs>
        <w:spacing w:before="120" w:after="120"/>
        <w:ind w:left="720" w:hanging="0"/>
        <w:jc w:val="both"/>
        <w:rPr/>
      </w:pPr>
      <w:r>
        <w:rPr/>
        <w:t>Развитие на услугите на Агенцията по заетостта по информиране, консултиране, насочване към заетост на първичния пазар на труда; активиране на продължително безработни и неактивни лица, включително чрез специализирани медиатори;</w:t>
      </w:r>
    </w:p>
    <w:p>
      <w:pPr>
        <w:pStyle w:val="Default"/>
        <w:numPr>
          <w:ilvl w:val="0"/>
          <w:numId w:val="7"/>
        </w:numPr>
        <w:tabs>
          <w:tab w:val="clear" w:pos="708"/>
          <w:tab w:val="left" w:pos="1080" w:leader="none"/>
          <w:tab w:val="left" w:pos="1800" w:leader="none"/>
        </w:tabs>
        <w:spacing w:before="120" w:after="120"/>
        <w:ind w:left="720" w:hanging="0"/>
        <w:jc w:val="both"/>
        <w:rPr/>
      </w:pPr>
      <w:r>
        <w:rPr/>
        <w:t>Наемане на безработни с престой на пазара на труда над 6 месеца на т. нар. „зелени работни места”;</w:t>
      </w:r>
    </w:p>
    <w:p>
      <w:pPr>
        <w:pStyle w:val="Default"/>
        <w:numPr>
          <w:ilvl w:val="0"/>
          <w:numId w:val="7"/>
        </w:numPr>
        <w:tabs>
          <w:tab w:val="clear" w:pos="708"/>
          <w:tab w:val="left" w:pos="1080" w:leader="none"/>
          <w:tab w:val="left" w:pos="1800" w:leader="none"/>
        </w:tabs>
        <w:spacing w:before="120" w:after="120"/>
        <w:ind w:left="720" w:hanging="0"/>
        <w:jc w:val="both"/>
        <w:rPr/>
      </w:pPr>
      <w:r>
        <w:rPr/>
        <w:t>Съвместна работа със социалните партньори за осигуряване на заетост, повишаване на гъвкавостта и сигурността на пазара на труда, развитие на регионализацията на активните програми и мерки;</w:t>
      </w:r>
    </w:p>
    <w:p>
      <w:pPr>
        <w:pStyle w:val="Default"/>
        <w:numPr>
          <w:ilvl w:val="0"/>
          <w:numId w:val="7"/>
        </w:numPr>
        <w:tabs>
          <w:tab w:val="clear" w:pos="708"/>
          <w:tab w:val="left" w:pos="1080" w:leader="none"/>
          <w:tab w:val="left" w:pos="1800" w:leader="none"/>
        </w:tabs>
        <w:spacing w:before="120" w:after="120"/>
        <w:ind w:left="720" w:hanging="0"/>
        <w:jc w:val="both"/>
        <w:rPr/>
      </w:pPr>
      <w:r>
        <w:rPr/>
        <w:t>Подобряване на социалната сигурност и социалното включване.</w:t>
      </w:r>
    </w:p>
    <w:p>
      <w:pPr>
        <w:pStyle w:val="Default"/>
        <w:spacing w:before="120" w:after="120"/>
        <w:ind w:firstLine="720"/>
        <w:jc w:val="both"/>
        <w:rPr/>
      </w:pPr>
      <w:r>
        <w:rPr/>
      </w:r>
    </w:p>
    <w:p>
      <w:pPr>
        <w:pStyle w:val="Default"/>
        <w:spacing w:before="120" w:after="120"/>
        <w:ind w:firstLine="720"/>
        <w:jc w:val="both"/>
        <w:rPr/>
      </w:pPr>
      <w:r>
        <w:rPr/>
        <w:t xml:space="preserve">Повишаването на заетостта изисква и по-добра координация на държавните институции за отчитане на критерия „заетост” при предприемане на промени в нормативната уредба и стартиране на нови проекти , специално в Стратегията за развитие на България до 2020г. </w:t>
      </w:r>
    </w:p>
    <w:p>
      <w:pPr>
        <w:pStyle w:val="Default"/>
        <w:spacing w:before="120" w:after="120"/>
        <w:ind w:firstLine="720"/>
        <w:jc w:val="both"/>
        <w:rPr/>
      </w:pPr>
      <w:r>
        <w:rPr/>
        <w:t xml:space="preserve">Ефективността и ефикасността на активните политики на пазара на труда ще бъде оценявана с цел използване на наличните ресурси за постигане на оптимални резултати. През 2012г. ще започне изпълнението на проект с финансиране по ОП РЧР за извършване на цялостна оценка на ефекта на активната политика на пазара на труда, в т.ч. на микро- и макро- ниво, както и в контекста на принципите за доброто управление на публичните политики. Резултатите от оценката ще бъдат дискутирани със заинтересованите страни (представители на другите институции на пазара на труда и социалните партньори), в резултат ще бъдат набелязани промени в приоритетните направления за развитие на политиката в бъдеще и от гледна точка на изискванията на стратегията на ЕС „Европа 2020”. </w:t>
      </w:r>
    </w:p>
    <w:p>
      <w:pPr>
        <w:pStyle w:val="Default"/>
        <w:spacing w:before="120" w:after="120"/>
        <w:ind w:firstLine="720"/>
        <w:jc w:val="both"/>
        <w:rPr/>
      </w:pPr>
      <w:r>
        <w:rPr/>
        <w:t>В резултат от реализирането на заложените действия, програми, проекти и мерки в Националния план за действие по заетостта през 2012 г. и при благоприятно развитие на стопанската конюнктура следва да се постигне:</w:t>
      </w:r>
    </w:p>
    <w:p>
      <w:pPr>
        <w:pStyle w:val="Default"/>
        <w:numPr>
          <w:ilvl w:val="0"/>
          <w:numId w:val="4"/>
        </w:numPr>
        <w:spacing w:before="120" w:after="120"/>
        <w:jc w:val="both"/>
        <w:rPr/>
      </w:pPr>
      <w:r>
        <w:rPr/>
        <w:t>Коефициент на заетост за групата (15 - 64 г.) – 59 %;</w:t>
      </w:r>
    </w:p>
    <w:p>
      <w:pPr>
        <w:pStyle w:val="Default"/>
        <w:numPr>
          <w:ilvl w:val="0"/>
          <w:numId w:val="4"/>
        </w:numPr>
        <w:spacing w:before="120" w:after="120"/>
        <w:jc w:val="both"/>
        <w:rPr/>
      </w:pPr>
      <w:r>
        <w:rPr/>
        <w:t>Коефициент на заетост за групата (20 - 64 г.) – 64.5 %;</w:t>
      </w:r>
    </w:p>
    <w:p>
      <w:pPr>
        <w:pStyle w:val="Default"/>
        <w:numPr>
          <w:ilvl w:val="0"/>
          <w:numId w:val="4"/>
        </w:numPr>
        <w:spacing w:before="120" w:after="120"/>
        <w:jc w:val="both"/>
        <w:rPr/>
      </w:pPr>
      <w:r>
        <w:rPr/>
        <w:t>Коефициент на заетост за групата (15 - 24 г.) – 22 %;</w:t>
      </w:r>
    </w:p>
    <w:p>
      <w:pPr>
        <w:pStyle w:val="Default"/>
        <w:numPr>
          <w:ilvl w:val="0"/>
          <w:numId w:val="4"/>
        </w:numPr>
        <w:spacing w:before="120" w:after="120"/>
        <w:jc w:val="both"/>
        <w:rPr/>
      </w:pPr>
      <w:r>
        <w:rPr/>
        <w:t>Коефициент на заетост сред по-възрастните лица (55-64 г.) – 44 %;</w:t>
      </w:r>
    </w:p>
    <w:p>
      <w:pPr>
        <w:pStyle w:val="Default"/>
        <w:numPr>
          <w:ilvl w:val="0"/>
          <w:numId w:val="4"/>
        </w:numPr>
        <w:spacing w:before="120" w:after="120"/>
        <w:jc w:val="both"/>
        <w:rPr/>
      </w:pPr>
      <w:r>
        <w:rPr/>
        <w:t>Коефициент на безработица (по данни от НРС) да не надвиши 11.5 %.</w:t>
      </w:r>
    </w:p>
    <w:p>
      <w:pPr>
        <w:pStyle w:val="Default"/>
        <w:numPr>
          <w:ilvl w:val="0"/>
          <w:numId w:val="4"/>
        </w:numPr>
        <w:spacing w:before="120" w:after="120"/>
        <w:jc w:val="both"/>
        <w:rPr/>
      </w:pPr>
      <w:r>
        <w:rPr/>
        <w:t>Осигуряване на заетост със средства от държавния бюджет на над 27 хил. безработни, от които нововключени – над 20 000.</w:t>
      </w:r>
    </w:p>
    <w:p>
      <w:pPr>
        <w:pStyle w:val="Default"/>
        <w:numPr>
          <w:ilvl w:val="0"/>
          <w:numId w:val="4"/>
        </w:numPr>
        <w:spacing w:before="120" w:after="120"/>
        <w:jc w:val="both"/>
        <w:rPr/>
      </w:pPr>
      <w:r>
        <w:rPr/>
        <w:t xml:space="preserve">Осигуряване на обучение, стажуване, заетост и социална интеграция на голям брой безработни, заети лица, ученици и студенти с финансиране по ОП „РЧР”. </w:t>
      </w:r>
    </w:p>
    <w:p>
      <w:pPr>
        <w:pStyle w:val="Default"/>
        <w:ind w:firstLine="720"/>
        <w:jc w:val="both"/>
        <w:rPr>
          <w:b/>
          <w:b/>
        </w:rPr>
      </w:pPr>
      <w:r>
        <w:rPr>
          <w:b/>
        </w:rPr>
        <w:t>2.4. Осигуряване на заетост на безработни от  неравнопоставените групи на пазара на труда.</w:t>
      </w:r>
    </w:p>
    <w:p>
      <w:pPr>
        <w:pStyle w:val="Default"/>
        <w:ind w:firstLine="720"/>
        <w:jc w:val="both"/>
        <w:rPr>
          <w:b/>
          <w:b/>
        </w:rPr>
      </w:pPr>
      <w:r>
        <w:rPr>
          <w:b/>
        </w:rPr>
      </w:r>
    </w:p>
    <w:p>
      <w:pPr>
        <w:pStyle w:val="Default"/>
        <w:ind w:firstLine="720"/>
        <w:jc w:val="both"/>
        <w:rPr/>
      </w:pPr>
      <w:r>
        <w:rPr/>
        <w:t xml:space="preserve">През 2012 г. най-важната целева група на политиката по заетостта са младите хора до 29 г., като основна задача ще бъде ограничаване на високата </w:t>
      </w:r>
      <w:r>
        <w:rPr>
          <w:b/>
        </w:rPr>
        <w:t>младежка безработица</w:t>
      </w:r>
      <w:r>
        <w:rPr/>
        <w:t xml:space="preserve"> и неактивност. С решение на Министерския съвет ще бъде приета </w:t>
      </w:r>
      <w:r>
        <w:rPr>
          <w:b/>
        </w:rPr>
        <w:t>Национална инициатива „Работа за младите хора в България“ 2012 – 2013г.</w:t>
      </w:r>
      <w:r>
        <w:rPr/>
        <w:t>, която ще обхваща пакет от мерки, програми и дейности за активиране, мотивиране, насърчаване, информиране, консултиране, обучение и заетост на младите хора до 29 г. за периода 2012 – 2013г. Целта е максимален брой безработни младежи да се възползват от някоя от дейностите на Инициативата. Националната инициатива ще се управлява от координационно звено с включване на представители на отговорните институции и социалните партньори. За реализиране на инициативата ще бъдат специално определени и обучени служители в дирекциите „Бюро по труда“, Агенцията за социално подпомагане и др. институции.</w:t>
      </w:r>
    </w:p>
    <w:p>
      <w:pPr>
        <w:pStyle w:val="Default"/>
        <w:ind w:firstLine="720"/>
        <w:jc w:val="both"/>
        <w:rPr/>
      </w:pPr>
      <w:r>
        <w:rPr>
          <w:b/>
        </w:rPr>
        <w:t>Националната инициатива</w:t>
      </w:r>
      <w:r>
        <w:rPr/>
        <w:t xml:space="preserve"> </w:t>
      </w:r>
      <w:r>
        <w:rPr>
          <w:b/>
        </w:rPr>
        <w:t>„Работа за младите хора в България“</w:t>
      </w:r>
      <w:r>
        <w:rPr>
          <w:b/>
          <w:lang w:val="ru-RU"/>
        </w:rPr>
        <w:t xml:space="preserve"> 2012 – 2013г. </w:t>
      </w:r>
      <w:r>
        <w:rPr/>
        <w:t xml:space="preserve"> ще включва:</w:t>
      </w:r>
    </w:p>
    <w:p>
      <w:pPr>
        <w:pStyle w:val="Default"/>
        <w:ind w:firstLine="720"/>
        <w:jc w:val="both"/>
        <w:rPr/>
      </w:pPr>
      <w:r>
        <w:rPr/>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Насърчаване на младежите за регистрация в бюрата по труда и осигуряване на облекчен достъп до регистрация;</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Адаптирано към техните потребности информиране и консултиране;</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Осигуряване на специализирани посреднически услуги и прилагане на нови  практики в тази област, напр.  услуги от т. нар. Кейс консултант; поддържане на обратна връзка и след устройването на младежа на работа; менторинг;</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 xml:space="preserve">Обучение за придобиване на практически умения за работа;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Осигуряване на стажуване с активното участие на институциите и представителните организации на работодателите на различни равнища (както в частния сектор, така и в публичната администрация), обучение на работното място и субсидирана заетост;</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За младежите от групата на т. нар. „трудни клиенти” ще се прилага подход за търсене на работодател с оглед на техните възможности, знания и умения;</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 xml:space="preserve">За безработните младежи без квалификация ще се осигурява чиракуване под ръководството на наставници; обмен на информация с МОМН за нуждаещите се от първа работа след завършване на средно или висше образование и за рано отпадналите от училище;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 xml:space="preserve">На работодателите, които  се включват в програмите и мерките за младежи ще се осигури консултиране по подготовката на документацията за кандидатстване и отчетността; </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t>Ще се развият механизми за контрол върху резултатите и качеството на обучението, стажуването и заетостта чрез обратна връзка, обмен на информация с НАП, с МОМН, провеждане на анкетни проучвания с цел проследяване устойчивостта на резултатите.</w:t>
      </w:r>
    </w:p>
    <w:p>
      <w:pPr>
        <w:pStyle w:val="Default"/>
        <w:pBdr>
          <w:top w:val="single" w:sz="4" w:space="1" w:color="000000"/>
          <w:left w:val="single" w:sz="4" w:space="4" w:color="000000"/>
          <w:bottom w:val="single" w:sz="4" w:space="1" w:color="000000"/>
          <w:right w:val="single" w:sz="4" w:space="4" w:color="000000"/>
        </w:pBdr>
        <w:spacing w:before="120" w:after="120"/>
        <w:ind w:firstLine="539"/>
        <w:jc w:val="both"/>
        <w:rPr/>
      </w:pPr>
      <w:r>
        <w:rPr/>
      </w:r>
    </w:p>
    <w:p>
      <w:pPr>
        <w:pStyle w:val="Default"/>
        <w:ind w:firstLine="720"/>
        <w:jc w:val="both"/>
        <w:rPr/>
      </w:pPr>
      <w:r>
        <w:rPr/>
      </w:r>
    </w:p>
    <w:p>
      <w:pPr>
        <w:pStyle w:val="Default"/>
        <w:spacing w:before="120" w:after="120"/>
        <w:ind w:firstLine="720"/>
        <w:jc w:val="both"/>
        <w:rPr/>
      </w:pPr>
      <w:r>
        <w:rPr/>
        <w:t xml:space="preserve">През 2012 г. ще продължат мерките и програмите за младежи, които са доказали своята ефективност, ще стартират нови схеми по Оперативна програма „Развитие на човешките ресурси“, както и ще бъдат разработени предложения за нови действия и необходимите нормативни промени.  </w:t>
      </w:r>
    </w:p>
    <w:p>
      <w:pPr>
        <w:pStyle w:val="Default"/>
        <w:spacing w:before="120" w:after="120"/>
        <w:ind w:firstLine="720"/>
        <w:jc w:val="both"/>
        <w:rPr/>
      </w:pPr>
      <w:r>
        <w:rPr/>
        <w:t xml:space="preserve">Младежите, които са без образование и квалификация и без трудов опит, значителна част от които са от ромски етнически произход, ще ползват и през 2012г.  посреднически услуги от ромските и други медиатори. Ще ги насърчават да се регистрират в бюрата по труда и ще им предлагат достъп до услуги, съобразени с техните възможности и потребности. Ще се осигурява целенасочена подкрепа за придобиване на знания и умения, чрез ограмотяване и последващо обучение за придобиване на професионална квалификация. За младежите, които имат проблеми с ученето и с мотивацията за учене, ще се насърчава придобиването на практически умения за работа. За тях ще се прилага подходът „обучавай се докато работиш” („learning by doing”), посредством чиракуване на работно място под ръководството на наставник. </w:t>
      </w:r>
    </w:p>
    <w:p>
      <w:pPr>
        <w:pStyle w:val="Default"/>
        <w:spacing w:before="120" w:after="120"/>
        <w:ind w:firstLine="720"/>
        <w:jc w:val="both"/>
        <w:rPr/>
      </w:pPr>
      <w:r>
        <w:rPr/>
        <w:t xml:space="preserve">В допълнение към мерките на политиката на пазара на труда, ще се реализират и мерки в рамките на училищното образование, насочени към превенция на ранното напускане на училище и навлизане на пазара на труда на младежи с ниска степен на образование и без квалификация. Подобряване на условията за равен достъп до образование и обучение и повишаване на мотивацията за включване в образователния процес на деца от етническите малцинства ще бъде основна цел на схемата „Интеграция на децата и учениците от етническите малцинства в образователната система”. Ще се реализират дейности за адаптиране към учебния процес на отпаднали и необхванати от училището ученици. Чрез продължаване изпълнението на схемата „Да направим училището привлекателно за младите хора” ще се създават възможности за развитие на потенциала и уменията на учениците и организиране на свободното време с цел предотвратяване на отпадането от училище. Основна цел при безработните младежи със средно или висше образование ще бъде предотвратяване изпадането в продължителна безработица, като ще се работи за възможно най-бързо намиране на работни места за тези младежи. В тази посока ще се предоставят възможности за стажуване по специалността, като още в процеса на образование ще се организират ученически и студентски практики и стажове. За завършилите своето образование (дипломирани) младежи ще продължи прилагането на националната програма „Старт на кариерата” за стажуване в публичната администрация и схемата „Създаване на заетост на младежите чрез осигуряване на възможност за стаж" по ОП „РЧР” за стажуване при работодатели от частния сектор. По този начин ще се осигури плавен преход на младежите от образование към заетост, както и възможност за натрупване на ценен първи професионален опит. Ще се реализира нова схема по ОП РЧР „Подкрепа за институционалното изграждане на институциите на пазара на труда, социалното включване и здравеопазването”, в рамките на която безработни младежи до 29-годишна възраст от групите в неравностойно положение на пазара на труда ще стажуват в определени институции за период от 9 месеца.  </w:t>
      </w:r>
    </w:p>
    <w:p>
      <w:pPr>
        <w:pStyle w:val="Default"/>
        <w:spacing w:before="120" w:after="120"/>
        <w:ind w:firstLine="720"/>
        <w:jc w:val="both"/>
        <w:rPr/>
      </w:pPr>
      <w:r>
        <w:rPr/>
        <w:t xml:space="preserve">За младежите с недостатъчно знания и умения ще се предоставя целенасочена подкрепа за повишаване на конкурентноспособността им на пазара на труда, чрез предоставяне на обучение за придобиване или повишаване на професионалната квалификация и обучение за придобиване и развиване на ключови компетентности, търсени на пазара на труда, обучение по информационно-комуникационни технологии и чуждоезиково обучение, квалификация на безработни младежи за конкретни работни места, в тясно коопериране с работодателите. </w:t>
      </w:r>
    </w:p>
    <w:p>
      <w:pPr>
        <w:pStyle w:val="Default"/>
        <w:spacing w:before="120" w:after="120"/>
        <w:ind w:firstLine="720"/>
        <w:jc w:val="both"/>
        <w:rPr/>
      </w:pPr>
      <w:r>
        <w:rPr/>
        <w:t xml:space="preserve">За подпомагане наемането на младежи, ще се организират специализирани трудови борси, в рамките на които ще се предоставят възможности за срещане на младежите и работодателите и осъществяване на директен контакт и представяне. Ще се увеличат и средствата за субсидиране на работодатели, които разкриват работни места за наемане на безработни младежи, съгласно условията на чл. 36, ал. 1 на ЗНЗ. През 2012г. със средства от държавния бюджет за активна политика ще се субсидират освен разходите за социални осигуровки за сметка на работодателя и разходите за трудови възнаграждения на наетите младежи. </w:t>
      </w:r>
    </w:p>
    <w:p>
      <w:pPr>
        <w:pStyle w:val="Default"/>
        <w:spacing w:before="120" w:after="120"/>
        <w:ind w:firstLine="720"/>
        <w:jc w:val="both"/>
        <w:rPr/>
      </w:pPr>
      <w:r>
        <w:rPr/>
        <w:t>През 2012 г. активната политика на пазара на труда ще насърчава  предприемачеството и стартирането на малък бизнес. Предприемчивите безработни лица, вкл. и младежи, ще могат да реализират своите бизнес-идеи посредством схемата „Насърчаване стартирането на проекти за развиване на самостоятелна стопанска дейност”. В рамките на схемата лицата ще могат да се включат в обучение по специалностите „Малък и среден бизнес” или „Бизнес услуги” за придобиване на предприемачески, управленски и бизнес умения, което ще завършва с регистрация на фирма. Предвижда се и предоставяне на грантове за стартиране на бизнес-проектите (до 20 000 лева) и осигуряване на консултантски услуги с цел подпомагане успешното реализиране на стопанската дейност.</w:t>
      </w:r>
    </w:p>
    <w:p>
      <w:pPr>
        <w:pStyle w:val="Default"/>
        <w:spacing w:before="120" w:after="120"/>
        <w:ind w:firstLine="720"/>
        <w:jc w:val="both"/>
        <w:rPr/>
      </w:pPr>
      <w:r>
        <w:rPr/>
        <w:t xml:space="preserve">За правилното насочване на младежите и избор на подходящо обучение и професия, ще се развиват и услугите по професионално и кариерно ориентиране. В рамките на училищното образование ще се развива системата за кариерно ориентиране, като специално внимание ще се обръща на учениците от общото образование чрез включване в програми за професионално ориентиране и кариерно развитие. Ще се развива мрежа от 28 младежки информационно-консултантски центрове, които ще предоставят информационни и специализирани консултантски услуги за младите хора по отношение на обучение, заетост, самонаемане, различни инициативи и кампании. За безработните младежи ще се предоставят адаптирани към техните потребности услуги по професионално информиране и консултиране от центровете „Работа” към бюрата по труда и частните центрове за информация и професионално ориентиране. </w:t>
      </w:r>
    </w:p>
    <w:p>
      <w:pPr>
        <w:pStyle w:val="Default"/>
        <w:spacing w:before="120" w:after="120"/>
        <w:ind w:firstLine="720"/>
        <w:jc w:val="both"/>
        <w:rPr/>
      </w:pPr>
      <w:r>
        <w:rPr/>
        <w:t xml:space="preserve">Важно значение за съкращаване на периодите на отсъствие от пазара на труда на родителите с малки деца има по-широкото приложение на гъвкавите форми на заетост. Регламентирането на надомната работа и работата от разстояние ще допринасят за по-доброто съвместяване на професионалния и семейния живот на родителите с малки деца, защото дават възможност за изпълнение на трудовите задължения в дома на работника или в други помещения по негов избор, извън работното място на работодателя. Създадени са законови гаранции за равнопоставеност между надомните работници и останалите работници, като се отчита специфичният характер на този труд. Такива възможности предоставя и работата от разстояние, тъй като работещият организира сам работното си време. </w:t>
      </w:r>
    </w:p>
    <w:p>
      <w:pPr>
        <w:pStyle w:val="Default"/>
        <w:spacing w:before="120" w:after="120"/>
        <w:ind w:firstLine="720"/>
        <w:jc w:val="both"/>
        <w:rPr/>
      </w:pPr>
      <w:r>
        <w:rPr/>
        <w:t>По схема „Социални иновации в предприятията” по ОП РЧР ще се прилагат иновативни стратегии за развитие на човешките ресурси, които стимулират гъвкавите форми на заетост в рамките на одобрените за финансиране проекти по схемата.  По-ранното завръщане на работа на родителите се насърчава, като се осигуряват безработни лица за детегледачи (по схемата „Отново на работа” по ОП РЧР).</w:t>
      </w:r>
    </w:p>
    <w:p>
      <w:pPr>
        <w:pStyle w:val="Default"/>
        <w:spacing w:before="120" w:after="120"/>
        <w:ind w:firstLine="720"/>
        <w:jc w:val="both"/>
        <w:rPr/>
      </w:pPr>
      <w:r>
        <w:rPr>
          <w:b/>
        </w:rPr>
        <w:t>Продължително безработните лица</w:t>
      </w:r>
      <w:r>
        <w:rPr/>
        <w:t xml:space="preserve"> са една от групите, които са най-силно засегнати от кризисните процеси на пазара на труда. За подобряване на техния достъп до трудовия пазар и повишаване пригодността им за заетост през 2012 г. ще продължат да се реализират програми и мерки финансирани от държавния бюджет за активна политика и от ЕСФ. В Национална програма „От социални помощи към осигуряване на заетост”, чрез която се осигурява работа на безработни, обект на месечно социално подпомагане, е направена съществена промяна за 2012г. като се изисква не по-малко от 70% от включените безработни да не са работили по Програмата от началото на предходната година. При непопълване на квотата с безработни, отговарящи на този критерий, не се допуска допълването й с лица, работили по Програмата през предходната година. По този начин ще се ограничи зачестилата практика едни и същи лица да участват постоянно в Програмата, без да се дава възможност на други безработни, отговарящи на критериите за включване, да получат работа. Натрупаният полезен опит по тази програма се прилага чрез нейното надграждане по схема „Развитие” по ОП РЧР, като се осигурява професионално обучение с ваучери на безработните (част от които са продължително безработни) и заетост на 80% от успешно завършилите от 9 до 12 месеца със субсидиране на минималната заплата. За трайната интеграция на пазара на труда на продължително безработните, включително тези от  уязвими етнически групи се обединят усилията на заинтересованите страни на местно равнище, включително на структурите на гражданското общество за мотивация, обучение за квалификация и ключови компетентности на лицата от целевата група (по схема „Вземи живота си в свои ръце” по ОП РЧР. От успешно завършилите обучения, 4000 безработни лица ще имат възможност да стажуват при работодател за срок от три месеца.</w:t>
      </w:r>
    </w:p>
    <w:p>
      <w:pPr>
        <w:pStyle w:val="Default"/>
        <w:spacing w:before="120" w:after="120"/>
        <w:ind w:firstLine="720"/>
        <w:jc w:val="both"/>
        <w:rPr/>
      </w:pPr>
      <w:r>
        <w:rPr/>
        <w:t>Продължава изпълнението на насърчителната мярка, стимулираща работодателите да наемат на работа продължително безработни лица (чл. 55в от ЗНЗ), като се осигурява заетост за 12 месеца на лица от целевата група, при субсидиран от държавния бюджет период до 6 месеца.</w:t>
      </w:r>
    </w:p>
    <w:p>
      <w:pPr>
        <w:pStyle w:val="Default"/>
        <w:spacing w:before="120" w:after="120"/>
        <w:ind w:firstLine="720"/>
        <w:jc w:val="both"/>
        <w:rPr/>
      </w:pPr>
      <w:r>
        <w:rPr/>
        <w:t xml:space="preserve">Заетостта на </w:t>
      </w:r>
      <w:r>
        <w:rPr>
          <w:b/>
        </w:rPr>
        <w:t>„зелени работни места”</w:t>
      </w:r>
      <w:r>
        <w:rPr/>
        <w:t xml:space="preserve"> се насърчава от 2011г. чрез субсидиране на трудовото възнаграждение на наетите безработни за срок от 6 месеца. Въвеждането на мярката с промени в Закона за насърчаване на заетостта е във връзка с определянето на един от ключовите приоритети в Стратегията „Европа 2020” за насърчаване на по-екологична и по-конкурентоспособна икономика с по-ефективно използване на ресурсите. През 2012г. е предвидено да се субсидират и осигуровките на наетите лица. </w:t>
      </w:r>
    </w:p>
    <w:p>
      <w:pPr>
        <w:pStyle w:val="Default"/>
        <w:spacing w:before="120" w:after="120"/>
        <w:ind w:firstLine="720"/>
        <w:jc w:val="both"/>
        <w:rPr/>
      </w:pPr>
      <w:r>
        <w:rPr/>
        <w:t xml:space="preserve">Демографските проблеми, намаляването на работната сила и промените в пенсионната система изискват през 2012 г. по-активни действия за повишаване на качеството на работната сила и осигуряване на заетост на </w:t>
      </w:r>
      <w:r>
        <w:rPr>
          <w:b/>
        </w:rPr>
        <w:t xml:space="preserve">безработните над 50-годишна възраст. </w:t>
      </w:r>
      <w:r>
        <w:rPr/>
        <w:t xml:space="preserve">Те ще се включват в програми и мерки за обучение (включително с ваучери) за придобиване на знания и умения, които са търсени на пазара на труда. Усъвършенстват се и услугите за професионално ориентиране и индивидуално консултиране, така че да се адаптират към потребностите на по-възрастните лица. За безработните лица в предпенсионна възраст е предвидено увеличаване на срока за заетост до 2 години по национална програма „Помощ за пенсиониране”. Безработните над 50-годишна възраст могат да се включват и в  схемите по ОП РЧР „Развитие”, „Отново на работа”, също и по регионалните програми и насърчителната мярка по чл. 55а и чл.55б на ЗНЗ. Позитивен ефект за по-дългото оставане в заетост има и по-широкото приложение на гъвкавите форми на заетост. Важни са и действията на социалните партньори за повече инвестиции в здравословни и безопасни условия на труд, както и за преодоляване на негативните нагласи към по-възрастните работници и специалисти. За продължаване на трудовия живот е от значение запазването на устойчива работоспособност, което е грижа не само на отделната личност, но и предмет на дългосрочна политика за профилактика, информационни кампании, подобряване на условията на труд и живот.  </w:t>
      </w:r>
    </w:p>
    <w:p>
      <w:pPr>
        <w:pStyle w:val="Default"/>
        <w:spacing w:before="120" w:after="120"/>
        <w:ind w:firstLine="708"/>
        <w:jc w:val="both"/>
        <w:rPr/>
      </w:pPr>
      <w:r>
        <w:rPr/>
        <w:t xml:space="preserve">Една от най-уязвимите групи на пазара на труда е тази на </w:t>
      </w:r>
      <w:r>
        <w:rPr>
          <w:b/>
        </w:rPr>
        <w:t>безработните роми</w:t>
      </w:r>
      <w:r>
        <w:rPr/>
        <w:t xml:space="preserve">.  Интеграцията им е свързана с преодоляване на високата безработица сред тях, основните причини за която са ниското им образователно и квалификационно ниво, липсата на трудови навици и недостига на средства за поддържане на добра работоспособност.Голяма част от наетите в Национална програма „ОСПОЗ” са безработни от тази етническа група. По Националната програма “Активиране на неактивни лица” ще продължат работа 62 ромски медиатори и ще бъдат назначени 30 нови, които да провеждат информационни кампании, индивидуални и групови срещи с неактивните лица. Ще се провеждат срещи със социални партньори, НПО и работодателски организации за предлагане на кандидатури на бенефициентите по програмата.   </w:t>
      </w:r>
    </w:p>
    <w:p>
      <w:pPr>
        <w:pStyle w:val="Default"/>
        <w:spacing w:before="120" w:after="120"/>
        <w:ind w:firstLine="708"/>
        <w:jc w:val="both"/>
        <w:rPr/>
      </w:pPr>
      <w:r>
        <w:rPr/>
        <w:t>На база натрупания опит вече шест години от Агенцията по заетостта в провеждането на  трудови борси, насочени към ромската общност, и тази дейност ще продължи и през 2012г. Целта е улесняване достъпа на безработните роми до информация за свободни работни места и осигуряване на пряк контакт и договаряне с работодатели. С безработните от тази общност ще се работи по схемата „Вземи живота си в свои ръце” за  идентифициране, мотивиране и подкрепа на лица от уязвимите групи; обучение, стажуване за срок от 3 месеца. Принос в тази дейност ще имат и медиаторите и консултантите, назначени по схема „Повишаване качеството на предоставяните от Агенцията по заетостта услуги за гражданите и бизнеса с фокус върху уязвимите групи на пазара на труда”,</w:t>
      </w:r>
    </w:p>
    <w:p>
      <w:pPr>
        <w:pStyle w:val="Default"/>
        <w:spacing w:before="120" w:after="120"/>
        <w:ind w:firstLine="708"/>
        <w:jc w:val="both"/>
        <w:rPr/>
      </w:pPr>
      <w:r>
        <w:rPr/>
        <w:t xml:space="preserve">С консултативната и координиращата дейност на Националния съвет за сътрудничество по етническите и интеграционните въпроси към Министерския съвет се обединяват усилията на отделните институции и организации за комплексно решаване на проблемите и в рамките на международната инициатива Десетилетие на ромското включване 2005-2015 г. Междуведомствена работна група разработи предложения за актуализиране на Рамковата програма за равноправно интегриране на ромите в българското общество 2010-2020 г. и проект на оперативен документ към Рамковата програма в съответствие с „Рамка на Европейския съюз за национални стратегии за интегриране на ромите до 2020г.”. Водещите направления в документите са образование, здравеопазване, жилищни условия, заетост и социално включване, върховенство на закона и недискриминация, култура и медии. В Стратегията в областта на заетостта е предвидено разработване заедно с представители на работодателите, синдикатите, общините и организациите на ромската общност на политики и програми за заетост на национално, регионално и местно ниво и конкретни механизми за осигуряване на устойчива заетост на роми в активна трудова възраст. Предвидено е стимулиране на самостоятелната заетост и повишаване на образователното равнище и придобиване на професия от безработни роми, както и обучение на заети роми по професии, търсени на пазара на труда. Предвижда се чрез различни механизми да се стимулират работодателите да наемат на работа лица от ромски произход, включително чрез прилагане на механизмите за корпоративна социална отговорност, субсидирана заетост, обучение на работното място и др. </w:t>
      </w:r>
    </w:p>
    <w:p>
      <w:pPr>
        <w:pStyle w:val="Default"/>
        <w:spacing w:before="120" w:after="120"/>
        <w:ind w:firstLine="708"/>
        <w:jc w:val="both"/>
        <w:rPr/>
      </w:pPr>
      <w:r>
        <w:rPr/>
        <w:t xml:space="preserve">Ръстът на безработицата, структурните промени в икономиката и др. засилиха проблемите на </w:t>
      </w:r>
      <w:r>
        <w:rPr>
          <w:b/>
        </w:rPr>
        <w:t>хората с увреждания</w:t>
      </w:r>
      <w:r>
        <w:rPr/>
        <w:t xml:space="preserve"> и в много случаи намалиха възможностите на техните близки да полагат адекватни грижи за тях. За цялостно подпомагане на процеса на интеграция на хората с увреждания и във връзка с решение на Националния съвет за интеграция на хората с увреждания Агенцията за хората с увреждания съвместно с организациите на и за хората с увреждания, социалните партньори и държавни институции разработи Дългосрочна стратегия за заетост на хората с увреждания 2011 – 2020 г.(приета от Министерския съвет на 29 юни 2011 г.).  Стратегията си поставя за цел осигуряването на условия за ефективно упражняване на правото на свободен избор на трудова реализация на хората с увреждания и подобряване качеството им на живот като условие за свободно и пълноценно включване в обществения живот на страната. Определени са приоритетните дейности, като за всяка от тях са посочени мерки за реализиране. Обхванати са области като: осигуряване на подходящи форми на професионална квалификация и обучение; осигуряване на подходящи форми на заетост – защитена, подкрепена, самостоятелна стопанска дейност; осигуряване на достъпна среда, включваща преодоляване на архитектурните бариери, достъпен транспорт, достъпна информационна и комуникационна среда, осигуряване на трудово посредничество, осигуряване на помощни средства, приспособления и съоръжения и медицински изделия, осигуряване на адекватна нормативна среда. С първия план в изпълнение на дългосрочната стратегия през 2012 г. ще се реализират широк кръг от дейности. </w:t>
      </w:r>
    </w:p>
    <w:p>
      <w:pPr>
        <w:pStyle w:val="Default"/>
        <w:spacing w:before="120" w:after="120"/>
        <w:ind w:firstLine="708"/>
        <w:jc w:val="both"/>
        <w:rPr/>
      </w:pPr>
      <w:r>
        <w:rPr/>
        <w:t>През 2007г. България подписа Конвенцията на ООН за правата на хората с увреждания. Във връзка с прилагане на разпоредбите на Конвенцията на ООН се извършва преглед и синхронизиране на цялостната нормативна уредба, която засяга правата на хората с увреждания, и през 2012г. ще се приеме план за действие за двегодишен период.</w:t>
      </w:r>
    </w:p>
    <w:p>
      <w:pPr>
        <w:pStyle w:val="Default"/>
        <w:spacing w:before="120" w:after="120"/>
        <w:ind w:firstLine="708"/>
        <w:jc w:val="both"/>
        <w:rPr/>
      </w:pPr>
      <w:r>
        <w:rPr/>
        <w:t>През 2012г. продължава националната програма „Асистенти на хора с увреждания”. В рамките на Оперативна програма „Развитие на човешките ресурси” за хората с увреждания се реализират няколко схеми. По схема „Шанс за всички” чрез подкрепа за специализирани предприятия и кооперации за хора с увреждания се предоставят обучения за придобиване или повишаване на професионалната квалификация и осигуряване на заетост, включително наставничество, специализиран транспорт за хора с увреждания от и до работното място, адаптиране към работното място.  По схема „Нови възможности” общините и районите на общини, в партньорство с доставчици на социални услуги, могат да получат финансов ресурс за създаване на нови социални предприятия – обществени перални, обществени трапезарии, предприятия за озеленяване и благоустройство, и др. Целта е да се осигури постоянна заетост на хора с увреждания, самотни родители, многодетни майки, лица, изтърпели наказание лишаване от свобода, лица от малцинствени етнически групи, лица, напускащи специализирани институции, лица, страдащи от различни зависимости, дълготрайно безработни, обект на социално подпомагане и заети в социалните предприятия.</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Мерките за одобряване и разширяване на възможностите за реализация на правото на труд на хората с хронични заболявания, хората с трайни увреждания и др. включват осигуряване на устойчиви, качествени и достъпни посреднически услуги. Във всички териториални поделения на АЗ е осигурен физически достъп на хората с увреждания до посредническите услуги чрез изграждане на подходи или асансьори, звънчеви инсталации. Изпълняват се мерки и програми за насърчаване включването в заетост и обучение на хора с увреждания. Агенцията за хората с увреждания ежегодно определя размера на средствата, с които се финансират проекти на работодатели за осигуряване на достъп до работно място, приспособяване и оборудване на работно място. </w:t>
      </w:r>
    </w:p>
    <w:p>
      <w:pPr>
        <w:pStyle w:val="Default"/>
        <w:spacing w:before="120" w:after="120"/>
        <w:ind w:firstLine="708"/>
        <w:jc w:val="both"/>
        <w:rPr>
          <w:lang w:val="ru-RU"/>
        </w:rPr>
      </w:pPr>
      <w:r>
        <w:rPr/>
        <w:t xml:space="preserve">Националната програма „Мелпомена” е позитивен пример за партньорство с Министерството на културата и Съюза на артистите в България за осигуряване на заетост в дейности за съхранение и развитие на културните ценности. През 2012 г. по Програмата ще се включват безработни лица със специфичен опит, знания и умения в областта на театралното и оперното изкуство, сред които и младежи, които започват своята творческа дейност. </w:t>
      </w:r>
    </w:p>
    <w:p>
      <w:pPr>
        <w:pStyle w:val="Default"/>
        <w:spacing w:before="120" w:after="120"/>
        <w:ind w:firstLine="708"/>
        <w:jc w:val="both"/>
        <w:rPr/>
      </w:pPr>
      <w:r>
        <w:rPr/>
        <w:t xml:space="preserve">За активиране на </w:t>
      </w:r>
      <w:r>
        <w:rPr>
          <w:b/>
        </w:rPr>
        <w:t>неактивните и обезкуражените лица</w:t>
      </w:r>
      <w:r>
        <w:rPr/>
        <w:t xml:space="preserve"> през 2012 г. ще бъдат използвани възможностите за въздействие по схемите на ОП РЧР „Вземи живота си в свои ръце” и „Повишаване качеството на предоставяните от Агенцията по заетостта услуги за гражданите и бизнеса с фокус върху уязвимите групи на пазара на труда”. Основен акцент в работата ще бъде осигуряване на индивидуален подход, ориентиран от една страна към специфичните нужди на тези лица, а от друга - към ключовите работодатели в отделните региони на страната. През 2012г. ще бъдат организирани регионални трудови борси и специализирани трудови борси за хора с увреждания, роми, безработни младежи и др. </w:t>
      </w:r>
    </w:p>
    <w:p>
      <w:pPr>
        <w:pStyle w:val="Default"/>
        <w:spacing w:before="120" w:after="120"/>
        <w:ind w:firstLine="708"/>
        <w:jc w:val="both"/>
        <w:rPr/>
      </w:pPr>
      <w:r>
        <w:rPr/>
        <w:t xml:space="preserve">Постигането на заложените цели по отношение на групите в неравностойно положение на пазара на труда означава добри резултати и по отношение на  приоритетите и мерките в борбата с бедността и подобряване на социалното включване, които са заложени в Националната програма за реформи 2011-2015 г. Но това не е достатъчно, тъй като борбата с бедността изисква интегриран подход т.е. допълване с действия за по-голяма адекватност на социалните трансфери, за осигуряване на комплексна подкрепа на децата и семействата, подкрепа за възрастните хора чрез осигуряване на достоен живот след пенсиониране и услуги за дългосрочна грижа и др. През 2012г. ще се реализира и Секторната стратегия за намаляване на бедността и насърчаване на социалното включване. </w:t>
      </w:r>
    </w:p>
    <w:p>
      <w:pPr>
        <w:pStyle w:val="Default"/>
        <w:spacing w:before="120" w:after="120"/>
        <w:ind w:firstLine="708"/>
        <w:jc w:val="both"/>
        <w:rPr/>
      </w:pPr>
      <w:r>
        <w:rPr/>
        <w:t xml:space="preserve">Дейностите за трайно включване в заетост на лицата в трудоспособна възраст, получаващи месечни социални помощи, позволяват мерките и средствата да се съсредоточат за най-уязвимите лица и семейства, а именно - самотните родители, хората с увреждания и възрастните самотни хора. Все още, обаче, е сравнително висок броят на безработните лица в трудоспособна възраст, които не работят и разчитат на социалните помощи.  За тяхното получаване се изисква безработните лица да са регистрирани в дирекциите "Бюро по труда" най-малко 6 месеца преди подаване на молбата за социална помощ и да не са отказвали предлаганата им работа или включване в обучение за ограмотяване, придобиване на професионална квалификация или ключови компетентности по </w:t>
      </w:r>
      <w:r>
        <w:rPr>
          <w:rStyle w:val="Newdocreference"/>
        </w:rPr>
        <w:t>Закона за насърчаване на заетостта</w:t>
      </w:r>
      <w:r>
        <w:rPr/>
        <w:t xml:space="preserve">, както и по програми и проекти, финансирани със средства от европейски и други международни фондове. За възстановяване на техните трудови навици положителен ефект има и увеличаването на броя дни, които ежемесечно отработват тези лица. През 2012 г. се очаква броят на лицата, които ще имат право на месечни социални помощи да се запази на равнището на 2011 г. – около 57 400 лица и семейства средномесечно. </w:t>
      </w:r>
    </w:p>
    <w:p>
      <w:pPr>
        <w:pStyle w:val="Default"/>
        <w:ind w:firstLine="720"/>
        <w:jc w:val="both"/>
        <w:rPr>
          <w:b/>
          <w:b/>
        </w:rPr>
      </w:pPr>
      <w:r>
        <w:rPr>
          <w:b/>
        </w:rPr>
      </w:r>
    </w:p>
    <w:p>
      <w:pPr>
        <w:pStyle w:val="Default"/>
        <w:ind w:firstLine="720"/>
        <w:jc w:val="both"/>
        <w:rPr>
          <w:b/>
          <w:b/>
        </w:rPr>
      </w:pPr>
      <w:r>
        <w:rPr>
          <w:b/>
        </w:rPr>
        <w:t>2.5. Повишаване на качеството на работната сила.</w:t>
      </w:r>
    </w:p>
    <w:p>
      <w:pPr>
        <w:pStyle w:val="Normal"/>
        <w:spacing w:lineRule="auto" w:line="240" w:before="120" w:after="120"/>
        <w:ind w:firstLine="720"/>
        <w:jc w:val="both"/>
        <w:rPr/>
      </w:pPr>
      <w:r>
        <w:rPr>
          <w:rFonts w:cs="Times New Roman" w:ascii="Times New Roman" w:hAnsi="Times New Roman"/>
          <w:sz w:val="24"/>
          <w:szCs w:val="24"/>
        </w:rPr>
        <w:t>Повишаването на качеството на работната сила е основен приоритет на политиката по заетостта с ключово значение за постигане на дългосрочните цели на Стратегията „Европа 2020” за осигуряване на интелигентен, устойчив и приобщаващ растеж, с високи равнища на заетост</w:t>
      </w:r>
      <w:r>
        <w:rPr>
          <w:rFonts w:cs="Times New Roman" w:ascii="Times New Roman" w:hAnsi="Times New Roman"/>
          <w:sz w:val="24"/>
          <w:szCs w:val="24"/>
          <w:lang w:val="ru-RU"/>
        </w:rPr>
        <w:t>.</w:t>
      </w:r>
      <w:r>
        <w:rPr>
          <w:rFonts w:cs="Times New Roman" w:ascii="Times New Roman" w:hAnsi="Times New Roman"/>
          <w:sz w:val="24"/>
          <w:szCs w:val="24"/>
        </w:rPr>
        <w:t xml:space="preserve"> Водещите инициативи „</w:t>
      </w:r>
      <w:hyperlink r:id="rId3" w:tgtFrame="_self">
        <w:r>
          <w:rPr>
            <w:rStyle w:val="InternetLink"/>
            <w:rFonts w:cs="Times New Roman" w:ascii="Times New Roman" w:hAnsi="Times New Roman"/>
            <w:sz w:val="24"/>
            <w:szCs w:val="24"/>
          </w:rPr>
          <w:t>Програма за нови умения и работни места</w:t>
        </w:r>
      </w:hyperlink>
      <w:r>
        <w:rPr>
          <w:rFonts w:cs="Times New Roman" w:ascii="Times New Roman" w:hAnsi="Times New Roman"/>
          <w:sz w:val="24"/>
          <w:szCs w:val="24"/>
        </w:rPr>
        <w:t xml:space="preserve">“ и „Младежта в движение”, чрез които се подпомага постигането на целите на Стратегия „Европа 2020”, акцентират върху ролята на образованието и обучението за удовлетворяване на нарастващото търсене на работна сила с високо равнище на образование и квалификация, която притежава знания и умения в съответствие на настоящите и бъдещи потребности на пазара на труда. Наред с това се подчертава значението на ученето през целия живот, което подпомага хората да започнат работа по нови професии, на качествени работни места, в сектори с висока добавена стойност, и допринася за социалното им приобщаване и постигане на лична удовлетвореност.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ачеството на работната сила е функция на качеството и ефективността на системите за образование и обучение, системата на здравеопазването и др. За да отговорят на социално-икономическите, демографските, екологичните и технологичните предизвикателства тези системи следва да се реформират и модернизират. Конкретни мерки са предвидени в Националната програма за реформи 2011–2015 г. </w:t>
      </w:r>
    </w:p>
    <w:p>
      <w:pPr>
        <w:pStyle w:val="Normal"/>
        <w:spacing w:lineRule="auto" w:line="240" w:before="120" w:after="120"/>
        <w:ind w:firstLine="720"/>
        <w:jc w:val="both"/>
        <w:rPr/>
      </w:pPr>
      <w:r>
        <w:rPr>
          <w:rFonts w:cs="Times New Roman" w:ascii="Times New Roman" w:hAnsi="Times New Roman"/>
          <w:sz w:val="24"/>
          <w:szCs w:val="24"/>
        </w:rPr>
        <w:t xml:space="preserve">През 2012 г. ще се реализират дейности, насочени към постигане на напредък по отношение осигуряването на равен достъп до качествено, обвързано с потребностите на пазара на труда образование и обучение, насърчаване на участието в учене през целия живот, развитие на услугите за кариерно развитие, активизиране на участието на социалните партньори и структурите на гражданското общество при разработване и изпълнение на политиките за учене през целия живот. Успешното изпълнение на планираните дейности ще подпомогне постигането на националните цели, заложени в Националната програма за реформи – достигане на 76 % заетост сред населението на възраст 20-64 години през 2020 г., намаляване дела на преждевременно напусналите образователната система до 11 % и увеличаване дела на 30-34 годишните, завършили висше образование до 36% през 2020 г. </w:t>
      </w:r>
    </w:p>
    <w:p>
      <w:pPr>
        <w:pStyle w:val="Normal"/>
        <w:spacing w:lineRule="auto" w:line="240" w:before="120" w:after="120"/>
        <w:ind w:firstLine="720"/>
        <w:jc w:val="both"/>
        <w:rPr/>
      </w:pPr>
      <w:r>
        <w:rPr>
          <w:rFonts w:cs="Times New Roman" w:ascii="Times New Roman" w:hAnsi="Times New Roman"/>
          <w:sz w:val="24"/>
          <w:szCs w:val="24"/>
        </w:rPr>
        <w:t>Успешната реализация на пазара на труда в най-голяма степен се обуславя от равнището на образование и квалификация, но броят на безработните с ниско образование и без квалификация остава висок. В условията на криза те трудно намират работа и рискът от продължителна безработица, социална изолация и бедност нараства многократно. За справяне с това предизвикателство през 2012 г. ще продължи изпълнението на мерки за осигуряване на равен достъп до образование и обучение, по-пълно обхващане на децата в училищната система и намаляване на дела на рано напусналите училище, които навлизат на пазара на труда без необходимите знания, умения и компетентности за започване на работа. През 2012 г. със средства от държавния бюджет ще се осигурява ползване на безплатни учебници и учебни помагала за децата в подготвителните групи и за учениците от първи до седми клас, ще се подпомага храненето на децата от подготвителните групи и учениците от първи до четвърти клас, ще се осигурява безплатен превоз на ученици до средищните училища, изплащане на стипендии и др. П</w:t>
      </w:r>
      <w:r>
        <w:rPr>
          <w:rFonts w:eastAsia="SimSun;宋体" w:cs="Times New Roman" w:ascii="Times New Roman" w:hAnsi="Times New Roman"/>
          <w:sz w:val="24"/>
          <w:szCs w:val="24"/>
          <w:lang w:eastAsia="zh-CN"/>
        </w:rPr>
        <w:t>рез учебната 2011/2012 година целодневната организация на обучение  обхваща и учениците от ІІ клас. Ще се увеличи броят на децата, включени в задължителна предучилищна подготовка от петгодишна възраст. Допълнително обучение и консултации за подпомагане на деца от задължителните предучилищни групи и на ученици от началния образователен етап, които имат трудности в обучението, ще продължат да се осигуряват в рамките на национална програма „С грижа за всеки ученик”.</w:t>
      </w:r>
      <w:r>
        <w:rPr>
          <w:rFonts w:eastAsia="TimesNewRomanPSMT;Arial Unicode MS" w:cs="Times New Roman" w:ascii="Times New Roman" w:hAnsi="Times New Roman"/>
          <w:sz w:val="24"/>
          <w:szCs w:val="24"/>
        </w:rPr>
        <w:t xml:space="preserve"> </w:t>
      </w:r>
    </w:p>
    <w:p>
      <w:pPr>
        <w:pStyle w:val="Default"/>
        <w:spacing w:before="120" w:after="120"/>
        <w:ind w:firstLine="720"/>
        <w:jc w:val="both"/>
        <w:rPr>
          <w:highlight w:val="yellow"/>
        </w:rPr>
      </w:pPr>
      <w:r>
        <w:rPr/>
        <w:t>По схема</w:t>
      </w:r>
      <w:r>
        <w:rPr>
          <w:color w:val="FFFFFF"/>
        </w:rPr>
        <w:t xml:space="preserve"> </w:t>
      </w:r>
      <w:r>
        <w:rPr>
          <w:bCs/>
        </w:rPr>
        <w:t xml:space="preserve">„Образователна интеграция на децата и учениците от етническите малцинства“ по ОП РЧР ще се осигурят </w:t>
      </w:r>
      <w:r>
        <w:rPr/>
        <w:t xml:space="preserve">допълнителни занимания с децата и учениците, за които българският език не е майчин. Дейности за превенция на повторно отпадане от училище ще се реализират по схема </w:t>
      </w:r>
      <w:r>
        <w:rPr>
          <w:bCs/>
        </w:rPr>
        <w:t>„Реинтеграция на отпаднали ученици в образователната система“. П</w:t>
      </w:r>
      <w:r>
        <w:rPr/>
        <w:t xml:space="preserve">одкрепяща среда за равен достъп до образование </w:t>
      </w:r>
      <w:r>
        <w:rPr>
          <w:bCs/>
        </w:rPr>
        <w:t xml:space="preserve">ще предостави схема </w:t>
      </w:r>
      <w:r>
        <w:rPr/>
        <w:t></w:t>
      </w:r>
      <w:r>
        <w:rPr>
          <w:bCs/>
        </w:rPr>
        <w:t>„Включващо обучение“</w:t>
      </w:r>
      <w:r>
        <w:rPr/>
        <w:t>. Условия за развитие на потенциала на личността на учениците с оглед успешна социална и професионална реализация ще се създадат в изпълнение на дейностите по схема „</w:t>
      </w:r>
      <w:r>
        <w:rPr>
          <w:bCs/>
        </w:rPr>
        <w:t>Да направим училището привлекателно за младите хора“. Схемата</w:t>
      </w:r>
      <w:r>
        <w:rPr/>
        <w:t xml:space="preserve"> </w:t>
      </w:r>
      <w:r>
        <w:rPr>
          <w:bCs/>
        </w:rPr>
        <w:t>„Подобряване на качеството на образованието в средищните училища чрез въвеждане на целодневна организация на учебния ден“ ще п</w:t>
      </w:r>
      <w:r>
        <w:rPr/>
        <w:t xml:space="preserve">одпомогне процеса на поетапно въвеждане на целодневна организация на учебния процес за ученици от І до VІІІ клас от средищните училища. </w:t>
      </w:r>
    </w:p>
    <w:p>
      <w:pPr>
        <w:pStyle w:val="Normal"/>
        <w:autoSpaceDE w:val="false"/>
        <w:spacing w:lineRule="auto" w:line="240" w:before="120" w:after="120"/>
        <w:ind w:firstLine="720"/>
        <w:jc w:val="both"/>
        <w:rPr/>
      </w:pPr>
      <w:r>
        <w:rPr>
          <w:rFonts w:cs="Times New Roman" w:ascii="Times New Roman" w:hAnsi="Times New Roman"/>
          <w:sz w:val="24"/>
          <w:szCs w:val="24"/>
        </w:rPr>
        <w:t>Осигуряването на равен достъп до качествено образование и обучение е една от целите на подготвяните законодателни промени в сферата на училищното образование. В процес на разработване е проект на Закон за предучилищното възпитание и училищното образование. С приемането му през 2012 г. ще се регламентира въвеждането на нова образователна структура, която създава условия за развитие на потенциала на всеки ученик при отчитане на неговите интереси, потребности и способности. Ще се регламентират гъвкави пътеки на преход между различните етапи на образование, възможности за валидиране на знания, умения и компетентности, придобити в резултат на неформално обучение и самостоятелно учене, въвеждане на нови практики на финансиране на училищното образование, и</w:t>
      </w:r>
      <w:r>
        <w:rPr>
          <w:rFonts w:cs="Times New Roman" w:ascii="Times New Roman" w:hAnsi="Times New Roman"/>
          <w:bCs/>
          <w:sz w:val="24"/>
          <w:szCs w:val="24"/>
        </w:rPr>
        <w:t>зграждане на ефективна система за квалификация и кариерно развитие на учителите и преподавателите, развитие на системата за оценка и контрол на качеството на обучението и др.</w:t>
      </w:r>
      <w:r>
        <w:rPr>
          <w:rFonts w:cs="Times New Roman" w:ascii="Times New Roman" w:hAnsi="Times New Roman"/>
          <w:sz w:val="24"/>
          <w:szCs w:val="24"/>
        </w:rPr>
        <w:t xml:space="preserve"> С промяна в Закона за професионалното образование и обучение ще се регламентира въвеждането на система за осигуряване на качество на професионалното образование и обучение, на европейски инструменти в професионалното образование и обучение, и др., насърчаващи достъпа до обучение за придобиване на квалификация, мобилността и участието в учене през целия живот.  </w:t>
      </w:r>
    </w:p>
    <w:p>
      <w:pPr>
        <w:pStyle w:val="Normal"/>
        <w:autoSpaceDE w:val="false"/>
        <w:spacing w:lineRule="auto" w:line="240" w:before="120" w:after="120"/>
        <w:ind w:firstLine="720"/>
        <w:jc w:val="both"/>
        <w:rPr/>
      </w:pPr>
      <w:r>
        <w:rPr>
          <w:rFonts w:cs="Times New Roman" w:ascii="Times New Roman" w:hAnsi="Times New Roman"/>
          <w:bCs/>
          <w:sz w:val="24"/>
          <w:szCs w:val="24"/>
        </w:rPr>
        <w:t>Осъвременяването на държавните образователни изисквания за учебно съдържание, на учебните планове и на учебните програми в общото образование за всички образователни етапи и степени и обучение на учители за тяхното прилагане ще се реализира по схема „Подобряване на качеството на общото образование“. За повишаването на качеството и модернизиране на професионалното образование и обучение ще се реализират две схеми по ОП РЧР. По схема „Подобряване на качеството и внедряване на европейски инструменти и практики в системата на професионалното образование и обучение“ ще се</w:t>
      </w:r>
      <w:r>
        <w:rPr>
          <w:rFonts w:cs="Times New Roman" w:ascii="Times New Roman" w:hAnsi="Times New Roman"/>
          <w:sz w:val="24"/>
          <w:szCs w:val="24"/>
        </w:rPr>
        <w:t xml:space="preserve"> създадат методологическите и методическите предпоставки за въвеждане на ефективни европейски инструменти, базирани на резултатите от ученето през целия живот и ще се разработят държавни образователни изисквания по професии, основани на подхода за „единици резултати” от учене. По схема </w:t>
      </w:r>
      <w:r>
        <w:rPr>
          <w:rFonts w:cs="Times New Roman" w:ascii="Times New Roman" w:hAnsi="Times New Roman"/>
          <w:bCs/>
          <w:sz w:val="24"/>
          <w:szCs w:val="24"/>
        </w:rPr>
        <w:t>„Разработване и въвеждане на система за управление на професионалното образование в  професионалните училища“ се предвижда</w:t>
      </w:r>
      <w:r>
        <w:rPr>
          <w:rFonts w:cs="Times New Roman" w:ascii="Times New Roman" w:hAnsi="Times New Roman"/>
          <w:sz w:val="24"/>
          <w:szCs w:val="24"/>
        </w:rPr>
        <w:t xml:space="preserve"> въвеждане на система за анализ и мониторинг за обективното оценяване на качеството на професионалното образование. </w:t>
      </w:r>
    </w:p>
    <w:p>
      <w:pPr>
        <w:pStyle w:val="Default"/>
        <w:spacing w:before="120" w:after="120"/>
        <w:ind w:firstLine="720"/>
        <w:jc w:val="both"/>
        <w:rPr/>
      </w:pPr>
      <w:r>
        <w:rPr/>
        <w:t xml:space="preserve">В изпълнение на Препоръката на Европейския парламент и на Съвета за европейска квалификационна рамка (ЕКР) от 23.04.2008 г. предстои въвеждане и на Национална квалификационна рамка (НКР), разработване на секторни квалификационни рамки и свързването им с НКР в сътрудничество със социалните партньори – браншовите организации и бизнеса. В изпълнение на Препоръка на ЕП и на Съвета (18 юни 2009 г.) за създаване на Европейска кредитна система в професионалното образование и обучение (ECVET) МОМН и НАПОО разработват национален модел за тестване на ECVET в системата на професионалното образование и обучение в България. В изпълнение на Препоръка на ЕП и на Съвета от 18.06.2009 г. за създаване на Европейска референтна рамка за осигуряване на качеството,  се разработва система за осигуряване на качество на национално равнище чрез прилагане на рамката. </w:t>
      </w:r>
    </w:p>
    <w:p>
      <w:pPr>
        <w:pStyle w:val="Default"/>
        <w:spacing w:before="120" w:after="120"/>
        <w:ind w:firstLine="720"/>
        <w:jc w:val="both"/>
        <w:rPr/>
      </w:pPr>
      <w:r>
        <w:rPr/>
        <w:t xml:space="preserve">Висшето образование има ключова роля за осигуряване на висококвалифицирани специалисти за удовлетворяване потребностите на пазара на труда. През 2012 г. ще се приеме Закон за уреждане на обществените отношения във висшето образование и науката с цел модернизиране на българското висше образование и привеждане на законовата уредба в съответствие с основните тенденции в Европейското пространство за висше образование и Европейското изследователско пространство. Достъпът на по-голям брой лица до висше образование ще се улеснява чрез осигуряване на студентски стипендии, в това число и за по-високи постижения в рамките на схема </w:t>
      </w:r>
      <w:r>
        <w:rPr>
          <w:lang w:val="ru-RU"/>
        </w:rPr>
        <w:t>„Студентски стипендии и награди” по ОП РЧР, чрез р</w:t>
      </w:r>
      <w:r>
        <w:rPr>
          <w:rFonts w:eastAsia="SimSun;宋体"/>
          <w:lang w:val="ru-RU" w:eastAsia="zh-CN"/>
        </w:rPr>
        <w:t xml:space="preserve">азвитие на дистанционни форми на обучение </w:t>
      </w:r>
      <w:r>
        <w:rPr>
          <w:lang w:val="ru-RU"/>
        </w:rPr>
        <w:t>и</w:t>
      </w:r>
      <w:r>
        <w:rPr/>
        <w:t xml:space="preserve"> прилагане на Програма за студентско кредитиране. В резултат на изпълнението на схема „Ученически и студентски практики” по ОП РЧР ще се осигурят възможности за провеждане на студентски практики в реална работна среда. Принос за повишаване качеството на образователният процес във висшите училища ще има изпълнението на схема „Усъвършенстване на системите за управление във висшите училища” за усъвършенстване на прилаганите стандарти и процедури за управление на качеството. Постигането на целите в сферата на висшето образование ще се подпомага от функционирането на системата за рейтинг на висшите училища.</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През 2012 г. ще продължи реализацията на дейности за подобряване на </w:t>
      </w:r>
      <w:r>
        <w:rPr>
          <w:rFonts w:cs="Times New Roman" w:ascii="Times New Roman" w:hAnsi="Times New Roman"/>
          <w:bCs/>
          <w:iCs/>
          <w:sz w:val="24"/>
          <w:szCs w:val="24"/>
        </w:rPr>
        <w:t xml:space="preserve">достъпа </w:t>
      </w:r>
      <w:r>
        <w:rPr>
          <w:rFonts w:cs="Times New Roman" w:ascii="Times New Roman" w:hAnsi="Times New Roman"/>
          <w:sz w:val="24"/>
          <w:szCs w:val="24"/>
        </w:rPr>
        <w:t>до обучение на заети и безработни за усвояване на знания и умения, съответстващи на новите изисквания на работните места и на съвременното техническо и технологично развитие. Ще се предоставя набор от качествени услуги по кариерно ориентиране, мотивационно обучение, обучение за придобиване на професионална квалификация и ключови компетентности, обучение за ограмотяване, стажуване и чиракуване, финансирани със средства от държавния бюджет и по ОП РЧ”. Дейностите ще са насочени към по-тясно обвързване на обучението с потребностите на пазара на труда, улесняване на прехода от обучение към заетост, подпомагане на лицата в избора на подходящо обучение съобразно индивидуалните им потребности.</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но ще се осигурява подкрепа за включване в обучение на лицата от групите в неравностойно положение с оглед интегрирането им на пазара на труда  - младежи, лица без образование и квалификация, в т.ч. от ромски произход, възрастни лица, хора с увреждания и др. Чрез участие в различни видове обучения те ще придобиват или усъвършенстват своите знания, умения и компетентности, необходими за намиране на работа. За лицата, напуснали рано образователната система, ще се предоставят възможности „втори шанс”, които включват обучение за ограмотяване, придобиване на професионална квалификация и ключови компетентности, стажуване в реална работна среда. За лицата без образование и квалификация ще се осигурят възможности за придобиване на практически умения чрез обучение на работното място под формата на чиракуване под ръководството на наставник.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заетите лица ще се осигурят възможности за включване в обучение за придобиване или повишаване на квалификацията и на чуждоезиковите и дигиталните компетентности. В условията на криза, това ще им подпомогне да запазят работните си места, ще повиши производителността на труда им, ще им позволи да се адаптират успешно при промяна в изискванията за заеманата длъжност, както и своевременно да намерят нова заетост.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лицата, освободени от работа в резултат на кризата, ще се предоставят възможности в най-кратък срок да придобият квалификация, улесняваща намирането на нова работа и недопускане изпадане в дългосрочна безработица. </w:t>
      </w:r>
    </w:p>
    <w:p>
      <w:pPr>
        <w:pStyle w:val="Default"/>
        <w:spacing w:before="120" w:after="120"/>
        <w:ind w:firstLine="720"/>
        <w:jc w:val="both"/>
        <w:rPr/>
      </w:pPr>
      <w:r>
        <w:rPr/>
        <w:t xml:space="preserve">В условията на ограничено бюджетно финансиране възможности за обучение на възрастни ще се осигуряват в рамките на Оперативна програма “Развитие на човешките ресурси”. И през 2012 г. ще продължи да се прилага ваучерният механизъм за финансиране на обучението на заети и безработни лица, който значително улеснява достъпа и насърчава участието на възрастни в обучение. По схема „Развитие” на ОП РЧР на безработните ще се предоставят ваучери за придобиване или повишаване на професионална квалификация, съобразена с изискванията на работните места, на които ще бъдат наемани след успешно приключване на обучението. Заети по трудов договор и самонаети лица ще се обучават по схемите „Аз мога”  и „Аз мога повече” за придобиване на професионална квалификация, чуждоезикова или дигитална компетентност. </w:t>
      </w:r>
    </w:p>
    <w:p>
      <w:pPr>
        <w:pStyle w:val="Default"/>
        <w:spacing w:before="120" w:after="120"/>
        <w:ind w:firstLine="720"/>
        <w:jc w:val="both"/>
        <w:rPr/>
      </w:pPr>
      <w:r>
        <w:rPr/>
        <w:t>С цел подобряване адаптивността и пригодността на заетите лица в целеви отрасли, както и с оглед удължаване на активната трудова дейност на заетите лица, по схема „Квалификационни услуги и обучения за заети лица” – фаза 3, ще се предоставя общо или специфично обучение за придобиване или повишаване на професионална квалификация на заетите.</w:t>
      </w:r>
    </w:p>
    <w:p>
      <w:pPr>
        <w:pStyle w:val="Default"/>
        <w:spacing w:before="120" w:after="120"/>
        <w:ind w:firstLine="720"/>
        <w:jc w:val="both"/>
        <w:rPr/>
      </w:pPr>
      <w:r>
        <w:rPr/>
        <w:t>За ограничаване на масовите съкращения в предприятия, които по икономически причини са въвели непълно работно време, по схема „Адаптивност” на ОП РЧР на работниците, преминали на непълно работно време, ще се предоставят ваучери за обучение за придобиване на професионална квалификация за период до 3 месеца,  както и стипендия за времето на обучението.</w:t>
      </w:r>
    </w:p>
    <w:p>
      <w:pPr>
        <w:pStyle w:val="Default"/>
        <w:spacing w:before="120" w:after="120"/>
        <w:ind w:firstLine="720"/>
        <w:jc w:val="both"/>
        <w:rPr/>
      </w:pPr>
      <w:r>
        <w:rPr/>
        <w:t>Възможности за включване в обучение за придобиване или повишаване на професионалната квалификация с цел последваща заетост ще се предоставят на безработни лица, регистрирани в бюрата по труда, в рамките на схема „Квалификационни услуги и насърчаване на заетостта”. Приоритет ще имат безработните лица от уязвимите групи, за да се улесни интегрирането им на пазара на труда. На успешно завършилите курса на обучение ще се осигури възможност за стажуване при работодател за срок от три месеца.</w:t>
      </w:r>
    </w:p>
    <w:p>
      <w:pPr>
        <w:pStyle w:val="Normal"/>
        <w:autoSpaceDE w:val="false"/>
        <w:spacing w:lineRule="auto" w:line="240" w:before="120" w:after="120"/>
        <w:ind w:firstLine="720"/>
        <w:jc w:val="both"/>
        <w:rPr/>
      </w:pPr>
      <w:r>
        <w:rPr>
          <w:rFonts w:eastAsia="Times New Roman" w:cs="Times New Roman" w:ascii="Times New Roman" w:hAnsi="Times New Roman"/>
          <w:color w:val="000000"/>
          <w:sz w:val="24"/>
          <w:szCs w:val="24"/>
          <w:lang w:eastAsia="bg-BG"/>
        </w:rPr>
        <w:t>За постигане на по-добро съответствие с потребностите на пазара на труда през 2012 г. по схема „Квалификация и мотивация за конкурентно включване на пазара на труда” ще се осигурява мотивационно обучение, професионално обучение и обучение за придобиване на ключови компетентности. През 2012 г. са предвидени и дейности по ограмотяване на лица на възраст над 16 г. в рамките на схема „Ограмотяване на възрастни” по ОП РЧР. Неграмотни лица и лица, които нямат завършен начален етап или класове от прогимназиалния етап на основното образование ще се включват в курсове за ограмотяване или в обучение за завършване на класове от основното образование, което от своя страна дава право на достъп до професионално обучение и създава условия за успешна реализация на пазара на труда.</w:t>
      </w:r>
    </w:p>
    <w:p>
      <w:pPr>
        <w:pStyle w:val="Default"/>
        <w:spacing w:before="120" w:after="120"/>
        <w:ind w:firstLine="720"/>
        <w:jc w:val="both"/>
        <w:rPr/>
      </w:pPr>
      <w:r>
        <w:rPr>
          <w:color w:val="000000"/>
        </w:rPr>
        <w:t>С оглед подпомагане на процеса на реинтеграция на пазара на труда по схема „Обучение и адаптация” лица, изтърпяващи наказание лишаване от свобода ще се включват в курсове за придобиване или повишаване на професионалната квалификация в съответствие с техните индивидуални възможности и образователен ценз. Тези дейности създават по-добри условия за адаптиране към външната среда след изтърпяване на наказанието, както и  по-активно участие на пазара на труда.</w:t>
      </w:r>
    </w:p>
    <w:p>
      <w:pPr>
        <w:pStyle w:val="Default"/>
        <w:spacing w:before="120" w:after="120"/>
        <w:ind w:firstLine="720"/>
        <w:jc w:val="both"/>
        <w:rPr/>
      </w:pPr>
      <w:r>
        <w:rPr/>
        <w:t>През 2011г., с промени в Закона за насърчаване на заетостта, Българо-германските центрове за професионално обучение в градовете Пазарджик, Плевен, Смолян, Стара Загора и Царево, бяха преобразувани в Държавно предприятие. Основният предмет на дейност на ДП БГЦПО е осъществяване на обучения за придобиване на професионална квалификация на лица, навършили 16 години, обучения за придобиване на ключови компетентности и професионално ориентиране. Чрез бюджета на Министерството на труда и социалната политика се подпомага изпълнението на регламентираните в ЗНЗ публични задачи на държавното предприятие, свързани с обучение за придобиване на професионална квалификация и ключови компетентности на безработни лица от групи в неравностойно положение на пазара на труда, тестване на иновативни практики в професионалното обучение, повишаване компетентностите на обучаващи на възрастни и др. В изпълнение на публичните задачи, през 2012 г. в ДП БГЦПО ще бъдат обучени 1687 безработни от уязвимите групи и 200 обучаващи на възрастни и наставници. Чрез създаване на партньорства с работодатели от браншовете, в които са специализирани клоновете на предприятието, ще се осъвременяват учебните програми за обучение по актуални професии на пазара на труда, ще се тестват нови методи на преподаване.</w:t>
      </w:r>
    </w:p>
    <w:p>
      <w:pPr>
        <w:pStyle w:val="Default"/>
        <w:spacing w:before="120" w:after="120"/>
        <w:ind w:firstLine="720"/>
        <w:jc w:val="both"/>
        <w:rPr/>
      </w:pPr>
      <w:r>
        <w:rPr/>
        <w:t>Ще продължи работата по разширяване на достъпа до професионално образование и обучение чрез промени в рамковите програми, развитие на модулната организация на учебния процес, подобряване работата на комисиите за провеждане на изпитите за придобиване на професионална квалификация, повишаване броя на учебните часове за практическо обучение за сметка на учебните часове по теория и др., като за целта ще бъдат направени и необходимите промени в нормативната база.</w:t>
      </w:r>
    </w:p>
    <w:p>
      <w:pPr>
        <w:pStyle w:val="Default"/>
        <w:spacing w:before="120" w:after="120"/>
        <w:ind w:firstLine="720"/>
        <w:jc w:val="both"/>
        <w:rPr/>
      </w:pPr>
      <w:r>
        <w:rPr/>
        <w:t>Приоритетна област на политиката е развитието на система за професионално ориентиране. Воде</w:t>
      </w:r>
      <w:r>
        <w:rPr>
          <w:bCs/>
          <w:iCs/>
        </w:rPr>
        <w:t xml:space="preserve">ща роля за ориентирането на търсещите работа лица имат Агенцията по заетостта и бюрата по труда. Наред с това, за да насърчи предлагането на професионално ориентиране и да се осигури достъп на по-голям брой безработни лица до качествени услуги, през 2012 г. предоставянето на услуги по професионално ориентиране  ще се осъществява и от лицензирани центрове. </w:t>
      </w:r>
      <w:r>
        <w:rPr/>
        <w:t>В рамките на схема „</w:t>
      </w:r>
      <w:r>
        <w:rPr>
          <w:bCs/>
        </w:rPr>
        <w:t xml:space="preserve">Система за кариерно ориентиране в училищното образование“ през 2012 г. ще започне работата по </w:t>
      </w:r>
      <w:r>
        <w:rPr/>
        <w:t xml:space="preserve">изграждане на 28 регионални центъра за кариерно развитие, които ще предоставят услуги по кариерно ориентиране на ученици и младежи, а по схема „Услуги за развитие на гъвкав пазар на труда” се предвижда създаване на 10 центъра за предоставяне на информация, професионални консултации и разработване на планове за кариерно развитие на заети. </w:t>
      </w:r>
    </w:p>
    <w:p>
      <w:pPr>
        <w:pStyle w:val="Default"/>
        <w:spacing w:before="120" w:after="120"/>
        <w:ind w:firstLine="720"/>
        <w:jc w:val="both"/>
        <w:rPr/>
      </w:pPr>
      <w:r>
        <w:rPr/>
        <w:t>Основен фактор за повишаване на качеството на работната сила е осигуряването на информация за търсенето и предлагането на знания и умения. През 2012г. ще се прилага  разработения средносрочен модел за прогнозиране на бъдещите потребности от знания и умения в България, въз основа на който ще се предоставя информация за потребностите от работна сила с определени качествени характеристики по основни икономически дейности, класове професии, и др. Моделът е тестван през 2011г. и са получени първите прогнозни данни за търсенето на работна сила с определени характеристики за периода до 2020 г. В изпълнение на проект “Изграждане на система за прогнозиране на потребностите от работна сила с определени характеристики” (2011 – 2013 г. ) по ОП РЧР ще продължи работата по провеждане на проучвания за идентифициране на потребностите на работодателите от работна сила с определени характеристики в краткосрочен и средносрочен аспект, усъвършенстване и тестване на макро-икономическия модел за прогнозиране развитието на пазара на труда. Ще се създаде Електронен национален квалификационен барометър, който ще обобщава количествена и качествена информация от различни източници за образованието, заетостта, безработицата, търсенето на работна сила, и ще предоставя регулярна информация за професиите, квалификациите и свободните работни места. В МТСП ще се изгради Национално звено за прогнозиране развитието на пазара на труда в България, което ще организира разработването на  ежегодни доклади и прогнози за търсенето и предлагането на работна сила; провеждане на обучения за ползване на резултатите от анализите и прогнозите и формулиране на политики за служители на институциите, работещи в областта на заетостта, образованието и обучението.</w:t>
      </w:r>
    </w:p>
    <w:p>
      <w:pPr>
        <w:pStyle w:val="Default"/>
        <w:spacing w:before="120" w:after="120"/>
        <w:ind w:firstLine="720"/>
        <w:jc w:val="both"/>
        <w:rPr/>
      </w:pPr>
      <w:r>
        <w:rPr>
          <w:color w:val="000000"/>
        </w:rPr>
        <w:t>Активното участие на социалните партньори в дейностите по определяне на потребностите от работна сила ще продължи да се осъществява и посредством изпълнението от Българска стопанска камара на проект “Разработване и внедряване на информационна система за оценка на компетенциите на работната сила по браншове и региони” (2009-2013 г.) по ОП РЧР. Изгражда се Национална референтна мрежа (НРМ) за оценка на компетенциите, която ще подпомага разработването и утвърждаването на компетентностни модели, ще осигурява практическите организационни механизми за тяхното реализиране на различни нива и ще предоставя съвременни услуги за управление на компетентностите. През 2012г. ще продължи работата си Националния съвет за оценка на компетенциите с участието на основните държавни институции, социалните партньори и заинтересовани организации в сферата на управлението на човешките ресурси. През 2012-2013 г. ще продължат дейностите по изграждане на секторната и регионалната структура на НРМ, която се предвижда да включва 30 секторни и регионални звена, ще продължи и провеждането на секторни анализи за оценка на компетенциите, както и изграждането на информационна система за оценка на компетенциите на работната сила с индикатори за оценка на браншово и регионално ниво.</w:t>
      </w:r>
    </w:p>
    <w:p>
      <w:pPr>
        <w:pStyle w:val="Default"/>
        <w:spacing w:before="120" w:after="120"/>
        <w:ind w:firstLine="720"/>
        <w:jc w:val="both"/>
        <w:rPr/>
      </w:pPr>
      <w:r>
        <w:rPr>
          <w:lang w:val="ru-RU"/>
        </w:rPr>
        <w:t xml:space="preserve">Принос за подобряване работоспособността и опазване здравето на работната сила имат проектите на </w:t>
      </w:r>
      <w:r>
        <w:rPr/>
        <w:t>Министерството на здравеопазването за профилактични прегледи, повишаване на информираността на около 2 млн. души, особено на уязвимите групи по отношение на поведенчески рискови фактори. За целта се предвижда да бъдат изработени и разпространени ръководства и наръчници за добри практики, да бъдат заснети и излъчени 23 филма, да бъде създадена и  да се поддържа рубрика в интернет страницата на МЗ.</w:t>
      </w:r>
    </w:p>
    <w:p>
      <w:pPr>
        <w:pStyle w:val="Default"/>
        <w:ind w:firstLine="720"/>
        <w:jc w:val="both"/>
        <w:rPr>
          <w:b/>
          <w:b/>
        </w:rPr>
      </w:pPr>
      <w:r>
        <w:rPr>
          <w:b/>
        </w:rPr>
      </w:r>
    </w:p>
    <w:p>
      <w:pPr>
        <w:pStyle w:val="Default"/>
        <w:ind w:firstLine="720"/>
        <w:jc w:val="both"/>
        <w:rPr/>
      </w:pPr>
      <w:r>
        <w:rPr>
          <w:b/>
        </w:rPr>
        <w:t>2.6. Развитие на регионалните пазари на труда и подобряване на услугите по заетостта.</w:t>
      </w:r>
    </w:p>
    <w:p>
      <w:pPr>
        <w:pStyle w:val="Default"/>
        <w:spacing w:before="120" w:after="120"/>
        <w:ind w:firstLine="720"/>
        <w:jc w:val="both"/>
        <w:rPr/>
      </w:pPr>
      <w:r>
        <w:rPr/>
        <w:t>Развитието на пазара на труда в шестте български региона от ниво 2, съгласно класификацията на Евростат, е обусловено от различни фактори, сред които  глобализацията, демографските промени и климатичните промени. Регионите с намаляващо население имат намален потенциал за икономически растеж като последица от намаляващата работна сила.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транспортна, ИКТ инфраструктура, което може да доведе до нарастване на социалната поляризация и бедността.</w:t>
      </w:r>
    </w:p>
    <w:p>
      <w:pPr>
        <w:pStyle w:val="Default"/>
        <w:spacing w:before="120" w:after="120"/>
        <w:ind w:firstLine="720"/>
        <w:jc w:val="both"/>
        <w:rPr/>
      </w:pPr>
      <w:r>
        <w:rPr/>
        <w:t>Политиката на сближаване стои в основата на модела за растеж, определен в Стратегията ,,Европа 2020", включително необходимостта да се предприемат действия за преодоляване на обществените предизвикателства и свързаните със заетостта предизвикателства, пред които са изправени всички държави-членки и региони. През новия програмен период регионите и държавите-членки ще могат да участват в изпълнението на мерките по политиката на сближаване, според определените критерии и по този начин да съдействат, както за намаляване на икономическите и социалните различия в Европа.</w:t>
      </w:r>
    </w:p>
    <w:p>
      <w:pPr>
        <w:pStyle w:val="Default"/>
        <w:spacing w:before="120" w:after="120"/>
        <w:ind w:firstLine="720"/>
        <w:jc w:val="both"/>
        <w:rPr/>
      </w:pPr>
      <w:r>
        <w:rPr/>
        <w:t xml:space="preserve">Развитието на регионализацията и повишаване капацитета на местните власти за разработване и реализиране на програми за обучение и заетост ще се осъществява чрез включване в НПДЗ 2012 г. на по-голям брой и по-качествени </w:t>
      </w:r>
      <w:r>
        <w:rPr>
          <w:b/>
        </w:rPr>
        <w:t>регионални програми</w:t>
      </w:r>
      <w:r>
        <w:rPr/>
        <w:t>, както и с методологично подпомагане на регионалните комисии за заетост да  преценяват потребностите на трудовия пазар, да работят на проектен принцип и се възползват от отпусканите значителни ресурси за техния регион. Регионалният подход означава възможности за избор от местните органи на целевата група, избор на дейностите, вида обучение, продължителност на програмата. Ще продължи насочването на средствата и разпределението по региони на броя на бенефициентите по националните програми и мерки на база различията в равнището на безработица и основните целеви групи.</w:t>
      </w:r>
    </w:p>
    <w:p>
      <w:pPr>
        <w:pStyle w:val="Default"/>
        <w:spacing w:before="120" w:after="120"/>
        <w:ind w:firstLine="720"/>
        <w:jc w:val="both"/>
        <w:rPr/>
      </w:pPr>
      <w:r>
        <w:rPr/>
        <w:t>По процедурата за разработване на Национален план за действие по заетостта през 2012 г. в Министерството на труда постъпиха 221 предложения от 28 областни комисии по заетостта към съответните областни съвети за развитие. Предложенията за регионални програми са съобразени с приоритетите на съответната областна стратегия за развитие и на регионалните, областните и общински планове за развитие. Предложените дейности са в широк диапазон: поддържане на четвъртокласната пътна мрежа и опазването на обществения ред и общинската собственост, екологични дейности, подкрепа за развитието на туризма, извършване на  археологически разкопки и поддържане на паметници на културата, читалища и религиозни храмове.</w:t>
      </w:r>
    </w:p>
    <w:p>
      <w:pPr>
        <w:pStyle w:val="Default"/>
        <w:spacing w:before="120" w:after="120"/>
        <w:ind w:firstLine="720"/>
        <w:jc w:val="both"/>
        <w:rPr/>
      </w:pPr>
      <w:r>
        <w:rPr/>
        <w:t xml:space="preserve">Регионалните програми имат за цел справяне с местните проблеми на пазара на труда и поради това по-голяма тежест ще се поставя на показателите на социално-икономическата среда: равнище на безработица в териториалната единица (област, община), в която ще се реализира програмата и особености на безработицата в региона. След направената оценка от комисия, са определени за финансиране 168 програми (при 153 за 2011г.) за заетост на 1961 безработни и обучение за 20 безработни. </w:t>
      </w:r>
    </w:p>
    <w:p>
      <w:pPr>
        <w:pStyle w:val="Default"/>
        <w:spacing w:before="120" w:after="120"/>
        <w:ind w:firstLine="720"/>
        <w:jc w:val="both"/>
        <w:rPr/>
      </w:pPr>
      <w:r>
        <w:rPr/>
        <w:t xml:space="preserve">Ежегодно </w:t>
      </w:r>
      <w:r>
        <w:rPr>
          <w:b/>
        </w:rPr>
        <w:t>Агенцията по заетостта</w:t>
      </w:r>
      <w:r>
        <w:rPr/>
        <w:t xml:space="preserve"> разработва план за действие с цел подобряване качеството на предоставяните посреднически услуги по заетостта и повишаване ефективността от работата на трудовите посредници, както и разширяване на пазарния дял на публичните услуги по заетостта в конкуренция с частните трудови посредници.</w:t>
      </w:r>
    </w:p>
    <w:p>
      <w:pPr>
        <w:pStyle w:val="Default"/>
        <w:spacing w:before="120" w:after="120"/>
        <w:ind w:firstLine="720"/>
        <w:jc w:val="both"/>
        <w:rPr/>
      </w:pPr>
      <w:r>
        <w:rPr/>
        <w:t>В изпълнение на препоръката на ЕК ще продължат действията за подобряване качеството и модернизирането на предлаганите от Агенцията по заетостта услуги, увеличаване броя на трудовите медиатори с още 100 нови спрямо вече назначените 250, които да работят с групите в неравностойно положение и др. Мерките за подобряване на съответствието между търсене и предлагане на работна сила обхващат: използване на система за търсене и предлагане на работна сила и облекчаване на достъпа до безплатна информация за свободните работни места, включително и тези обявени от частните посредници; насърчаване на вътрешно географската мобилност с цел работа и др.</w:t>
      </w:r>
    </w:p>
    <w:p>
      <w:pPr>
        <w:pStyle w:val="Default"/>
        <w:spacing w:before="120" w:after="120"/>
        <w:ind w:firstLine="720"/>
        <w:jc w:val="both"/>
        <w:rPr/>
      </w:pPr>
      <w:r>
        <w:rPr/>
        <w:t xml:space="preserve">С финансиране по ОП РЧР ще бъдат обучени 1550 трудови посредници от бюрата по труда за работа с уязвимите групи на пазара на труда. В регионалните служби по заетостта ще работят 11 трудови консултанти квалифицирани за работа с работодателите за тяхното насърчаване да ползват услугите на Агенцията по заетостта и заявяват повече свободни работни места, да ползват възможностите за включване в програми и мерки. </w:t>
      </w:r>
    </w:p>
    <w:p>
      <w:pPr>
        <w:pStyle w:val="Default"/>
        <w:spacing w:before="120" w:after="120"/>
        <w:ind w:firstLine="720"/>
        <w:jc w:val="both"/>
        <w:rPr/>
      </w:pPr>
      <w:r>
        <w:rPr/>
        <w:t xml:space="preserve">През 2012 г. важна задача на трудовите посредници в бюрата по труда ще бъде да посещават отдалечените населени места и да мотивират обезкуражените лица да се регистрират в ДБТ, за да могат да бъдат включени в курсове за ограмотяване, обучение и заетост. След създаването на 10 центъра за кариерно развитие към дирекции „Регионална служба по заетостта” и Централна администрация на Агенция по заетостта се очаква съдействие и помощ да получат 7 200 заети лица чрез разработване на планове за кариерно развитие. </w:t>
      </w:r>
    </w:p>
    <w:p>
      <w:pPr>
        <w:pStyle w:val="Default"/>
        <w:spacing w:before="120" w:after="120"/>
        <w:ind w:firstLine="720"/>
        <w:jc w:val="both"/>
        <w:rPr>
          <w:lang w:val="ru-RU"/>
        </w:rPr>
      </w:pPr>
      <w:r>
        <w:rPr/>
        <w:t>През 2012 г., чрез  схемата „Модернизиране на системата за предоставяне на услуги” Агенцията по заетостта ще продължи въвеждането на услугата тип “едно гише” за всички заинтересовани лица, което от своя страна ще поощри участието на неактивните и обезкуражените лица, чрез подобряване достъпа и качеството на услугите на пазара на труда. Ще продължи изграждането на обществени терминали за достъп до базата данни на свободните работни места и лицата търсещи работа, достъпа до официалната Интернет страница на Агенцията по заетостта, както и получаване на информация за инициативи, финансирани от ЕСФ. Очаква се до края на 2012 г. да бъдат изградени терминали за обслужване на регистрираните безработни лица. Ще се подобри работата по организирането и популяризирането на трудовите борси, които ще о</w:t>
      </w:r>
      <w:r>
        <w:rPr>
          <w:lang w:val="ru-RU"/>
        </w:rPr>
        <w:t xml:space="preserve">сигуряват пряк контакт и договаряне между търсещите работа лица и работодателите през 2012 г. </w:t>
      </w:r>
    </w:p>
    <w:p>
      <w:pPr>
        <w:pStyle w:val="Normal"/>
        <w:spacing w:lineRule="auto" w:line="240" w:before="120" w:after="120"/>
        <w:ind w:firstLine="720"/>
        <w:jc w:val="both"/>
        <w:rPr/>
      </w:pPr>
      <w:r>
        <w:rPr>
          <w:rFonts w:cs="Times New Roman" w:ascii="Times New Roman" w:hAnsi="Times New Roman"/>
          <w:sz w:val="24"/>
          <w:szCs w:val="24"/>
          <w:lang w:val="ru-RU"/>
        </w:rPr>
        <w:t>За укрепване</w:t>
      </w:r>
      <w:r>
        <w:rPr>
          <w:rFonts w:cs="Times New Roman" w:ascii="Times New Roman" w:hAnsi="Times New Roman"/>
          <w:sz w:val="24"/>
          <w:szCs w:val="24"/>
        </w:rPr>
        <w:t xml:space="preserve"> на административния капацитет и кариерното развитие на персонала на Агенцията по заетостта през 2012г. ще се назначават повече млади хора, ще се осигурява периодично обучение, гъвкаво работно време и др. Редуцирането на времето за административна работа  (изготвяне на справки, отчети и формуляри) и увеличаването на времето за пряка работа на трудовите посредници с работодателите и търсещите работа лица, ще повиши качеството на услугите.</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През 2012 г. ще се разширява участието на Агенцията по заетостта в европейската мрежа за заетост ЕURES. </w:t>
      </w:r>
      <w:r>
        <w:rPr>
          <w:rFonts w:cs="Times New Roman" w:ascii="Times New Roman" w:hAnsi="Times New Roman"/>
          <w:sz w:val="24"/>
          <w:szCs w:val="24"/>
          <w:lang w:val="ru-RU"/>
        </w:rPr>
        <w:t xml:space="preserve">По-пълноценно ще бъдат използвани възможностите за </w:t>
      </w:r>
      <w:r>
        <w:rPr>
          <w:rFonts w:cs="Times New Roman" w:ascii="Times New Roman" w:hAnsi="Times New Roman"/>
          <w:sz w:val="24"/>
          <w:szCs w:val="24"/>
        </w:rPr>
        <w:t xml:space="preserve">ограничаване на безработицата и ефективно посредничество за търсещите работа лица и работодателите чрез обмен на работни места в Европейското икономическо пространство, особено в региони с </w:t>
      </w:r>
      <w:r>
        <w:rPr>
          <w:rFonts w:cs="Times New Roman" w:ascii="Times New Roman" w:hAnsi="Times New Roman"/>
          <w:bCs/>
          <w:sz w:val="24"/>
          <w:szCs w:val="24"/>
        </w:rPr>
        <w:t xml:space="preserve">ограничено предлагане на свободни работни места. Ще се </w:t>
      </w:r>
      <w:r>
        <w:rPr>
          <w:rFonts w:cs="Times New Roman" w:ascii="Times New Roman" w:hAnsi="Times New Roman"/>
          <w:sz w:val="24"/>
          <w:szCs w:val="24"/>
        </w:rPr>
        <w:t xml:space="preserve">активизира </w:t>
      </w:r>
      <w:r>
        <w:rPr>
          <w:rFonts w:cs="Times New Roman" w:ascii="Times New Roman" w:hAnsi="Times New Roman"/>
          <w:bCs/>
          <w:sz w:val="24"/>
          <w:szCs w:val="24"/>
        </w:rPr>
        <w:t>трансграничното сътрудничество</w:t>
      </w:r>
      <w:r>
        <w:rPr>
          <w:rFonts w:cs="Times New Roman" w:ascii="Times New Roman" w:hAnsi="Times New Roman"/>
          <w:sz w:val="24"/>
          <w:szCs w:val="24"/>
        </w:rPr>
        <w:t xml:space="preserve"> между България и съседните държави-членки на ЕС, включително и чрез участие в трансгранични проекти за насърчаване на трудовата мобилност. </w:t>
      </w:r>
      <w:r>
        <w:rPr>
          <w:rFonts w:cs="Times New Roman" w:ascii="Times New Roman" w:hAnsi="Times New Roman"/>
          <w:bCs/>
          <w:sz w:val="24"/>
          <w:szCs w:val="24"/>
        </w:rPr>
        <w:t xml:space="preserve">Дейностите, свързани с участието на Агенцията по заетостта в европейската мрежа за заетост ЕURES ще бъдат подчинени на ЕURES приоритетите за 2010 - 2013 г., приети от Европейската комисия и на годишните специфични грантови споразумения за 2011/2012 г.  и за 2012/2013г. Основните приоритети са : </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 Повишаване на достъпа  до EURES чрез повишаване на вътрешната видимост на   EURES във всички структури на службите за заетост и повишаване на външната видимост сред потенциалните клиенти – търсещи работа лица, безработни, абсолвенти, работодатели и др.  </w:t>
      </w:r>
    </w:p>
    <w:p>
      <w:pPr>
        <w:pStyle w:val="Normal"/>
        <w:spacing w:lineRule="auto" w:line="240" w:before="120" w:after="120"/>
        <w:ind w:firstLine="720"/>
        <w:jc w:val="both"/>
        <w:rPr/>
      </w:pPr>
      <w:r>
        <w:rPr>
          <w:rFonts w:cs="Times New Roman" w:ascii="Times New Roman" w:hAnsi="Times New Roman"/>
          <w:bCs/>
          <w:sz w:val="24"/>
          <w:szCs w:val="24"/>
        </w:rPr>
        <w:t>Дейностите, които ще се проведат по този приоритет са: 20 информационни сесии с цел запознаване на всички служители в системата на Агенцията по заетостта с EURES мрежата; изготвяне на информационни и рекламни материали; усъвършенстване на националната EURES интернет страница на Агенцията по заетостта; централно и регионално публикуване в медиите на обяви за провеждани събития.</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Предоставяне на услуги за работодатели </w:t>
      </w:r>
    </w:p>
    <w:p>
      <w:pPr>
        <w:pStyle w:val="Normal"/>
        <w:spacing w:lineRule="auto" w:line="240" w:before="120" w:after="120"/>
        <w:ind w:firstLine="720"/>
        <w:jc w:val="both"/>
        <w:rPr/>
      </w:pPr>
      <w:r>
        <w:rPr>
          <w:rFonts w:cs="Times New Roman" w:ascii="Times New Roman" w:hAnsi="Times New Roman"/>
          <w:bCs/>
          <w:sz w:val="24"/>
          <w:szCs w:val="24"/>
        </w:rPr>
        <w:t xml:space="preserve">Планирани са: 20 еднодневни информационни събития за български работодатели с възможност за  индивидуално консултиране и посредничество; подпомагане на работодателите, обявили работни места чрез мрежата EURES при подбора и наемането на работници; уведомяване на работодателите за провеждането на трудови борси в други региони на страната, различни от местонахождението на фирмата, и трудови борси, организирани от другите страни - EURES членове и партньори.  </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Предоставяне на услуги на търсещи работа лица, на лицата, които сменят работата си, и на безработните </w:t>
      </w:r>
    </w:p>
    <w:p>
      <w:pPr>
        <w:pStyle w:val="Normal"/>
        <w:spacing w:lineRule="auto" w:line="240" w:before="120" w:after="120"/>
        <w:ind w:firstLine="720"/>
        <w:jc w:val="both"/>
        <w:rPr/>
      </w:pPr>
      <w:r>
        <w:rPr>
          <w:rFonts w:cs="Times New Roman" w:ascii="Times New Roman" w:hAnsi="Times New Roman"/>
          <w:bCs/>
          <w:sz w:val="24"/>
          <w:szCs w:val="24"/>
        </w:rPr>
        <w:t xml:space="preserve">Дейностите включват:  10 информационни събития, индивидуално консултиране и информиране за търсещите работа лица и безработните, в рамките на които участниците ще се запознаят с възможностите за посредничество и получаване на експертна консултация, които предлага EURES, както и с най-важното, което трябва да знаят и направят при заминаване за работа в друга страна от Европейския съюз; 60 дни “EURES отворени врати” в дирекциите “Бюро по труда”, в рамките на които безработните и търсещите работа лица ще бъдат информирани за възможностите за намиране на работа в страните от ЕС/ЕИП, ще бъдат запознати с европейския портал на EURES и националната EURES страница; 5 трудови борси и интервюта за подбор в сферата на туризма, селското стопанство и здравеопазването и за технически кадри с  участие на EURES съветници и работодатели от други страни от ЕС/ЕИП; Европейски дни на заетостта, които ще се проведат под формата на трудова борса; провеждане на национални трудови борси за стимулиране на регионалната мобилност; участие в трудови борси и кариерни дни, организирани от други организации и висши и професионални училища / 8 участия/. </w:t>
      </w:r>
    </w:p>
    <w:p>
      <w:pPr>
        <w:pStyle w:val="Normal"/>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4. Работа в мрежа с други заинтересовани страни (партньори)</w:t>
      </w:r>
    </w:p>
    <w:p>
      <w:pPr>
        <w:pStyle w:val="Normal"/>
        <w:spacing w:lineRule="auto" w:line="240" w:before="120" w:after="120"/>
        <w:ind w:firstLine="720"/>
        <w:jc w:val="both"/>
        <w:rPr/>
      </w:pPr>
      <w:r>
        <w:rPr>
          <w:rFonts w:cs="Times New Roman" w:ascii="Times New Roman" w:hAnsi="Times New Roman"/>
          <w:bCs/>
          <w:sz w:val="24"/>
          <w:szCs w:val="24"/>
        </w:rPr>
        <w:t xml:space="preserve">Дейностите, които са планирани са: семинар на национално ниво с представители на различните европейски мрежи в България. На тези семинари ще се обмени информация и ще се договорят механизми за систематични контакти и за сътрудничество; 3 семинара с представители на социалните партньори за установяване на полетата за сътрудничество в различни региони на страната; среща за установяване на областите на бъдещо сътрудничество с Националното сдружение на общините в Р България, като партньор при провеждане на трудови борси, интервюта и др. </w:t>
      </w:r>
    </w:p>
    <w:p>
      <w:pPr>
        <w:pStyle w:val="Normal"/>
        <w:spacing w:lineRule="auto" w:line="240" w:before="120" w:after="120"/>
        <w:ind w:firstLine="720"/>
        <w:jc w:val="both"/>
        <w:rPr/>
      </w:pPr>
      <w:r>
        <w:rPr>
          <w:rFonts w:cs="Times New Roman" w:ascii="Times New Roman" w:hAnsi="Times New Roman"/>
          <w:sz w:val="24"/>
          <w:szCs w:val="24"/>
        </w:rPr>
        <w:t>Ефективното използване на възможностите по различните схеми на Оперативната програма „Развитие на човешките ресурси” през 2012 г. също ще допринесе за модернизиране на системата за предоставяне на услуги</w:t>
      </w:r>
      <w:r>
        <w:rPr>
          <w:rFonts w:cs="Times New Roman" w:ascii="Times New Roman" w:hAnsi="Times New Roman"/>
          <w:bCs/>
          <w:sz w:val="24"/>
          <w:szCs w:val="24"/>
        </w:rPr>
        <w:t xml:space="preserve"> в системата на Министерство на труда и социалната политика и Агенцията по заетостта. </w:t>
      </w:r>
      <w:r>
        <w:rPr>
          <w:rFonts w:cs="Times New Roman" w:ascii="Times New Roman" w:hAnsi="Times New Roman"/>
          <w:sz w:val="24"/>
          <w:szCs w:val="24"/>
        </w:rPr>
        <w:t xml:space="preserve">Чрез изпълнение на проект по ОП РЧР ще се създаде консултантско звено за предоставяне на телекомуникационни услуги на гражданите. Звеното ще предоставя информация и консултация по всички въпроси от компетенциите на МТСП и второстепенните разпоредители с бюджетни кредити към министъра на труда и социалната политика.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ползването на възможностите за публично-частното партньорство при предоставяне на услуги по заетостта следва да се развива в посока към разширяване на споразуменията за сътрудничество и съвместна дейност между дирекциите „Бюро по труда” и частните трудови посредници, регистрирани в Агенцията по заетостта, както и развитието на тристранното сътрудничество по региони и разработване на ефикасни методи за интервенция и регулиране развитието на местната икономика и регионалния пазар на труда.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firstLine="720"/>
        <w:jc w:val="both"/>
        <w:rPr>
          <w:rFonts w:ascii="Times New Roman" w:hAnsi="Times New Roman" w:cs="Times New Roman"/>
          <w:b/>
          <w:b/>
          <w:sz w:val="24"/>
          <w:szCs w:val="24"/>
        </w:rPr>
      </w:pPr>
      <w:r>
        <w:rPr>
          <w:rFonts w:cs="Times New Roman"/>
          <w:b/>
          <w:sz w:val="24"/>
          <w:szCs w:val="24"/>
        </w:rPr>
      </w:r>
    </w:p>
    <w:p>
      <w:pPr>
        <w:pStyle w:val="Default"/>
        <w:spacing w:before="120" w:after="120"/>
        <w:ind w:firstLine="720"/>
        <w:jc w:val="both"/>
        <w:rPr>
          <w:b/>
          <w:b/>
        </w:rPr>
      </w:pPr>
      <w:r>
        <w:rPr>
          <w:b/>
        </w:rPr>
        <w:t>2.7. Действия на институциите и социалните партньори за подобряване функционирането на пазара на труда.</w:t>
      </w:r>
    </w:p>
    <w:p>
      <w:pPr>
        <w:pStyle w:val="Default"/>
        <w:spacing w:before="120" w:after="120"/>
        <w:ind w:firstLine="720"/>
        <w:jc w:val="both"/>
        <w:rPr/>
      </w:pPr>
      <w:r>
        <w:rPr/>
        <w:t xml:space="preserve">През 2012г. ИА „ГИТ” ще осъществява контролна дейност по спазването на Закона за насърчаване на заетостта и трудовото законодателство. Една от основните дейности за постигане на целите на ИА ГИТ е повишаване на административния капацитет и укрепване на институционалния имидж на инспекторите по труда. Те ще бъдат включвани в различни обучителни програми и семинари. Ще се прилага утвърдената Процедура за атестиране на служителите в Изпълнителна агенция „Главна инспекция по труда” съобразена с последните промени в НУРАСДА. </w:t>
      </w:r>
    </w:p>
    <w:p>
      <w:pPr>
        <w:pStyle w:val="Default"/>
        <w:spacing w:before="120" w:after="120"/>
        <w:ind w:firstLine="720"/>
        <w:jc w:val="both"/>
        <w:rPr/>
      </w:pPr>
      <w:r>
        <w:rPr/>
        <w:t xml:space="preserve">През 2012г. ще продължи изпълнението на споразумението за сътрудничество между министерствата на труда на България, Гърция и Румъния и между България и Кипър, които се реализират от инспекциите по труда за защита на трудовите права на работещите и подобряване условията на труда им. </w:t>
      </w:r>
    </w:p>
    <w:p>
      <w:pPr>
        <w:pStyle w:val="Default"/>
        <w:spacing w:before="120" w:after="120"/>
        <w:ind w:firstLine="720"/>
        <w:jc w:val="both"/>
        <w:rPr/>
      </w:pPr>
      <w:r>
        <w:rPr/>
        <w:t>В дейността на ИА „ГИТ” през 2012г. ще има приоритет контролът върху спазването на нормите за наемане на работна сила, режима на работното време, заплащането на труда. Ще продължат и съвместните проверки с НАП и МВР.</w:t>
      </w:r>
    </w:p>
    <w:p>
      <w:pPr>
        <w:pStyle w:val="Default"/>
        <w:spacing w:before="120" w:after="120"/>
        <w:ind w:firstLine="720"/>
        <w:jc w:val="both"/>
        <w:rPr/>
      </w:pPr>
      <w:r>
        <w:rPr/>
        <w:t>През 2012 г. ще продължи работата по схемите „Повишаване ефективността на контролната дейност на Изпълнителна агенция „Главна инспекция по труда”, „Превенция за безопасност и здраве при работа”, „Подобряване контрола на труда” .</w:t>
      </w:r>
    </w:p>
    <w:p>
      <w:pPr>
        <w:pStyle w:val="Default"/>
        <w:spacing w:before="120" w:after="120"/>
        <w:ind w:firstLine="720"/>
        <w:jc w:val="both"/>
        <w:rPr/>
      </w:pPr>
      <w:r>
        <w:rPr/>
        <w:t>За повишаване на ефективността на контролната дейност на пазара на труда чрез усъвършенстване качеството на дейността на Изпълнителна агенция „Главна инспекция по труда” ще продължи разработването и въвеждането на единна методика и унифицирани процедури за извършване на контролната дейност за всяка от областите на контрол, както и разработване на софтуер на информационна система с база от данни за всички предприятия в страната. Компонент 1 предвижда въвеждането на система за управление качеството на контролната дейност, а Компонент 2 включва разработване и внедряване на информационна система на Изпълнителна агенция „Главна инспекция по труда”.</w:t>
      </w:r>
    </w:p>
    <w:p>
      <w:pPr>
        <w:pStyle w:val="Normal"/>
        <w:tabs>
          <w:tab w:val="clear" w:pos="708"/>
          <w:tab w:val="left" w:pos="0" w:leader="none"/>
        </w:tabs>
        <w:spacing w:lineRule="auto" w:line="240" w:before="120" w:after="1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bg-BG"/>
        </w:rPr>
        <w:t xml:space="preserve">По схемата по ОП РЧР „Повишаване гъвкавостта и ефективността на пазара на труда чрез активни действия на социалните партньори” представителните организации на работниците и служителите и на работодателите на национално равнище са осъществили широк кръг от дейности, които ще се развият и през 2012г. </w:t>
      </w:r>
    </w:p>
    <w:p>
      <w:pPr>
        <w:pStyle w:val="Normal"/>
        <w:tabs>
          <w:tab w:val="clear" w:pos="708"/>
          <w:tab w:val="left" w:pos="0" w:leader="none"/>
        </w:tabs>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Към Асоциацията на индустриалния капитал в България (АИКБ)  ще продължат да действат Общественият съвет за ограничаване и превенция на неформалната икономика;  горещата телефонна линия за подаване на сигнали за случаи на неформална икономика; Националният център „Икономика на светло”с девет регионални звена за превенция  на неформалната икономика;</w:t>
      </w:r>
      <w:r>
        <w:rPr>
          <w:rFonts w:eastAsia="Times New Roman" w:cs="Times New Roman" w:ascii="Times New Roman" w:hAnsi="Times New Roman"/>
          <w:color w:val="000000"/>
          <w:sz w:val="24"/>
          <w:szCs w:val="24"/>
          <w:lang w:val="ru-RU" w:eastAsia="bg-BG"/>
        </w:rPr>
        <w:t xml:space="preserve"> ще бъдат ползвани и популяризирани резултатите от комплексния аналитичен доклад за ограничаване и превенция на неформалната икономика. </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Конфедерацията на работодателите и индустриалците в България (КРИБ) ще продължи с работата си по проекта с изследвания, обучения и др. дейности;</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Българската стопанска камара (БСК), наред с посочените дейности в т.2.5. ще продължи работата си по проекта с анализи, оценки и обучения. </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Българската търговско-промишлена палата (БТПП) ще продължи да провежда  обучения, да прилага разработения методически инструментариум, ще функционира  електронната платформа на виртуалната социална академия; </w:t>
      </w:r>
    </w:p>
    <w:p>
      <w:pPr>
        <w:pStyle w:val="Normal"/>
        <w:spacing w:lineRule="auto" w:line="240" w:before="120" w:after="120"/>
        <w:ind w:firstLine="708"/>
        <w:jc w:val="both"/>
        <w:rPr/>
      </w:pPr>
      <w:r>
        <w:rPr>
          <w:rFonts w:eastAsia="Times New Roman" w:cs="Times New Roman" w:ascii="Times New Roman" w:hAnsi="Times New Roman"/>
          <w:color w:val="000000"/>
          <w:sz w:val="24"/>
          <w:szCs w:val="24"/>
          <w:lang w:eastAsia="bg-BG"/>
        </w:rPr>
        <w:t xml:space="preserve">Към КТ „Подкрепа” ще действа платформата за дистанционно електронно обучение (вече са обучени 718 лица), ще функционира национална мрежа от информационни бюра „Достоен труд” за предоставяне на консултации по въпроси на трудовото право, ЗБУТ, обучение и намиране на работа (15 000 лица вече са консултирани); важно значение има информационната система „Социален одит” и системата за анализ на колективните трудови договори за повишаване степента на информираност и конкурентоспособността на работната сила. Изследването на мобилността на работната сила в рамките на ЕС ще осигури информация за нагласите на работниците и работодателите, нивата на адаптивност и толерантност, за превенция на дискриминацията на работното място и др. </w:t>
      </w:r>
    </w:p>
    <w:p>
      <w:pPr>
        <w:pStyle w:val="Normal"/>
        <w:spacing w:lineRule="auto" w:line="240" w:before="120" w:after="12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федерацията на независимите синдикати в България (КНСБ) ще продължи да провежда обучения, изследвания, консултации, ще функционира Националната мрежа по КТД и права; и др. дейности по проект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Ще продължи активната работа на постоянно действащия орган за сътрудничество и консултации при разработване на политиката по заетостта - Националният съвет за насърчаване на заетостта (НСНЗ), създаден в изпълнение на чл. 8 от Закона за насърчаване на заетостта. През 2012 г. дейността му ще бъде насочена към обсъждане и формулирането на предложения и становища по разработвани проекти на нормативни актове, мерки и програми за запазване и насърчаване на заетостта. НСНЗ периодично ще се информира за данните за състоянието на пазара на труда и за ефективността от прилаганите схеми и операции в рамките на ОП РЧР 2007 – 2013 г. и ще обсъжда евентуалните промени в тях, като ще се вземат решения и относно необходимостта от преразпределение на средства между отделни програми и мерки в рамките на средствата за активна политика в Националния план за действие по заетостта. Ще продължи и работата на Националния консултативен съвет по професионална квалификация на работната сила към министъра на труда и социалната политика за обсъждане на подготвяните нормативни промени в областта на образованието и обучението и др. </w:t>
      </w:r>
    </w:p>
    <w:p>
      <w:pPr>
        <w:pStyle w:val="Normal"/>
        <w:spacing w:before="0" w:after="20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sectPr>
      <w:footerReference w:type="default" r:id="rId4"/>
      <w:footnotePr>
        <w:numFmt w:val="decimal"/>
      </w:footnotePr>
      <w:type w:val="nextPage"/>
      <w:pgSz w:w="11906" w:h="16838"/>
      <w:pgMar w:left="126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HLNJ+Arial+1">
    <w:altName w:val="Arial+"/>
    <w:charset w:val="cc"/>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sz w:val="16"/>
          <w:szCs w:val="16"/>
        </w:rPr>
        <w:t>Източник Евростат</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сенна прогноза на ЕК 2011г. European economy Forecast, autumn 2011</w:t>
      </w:r>
    </w:p>
  </w:footnote>
  <w:footnote w:id="4">
    <w:p>
      <w:pPr>
        <w:pStyle w:val="Footnote"/>
        <w:spacing w:lineRule="auto" w:line="240"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точник НСИ, БВП през третото тримесечие на 2011г. експресни оценки.</w:t>
      </w:r>
    </w:p>
  </w:footnote>
  <w:footnote w:id="5">
    <w:p>
      <w:pPr>
        <w:pStyle w:val="Footnote"/>
        <w:spacing w:lineRule="auto" w:line="240" w:before="0" w:after="0"/>
        <w:rPr/>
      </w:pPr>
      <w:r>
        <w:rPr>
          <w:rStyle w:val="FootnoteCharacters"/>
        </w:rPr>
        <w:footnoteRef/>
      </w: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Източник НСИ Външна търговия; Предварителни данни към 09.11.2011 г.</w:t>
      </w:r>
    </w:p>
  </w:footnote>
  <w:footnote w:id="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6"/>
          <w:szCs w:val="16"/>
          <w:lang w:eastAsia="bg-BG"/>
        </w:rPr>
        <w:t>Източник НСИ Инфлация и индекси на потребителските цени за октомври 2011г.</w:t>
      </w:r>
    </w:p>
  </w:footnote>
  <w:footnote w:id="7">
    <w:p>
      <w:pPr>
        <w:pStyle w:val="Default"/>
        <w:ind w:left="160" w:hanging="160"/>
        <w:jc w:val="both"/>
        <w:rPr/>
      </w:pPr>
      <w:r>
        <w:rPr>
          <w:rStyle w:val="FootnoteCharacters"/>
        </w:rPr>
        <w:footnoteRef/>
      </w:r>
      <w:r>
        <w:rPr/>
        <w:tab/>
        <w:t xml:space="preserve"> </w:t>
      </w:r>
      <w:r>
        <w:rPr>
          <w:sz w:val="16"/>
          <w:szCs w:val="16"/>
        </w:rPr>
        <w:t>Източник НСИ Наблюдение на бизнес тенденциите в промишлеността, строителството, търговията и услугите.</w:t>
      </w:r>
    </w:p>
    <w:p>
      <w:pPr>
        <w:pStyle w:val="Footnote"/>
        <w:spacing w:before="0" w:after="200"/>
        <w:rPr>
          <w:sz w:val="16"/>
          <w:szCs w:val="16"/>
        </w:rPr>
      </w:pPr>
      <w:r>
        <w:rPr>
          <w:sz w:val="16"/>
          <w:szCs w:val="16"/>
        </w:rPr>
      </w:r>
    </w:p>
  </w:footnote>
  <w:footnote w:id="8">
    <w:p>
      <w:pPr>
        <w:pStyle w:val="Footnote"/>
        <w:spacing w:before="0" w:after="0"/>
        <w:rPr/>
      </w:pPr>
      <w:r>
        <w:rPr>
          <w:rStyle w:val="FootnoteCharacters"/>
        </w:rPr>
        <w:footnoteRef/>
      </w:r>
      <w:r>
        <w:rPr/>
        <w:t xml:space="preserve"> </w:t>
      </w:r>
      <w:r>
        <w:rPr>
          <w:rFonts w:cs="Times New Roman" w:ascii="Times New Roman" w:hAnsi="Times New Roman"/>
          <w:sz w:val="16"/>
          <w:szCs w:val="16"/>
        </w:rPr>
        <w:t>По предварителни данни на НСИ</w:t>
      </w:r>
    </w:p>
  </w:footnote>
  <w:footnote w:id="9">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rPr>
        <w:t>Показателят е изчислен като отношение между брутната добавена стойност (БДС) по постоянни цени и броя на заетите лица по данни от СНС.</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е изчислен като отношение между БДС на един зает и компенсацията на наетите на един нает по текущи цени по данни от СНС.</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Анализира се търсенето на работна сила на база заявените, заетите и свободните места в края на месеца, регистрирани в бюрата по труда.</w:t>
      </w:r>
    </w:p>
  </w:footnote>
  <w:footnote w:id="12">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Цитира се броят на работните места, останали свободни в последния ден на месеца </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Всички показатели по данни от Наблюдението на работната сила (НРС) са изчислени като средноаритметични стойности въз основа на тримесечни данни от наблюдението, провеждано от НСИ</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16"/>
          <w:szCs w:val="16"/>
          <w:lang w:eastAsia="bg-BG"/>
        </w:rPr>
        <w:t>По предварителни данни на НСИ от Наблюдението на работната сила</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16"/>
          <w:szCs w:val="16"/>
        </w:rPr>
        <w:t>По данни на НСИ</w:t>
      </w:r>
    </w:p>
  </w:footnote>
  <w:footnote w:id="1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По данни от Преброяването на населението през 2011г. на населението, населението в трудоспособна възраст в страната е 4 576 904 души или 62,1% от цялото население. Населението над трудоспособна възраст е 1 747 717 души или 23,7%, а под трудоспособна възраст – 1 039 949 души или 14,1%.</w:t>
      </w:r>
    </w:p>
    <w:p>
      <w:pPr>
        <w:pStyle w:val="Footnote"/>
        <w:spacing w:lineRule="atLeast" w:line="240" w:before="0" w:after="200"/>
        <w:rPr>
          <w:rFonts w:ascii="Times New Roman" w:hAnsi="Times New Roman" w:cs="Times New Roman"/>
          <w:sz w:val="16"/>
          <w:szCs w:val="16"/>
        </w:rPr>
      </w:pPr>
      <w:r>
        <w:rPr>
          <w:rFonts w:cs="Times New Roman" w:ascii="Times New Roman" w:hAnsi="Times New Roman"/>
          <w:sz w:val="16"/>
          <w:szCs w:val="16"/>
        </w:rPr>
      </w:r>
    </w:p>
  </w:footnote>
  <w:footnote w:id="17">
    <w:p>
      <w:pPr>
        <w:pStyle w:val="Footnote"/>
        <w:spacing w:lineRule="atLeast" w:line="240"/>
        <w:rPr/>
      </w:pPr>
      <w:r>
        <w:rPr>
          <w:rStyle w:val="FootnoteCharacters"/>
        </w:rPr>
        <w:footnoteRef/>
      </w:r>
      <w:r>
        <w:rPr/>
        <w:t xml:space="preserve"> </w:t>
      </w:r>
      <w:r>
        <w:rPr>
          <w:rFonts w:eastAsia="Times New Roman" w:cs="Times New Roman" w:ascii="Times New Roman" w:hAnsi="Times New Roman"/>
          <w:color w:val="000000"/>
          <w:sz w:val="16"/>
          <w:szCs w:val="16"/>
          <w:lang w:eastAsia="bg-BG"/>
        </w:rPr>
        <w:t>Съгласно методологията на НСИ за наблюдението на работната сила обезкуражените лица са лица на 15 и повече навършени години, които желаят да работят, но не търсят активно работа, защото предполагат, че няма да намерят.</w:t>
      </w:r>
    </w:p>
    <w:p>
      <w:pPr>
        <w:pStyle w:val="Footnote"/>
        <w:spacing w:before="0" w:after="20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footnote>
  <w:footnote w:id="18">
    <w:p>
      <w:pPr>
        <w:pStyle w:val="Default"/>
        <w:ind w:firstLine="720"/>
        <w:jc w:val="both"/>
        <w:rPr/>
      </w:pPr>
      <w:r>
        <w:rPr>
          <w:rStyle w:val="FootnoteCharacters"/>
        </w:rPr>
        <w:footnoteRef/>
      </w:r>
      <w:r>
        <w:rPr/>
        <w:t xml:space="preserve"> </w:t>
      </w:r>
      <w:r>
        <w:rPr>
          <w:sz w:val="16"/>
          <w:szCs w:val="16"/>
        </w:rPr>
        <w:t>Схемите са включени в приложение 1.</w:t>
      </w:r>
    </w:p>
    <w:p>
      <w:pPr>
        <w:pStyle w:val="Footnote"/>
        <w:spacing w:before="0" w:after="20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CAHLNJ+Arial+1;Arial+" w:hAnsi="CAHLNJ+Arial+1;Arial+" w:cs="CAHLNJ+Arial+1;Arial+"/>
      <w:sz w:val="24"/>
      <w:szCs w:val="24"/>
    </w:rPr>
  </w:style>
  <w:style w:type="character" w:styleId="CharChar1">
    <w:name w:val=" Char Char1"/>
    <w:qFormat/>
    <w:rPr>
      <w:rFonts w:ascii="Calibri" w:hAnsi="Calibri" w:eastAsia="Calibri" w:cs="Calibri"/>
      <w:sz w:val="22"/>
      <w:szCs w:val="22"/>
    </w:rPr>
  </w:style>
  <w:style w:type="character" w:styleId="CharChar4">
    <w:name w:val=" Char Char4"/>
    <w:qFormat/>
    <w:rPr>
      <w:b/>
      <w:bCs/>
      <w:sz w:val="36"/>
      <w:szCs w:val="36"/>
    </w:rPr>
  </w:style>
  <w:style w:type="character" w:styleId="CharChar">
    <w:name w:val=" Char Char"/>
    <w:qFormat/>
    <w:rPr>
      <w:rFonts w:ascii="Calibri" w:hAnsi="Calibri" w:eastAsia="Calibri" w:cs="Calibri"/>
      <w:sz w:val="22"/>
      <w:szCs w:val="22"/>
    </w:rPr>
  </w:style>
  <w:style w:type="character" w:styleId="FunotentextarialCharChar1">
    <w:name w:val="Fußnotentext arial Char Char1"/>
    <w:qFormat/>
    <w:rPr>
      <w:rFonts w:ascii="Calibri" w:hAnsi="Calibri" w:eastAsia="Calibri" w:cs="Calibri"/>
    </w:rPr>
  </w:style>
  <w:style w:type="character" w:styleId="FootnoteCharacters">
    <w:name w:val="Footnote Characters"/>
    <w:qFormat/>
    <w:rPr>
      <w:vertAlign w:val="superscript"/>
    </w:rPr>
  </w:style>
  <w:style w:type="character" w:styleId="FunotentextarialCharChar">
    <w:name w:val="Fußnotentext arial Char Char"/>
    <w:qFormat/>
    <w:rPr>
      <w:rFonts w:ascii="Calibri" w:hAnsi="Calibri" w:eastAsia="Calibri" w:cs="Calibri"/>
      <w:kern w:val="2"/>
      <w:sz w:val="22"/>
      <w:szCs w:val="22"/>
      <w:lang w:val="bg-BG" w:bidi="ar-SA"/>
    </w:rPr>
  </w:style>
  <w:style w:type="character" w:styleId="PageNumber">
    <w:name w:val="Page Number"/>
    <w:basedOn w:val="DefaultParagraphFont"/>
    <w:rPr/>
  </w:style>
  <w:style w:type="character" w:styleId="Newdocreference">
    <w:name w:val="newdocreferenc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PMingLiU;新細明體" w:cs="Tahoma"/>
      <w:sz w:val="24"/>
      <w:szCs w:val="24"/>
      <w:lang w:val="pl-PL"/>
    </w:rPr>
  </w:style>
  <w:style w:type="paragraph" w:styleId="Maintext">
    <w:name w:val="maintext"/>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next w:val="Normal"/>
    <w:pPr>
      <w:autoSpaceDE w:val="false"/>
      <w:spacing w:lineRule="auto" w:line="240" w:before="0" w:after="0"/>
    </w:pPr>
    <w:rPr>
      <w:rFonts w:ascii="CAHLNJ+Arial+1;Arial+" w:hAnsi="CAHLNJ+Arial+1;Arial+" w:eastAsia="Times New Roman" w:cs="CAHLNJ+Arial+1;Arial+"/>
      <w:sz w:val="24"/>
      <w:szCs w:val="24"/>
    </w:rPr>
  </w:style>
  <w:style w:type="paragraph" w:styleId="CharCharCharChar1">
    <w:name w:val=" Char Char Char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BodyTextIndent2">
    <w:name w:val="Body Text Indent 2"/>
    <w:basedOn w:val="Normal"/>
    <w:qFormat/>
    <w:pPr>
      <w:spacing w:lineRule="auto" w:line="480" w:before="0" w:after="120"/>
      <w:ind w:left="283" w:hanging="0"/>
    </w:pPr>
    <w:rPr/>
  </w:style>
  <w:style w:type="paragraph" w:styleId="CharChar1Char">
    <w:name w:val="Char Char1 Char"/>
    <w:basedOn w:val="Normal"/>
    <w:qFormat/>
    <w:pPr>
      <w:spacing w:lineRule="exact" w:line="240" w:before="0" w:after="160"/>
    </w:pPr>
    <w:rPr>
      <w:rFonts w:ascii="Tahoma" w:hAnsi="Tahoma" w:eastAsia="Times New Roman" w:cs="Tahoma"/>
      <w:sz w:val="20"/>
      <w:szCs w:val="20"/>
      <w:lang w:val="en-US"/>
    </w:rPr>
  </w:style>
  <w:style w:type="paragraph" w:styleId="CharChar3">
    <w:name w:val=" Char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rPr>
      <w:sz w:val="20"/>
      <w:szCs w:val="20"/>
    </w:rPr>
  </w:style>
  <w:style w:type="paragraph" w:styleId="CharChar31">
    <w:name w:val=" Char Char3"/>
    <w:basedOn w:val="Normal"/>
    <w:qFormat/>
    <w:pPr>
      <w:tabs>
        <w:tab w:val="clear" w:pos="708"/>
        <w:tab w:val="left" w:pos="709" w:leader="none"/>
      </w:tabs>
      <w:spacing w:lineRule="auto" w:line="240" w:before="0" w:after="0"/>
    </w:pPr>
    <w:rPr>
      <w:rFonts w:ascii="Tahoma" w:hAnsi="Tahoma" w:eastAsia="PMingLiU;新細明體" w:cs="Tahoma"/>
      <w:sz w:val="24"/>
      <w:szCs w:val="24"/>
      <w:lang w:val="pl-PL"/>
    </w:rPr>
  </w:style>
  <w:style w:type="paragraph" w:styleId="CharCharChar1CharCharCharCharCharCharCharCharCharCharCharChar1Char">
    <w:name w:val=" Char Char Char1 Char Char Char Char Char Char Char Char Char Char Char Char1 Char"/>
    <w:basedOn w:val="Normal"/>
    <w:qFormat/>
    <w:pPr>
      <w:tabs>
        <w:tab w:val="clear" w:pos="708"/>
        <w:tab w:val="left" w:pos="709" w:leader="none"/>
      </w:tabs>
      <w:spacing w:lineRule="auto" w:line="240" w:before="0" w:after="0"/>
    </w:pPr>
    <w:rPr>
      <w:rFonts w:ascii="Tahoma" w:hAnsi="Tahoma" w:eastAsia="PMingLiU;新細明體"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social/main.jsp?langId=bg&amp;catId=95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1:00Z</dcterms:created>
  <dc:creator>Todor Krastev</dc:creator>
  <dc:description/>
  <cp:keywords/>
  <dc:language>en-US</dc:language>
  <cp:lastModifiedBy>dbman</cp:lastModifiedBy>
  <cp:lastPrinted>2011-12-19T15:39:00Z</cp:lastPrinted>
  <dcterms:modified xsi:type="dcterms:W3CDTF">2012-01-03T11:01:00Z</dcterms:modified>
  <cp:revision>2</cp:revision>
  <dc:subject/>
  <dc:title>Проект</dc:title>
</cp:coreProperties>
</file>