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  <w:tab w:val="left" w:pos="8080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ект на Международно споразумение за засилен  икономически съюз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разеното пред Европейския съвет от министър-председателя намерение за участие на Република България в процеса на изработване на проект на Международно споразумение за засилен  икономически съюз след консултация с Народното събрание на Република Българ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оекта на Международно споразумение за засилен  икономически съюз като основа за водене на преговори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6, ал. 1 от Конституцията на Република България да одобри участието на Република  България в преговорите по договаряне на проекта на споразумение по т. 2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нансите и министъра на външните работи да участват съвместно в провеждането на преговорите по проекта на споразумение по т. 2 и за евентуалното участие на Република България в това споразумение. 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1:00Z</dcterms:created>
  <dc:creator>Бойка Владова</dc:creator>
  <dc:description/>
  <cp:keywords/>
  <dc:language>en-US</dc:language>
  <cp:lastModifiedBy>dbman</cp:lastModifiedBy>
  <cp:lastPrinted>2011-12-30T12:21:00Z</cp:lastPrinted>
  <dcterms:modified xsi:type="dcterms:W3CDTF">2011-12-30T12:10:00Z</dcterms:modified>
  <cp:revision>4</cp:revision>
  <dc:subject/>
  <dc:title>Р Е П У Б Л И К А   Б Ъ Л Г А Р И Я</dc:title>
</cp:coreProperties>
</file>