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142" w:right="142" w:hanging="0"/>
        <w:jc w:val="center"/>
        <w:outlineLvl w:val="0"/>
        <w:rPr>
          <w:rFonts w:ascii="HebarU" w:hAnsi="HebarU" w:cs="HebarU"/>
          <w:b/>
          <w:b/>
          <w:bCs/>
          <w:sz w:val="28"/>
          <w:szCs w:val="28"/>
        </w:rPr>
      </w:pPr>
      <w:r>
        <w:rPr>
          <w:rFonts w:cs="HebarU" w:ascii="HebarU" w:hAnsi="HebarU"/>
          <w:b/>
          <w:bCs/>
          <w:sz w:val="28"/>
          <w:szCs w:val="28"/>
        </w:rPr>
        <w:t>Т А Р И Ф А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142" w:right="142" w:hanging="0"/>
        <w:jc w:val="center"/>
        <w:outlineLvl w:val="0"/>
        <w:rPr>
          <w:rFonts w:ascii="HebarU" w:hAnsi="HebarU" w:cs="HebarU"/>
          <w:b/>
          <w:b/>
          <w:bCs/>
          <w:sz w:val="28"/>
          <w:szCs w:val="28"/>
        </w:rPr>
      </w:pPr>
      <w:r>
        <w:rPr>
          <w:rFonts w:cs="HebarU" w:ascii="HebarU" w:hAnsi="HebarU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142" w:right="142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ЗА ТАКСИТЕ, КОИТО СЕ СЪБИРАТ ОТ </w:t>
      </w:r>
      <w:r>
        <w:rPr>
          <w:rFonts w:cs="HebarU" w:ascii="HebarU" w:hAnsi="HebarU"/>
          <w:b/>
          <w:bCs/>
          <w:caps/>
          <w:sz w:val="28"/>
        </w:rPr>
        <w:t>Н</w:t>
      </w:r>
      <w:r>
        <w:rPr>
          <w:rFonts w:cs="HebarU" w:ascii="HebarU" w:hAnsi="HebarU"/>
          <w:b/>
          <w:bCs/>
        </w:rPr>
        <w:t xml:space="preserve">АЦИОНАЛНАТА ВЕТЕРИНАРНОМЕДИЦИНСКА СЛУЖБА ПО </w:t>
      </w:r>
      <w:r>
        <w:rPr>
          <w:rFonts w:cs="HebarU" w:ascii="HebarU" w:hAnsi="HebarU"/>
          <w:b/>
          <w:bCs/>
          <w:sz w:val="28"/>
        </w:rPr>
        <w:t>З</w:t>
      </w:r>
      <w:r>
        <w:rPr>
          <w:rFonts w:cs="HebarU" w:ascii="HebarU" w:hAnsi="HebarU"/>
          <w:b/>
          <w:bCs/>
        </w:rPr>
        <w:t>АКОНА ЗА ВЕТЕРИНАРНОМЕДИЦИНСКАТА ДЕЙНОСТ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142" w:right="142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142" w:right="142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, СЪБИРАНИ ПРИ ОСЪЩЕСТВЯВАНЕ НА ЛАБОРАТОРНО-ДИАГНОСТИЧНА ДЕЙНОСТ И ЕКСПЕРТИЗИ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142" w:right="14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142" w:right="142" w:hanging="0"/>
        <w:jc w:val="center"/>
        <w:outlineLvl w:val="0"/>
        <w:rPr/>
      </w:pPr>
      <w:r>
        <w:rPr>
          <w:rFonts w:cs="HebarU" w:ascii="HebarU" w:hAnsi="HebarU"/>
          <w:b/>
        </w:rPr>
        <w:t>Такси за диагностични изследвания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142" w:right="14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0" w:leader="none"/>
        </w:tabs>
        <w:rPr>
          <w:rFonts w:ascii="HebarU" w:hAnsi="HebarU" w:cs="HebarU"/>
        </w:rPr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осъществяване на лабораторно-диагностична дейност се събират следните такси:</w:t>
      </w:r>
    </w:p>
    <w:p>
      <w:pPr>
        <w:pStyle w:val="Style14"/>
        <w:tabs>
          <w:tab w:val="clear" w:pos="720"/>
          <w:tab w:val="left" w:pos="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HebarU" w:ascii="HebarU" w:hAnsi="HebarU"/>
          <w:caps/>
        </w:rPr>
        <w:t>л</w:t>
      </w:r>
      <w:r>
        <w:rPr>
          <w:rFonts w:cs="HebarU" w:ascii="HebarU" w:hAnsi="HebarU"/>
        </w:rPr>
        <w:t>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23"/>
        <w:gridCol w:w="154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атохистологични изслед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разен сре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рафинов сре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ветяване на натривки и патохистологично изследва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мозък за BSE и скрейп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За трансмисионна електронна микроскопия (ТЕМ)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Електронномикроскопска диагности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йно включване в епоксидна смола на биологични проби за 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Изготвяне на ултратънки срезов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стиране на ултратънки срезове (оцветяване) и изследва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Негативно контрастира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бактериологични изследвания на патологични материал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директни (отпечатъчни) натривки и микроскопско изследва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еробни бактерии – общ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Ентеробакте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Салмон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. Ко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Клебси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Стрептоко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Стафилоко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чинители на червенк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Листе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Пастьор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емофилни бакте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тинобацилус плеуропнеумони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еробни бактерии (клостридиум перфрингес и др.)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раксни баци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ктериум некрофор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евдомонас аеругино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елобактер нодозу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беркулозни бактерии при говеда, свине и птиц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оплаз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бриони, трихомони и кампилобактерии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- и серотипизиране на щамове микроорганизми (за 1 ща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ктериологично изследване на телесни течности, органи и други единични проб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итване на микробна чувствителност чрез антибиотикограма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ктериологично изследване с обогатителни сре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но изследване на риб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йерсиния руке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еромон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евдомон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нибактери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собакте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дна диагностика н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стървови ф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аранови ф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но изследване на пч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но изследване на пи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пчелен мед за причинители на гнилцови заболя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но изследване за причинители на заразни заболявания по пчели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пчелен мед за причинител на американски гнил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 серологични и вирусологични изследвания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чрез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рза аглутин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вна аглутинация (бруцелоз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СК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 бактериални инфе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 вирусни инфе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Асколи на кожа и въл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утрализационен тест в клетъчни култури при вирусни заболя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утрализационен тест в кокоши ембриони при вирусни заболя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унодифузионен тест при бактериални и вирусни заболя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акция хемоаглутинация п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- макромет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- микромет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акция задържане на хемоаглутинацията (РЗХА) п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- макромет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- микромет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-1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яка имунофлуоресценция на хистосрезове и ламели с клетъчни култу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меразна верижна реакция (PCR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и идентифициране на вируси във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етъчни култу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коши ембрио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вируса на беса в клетъчни култу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бяс чрез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унофлуоресцен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логична про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Т за определяне титъра на антитела след антирабична ваксинация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- за животни компаньони (кучета, котки, порове и др.)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криване на тетрациклин в зъби и к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,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чрез ELISA за разграничаване на антитела срещу херпесвирусни инфекции по еднокопитни и бяс по животни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5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Други изследвания чрез ELISA при бактериални и вирусни заболя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окадна ELISA за доказване на антитела при бактериални и вирусни заболя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проба за шап с "Пробанг тест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болестта гана по кучет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рологично изследване з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амидии чрез ELISA (антитела или антиге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икетсии чрез ELISA (антитела или антиге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hlamydia pneumoniae и Chlamydia trachomatis чрез ELISA Bival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амидии или рикетсии по Р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но серологично изследване за Chlamydia psittaci, C. pneumoniae и C. Trachomat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яка имунофлуоресценция за доказване н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амид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икет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ско доказване на хламидии или рикетсии в цитологични препара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и идентифициране на хламидии или рикетси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кокоши ембр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клетъчни култу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ференциално центрофугиране на вирусен матери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пречистване на вирусен материал върху захарозна подлож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диентно центрофугиране на вирусен материал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поддържаща хранителна среда за клетъчни култури (за 1000 м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растежна хранителна среда за клетъчни култури (за 1000 м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монослойна стабилна клетъчна линия (за 1000 м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аразитологични изслед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чрез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таечен или ларвоскопски мет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лотационен мет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Изследване чрез количествен овоскопски метод (по МакМастер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Изпитване за трихинели чрез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ферентен метод (с изкуствен стомашен сок) за едно зареждане до 100 грама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,00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ферентен метод (с изкуствен стомашен сок) за откриване в проби от диви сви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ресионен мет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кръвни натри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вида на паразити (хелминти и протозо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вида на инвазията пр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веда, овце и сви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тици и пч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чрез реакци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аглутинация-лизи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пенна аглутин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копропроби от ку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о определяне на те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агностична ареколиниз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протозойни инвазии чрез: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LISA (леишманиоз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Quick ELISA (токсоплазмоза и хламид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унофлуоресцен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о определяне на паразити в риб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ско изследване на материал за ектопарази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о определяне на ектопарази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акушеро-гинекологични лабораторно-диагностични изслед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клетъчния състав на вагиналната лигавица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маточно-вагинален секрет з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нтеробакте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филококи и стрептоко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ферментативни грамотрицателни бакте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ално потискащи концентрации и минимално терапевтични концен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микробното число по метода на Кох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подвижността на сперматозои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концентрацията на сперматозоиди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рфологично изследване на сперматозои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тологично изследване на семенна течно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термичната резистентност на сперматозои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семенна течност чрез тест за потискащи ве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колититъра на семенна течност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съдържанието н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монена киселина в семенна течно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руктоза в семенна течно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микробното число в семенна течно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рологично изследване на кампилобактериоза</w:t>
              <w:tab/>
              <w:tab/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тивен препарат за трихомоноза</w:t>
              <w:tab/>
              <w:tab/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ботен материал за трихомоно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мична про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лна биологична преценка на спермата със спермоанализа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сперма за резистентност на сперматозоиди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линико-лабораторни изследвания на урина и кръ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димент в урина - микроскопски анализ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стово изследване на у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 белтък в кръвен серум - Биуретов мет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ъвна захар - колориметричен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незий в кръвен серум - колориметричен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лций в кръвта - колориметричен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органичен фосфор - колориметричен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бумини (спектрофотометрично) - метод "Бром-Крезол-Грюн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рея - колориметричен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олестерин - колориметричен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глицериди - колориметричен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емоглобин - колориметричен р-в Драбк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лна кръвна картина - хематологичен анализатор MS4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цинк в кръвен серум и кръвна плазма – спектрофотометрич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активността на ензима Алкална фосфатаза в кръвен серум или кръвна плазма – спектрофотометрич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креатинин в кръвен серум и кръвна плазма  - спектрофотометрич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броя на еритроцити и левкоцити - камерно брое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диференциална кръвна картина - Папенхай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билирубин - колориметричен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 хематокритната стойност- центрофуж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ензимна активно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АТ - кинетичен (UV)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АТ - кинетичен (UV)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ДХ - кинетичен (UV)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Креатинкиназа (КК) - кинетичен (UV)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/>
            </w:pPr>
            <w:r>
              <w:rPr>
                <w:rFonts w:cs="HebarU" w:ascii="HebarU" w:hAnsi="HebarU"/>
              </w:rPr>
              <w:t>Определяне на реакция за утаяване на еритроцитите - Вестергрийн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елязо в кръв и кръвен серум (фотометрично) -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 в кръв и кръвен серум (фотометрично) -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токсикологични изслед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пестициди (хлорорганични, карбаматни,    фосфороорганични, ротендициди и др.) чрез ензимни мето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кумаринови производ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натриев хлорид във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ура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рен дро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нитрати и нитрити в търбушно съдържание и фуражи (количествен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трати и нитрити в търбушно съдържание и фуражи (качествен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карбамид във фураж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качестве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количестве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оняк в търбушно съдърж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калоиди в биологични материали - количествено, спектрофотометрич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Н - активна киселинност (потенциометрично) с екстракция и обезбелтъчване на проб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сфиди и диалуминиев триоксид в биологични материа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умиган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редни примес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икологични и микотоксикологични изследвания на биологичен материал и фура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ологичен анализ - културално изследва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ско изследване за наличие на протеини от животински произх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ско изследване на патологичен материал - (косми и крусти) за дерматофи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отоксикологичен анализ по отношение на афлатоксини, Т-2, дезоксиниваленол, охратоксин А, зеараленон, фумонизин, НТ – 2 токсин и патол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LISA  мет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муноафинитетна хроматография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оохигиенни изслед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във фуражи н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ров протеин (по Келда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ла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рови мазни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киселинност по Нойм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рова пеп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окисно число (ПО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лций (колориметрично</w:t>
            </w:r>
            <w:r>
              <w:rPr>
                <w:rFonts w:cs="HebarU" w:ascii="HebarU" w:hAnsi="HebarU"/>
                <w:bCs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сфор (колориметричн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тамин А във фуражи, черен дроб и яй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тамин Е във фуражи, черен дроб и яй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отин във фуражи, черен дроб и яй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рови влакни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реазна активност на соев шр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центрация на вредни газове в помещения за отглеждане на животни (NH3, H2S, CO2 – за всеки показател по 15,00 лв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носителна влажност на въздуха - за едно измерва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мпература на въздуха - за едно измерва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орост на движение на въздуха - едно измерва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пен на осветление - за един пун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во на шум - в един пун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left="58" w:right="0" w:firstLine="662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tabs>
          <w:tab w:val="clear" w:pos="720"/>
          <w:tab w:val="left" w:pos="0" w:leader="none"/>
        </w:tabs>
        <w:ind w:left="58" w:right="0" w:firstLine="662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tabs>
          <w:tab w:val="clear" w:pos="720"/>
          <w:tab w:val="left" w:pos="0" w:leader="none"/>
        </w:tabs>
        <w:ind w:left="58" w:right="0" w:hanging="5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Style14"/>
        <w:tabs>
          <w:tab w:val="clear" w:pos="720"/>
          <w:tab w:val="left" w:pos="0" w:leader="none"/>
        </w:tabs>
        <w:ind w:left="58" w:right="0" w:hanging="58"/>
        <w:jc w:val="center"/>
        <w:rPr/>
      </w:pPr>
      <w:r>
        <w:rPr>
          <w:rFonts w:cs="HebarU" w:ascii="HebarU" w:hAnsi="HebarU"/>
          <w:b/>
        </w:rPr>
        <w:t>Такси за извършване на е</w:t>
      </w:r>
      <w:r>
        <w:rPr>
          <w:rFonts w:cs="HebarU" w:ascii="HebarU" w:hAnsi="HebarU"/>
          <w:b/>
          <w:bCs/>
        </w:rPr>
        <w:t xml:space="preserve">кспертизи  </w:t>
      </w:r>
    </w:p>
    <w:p>
      <w:pPr>
        <w:pStyle w:val="Style14"/>
        <w:tabs>
          <w:tab w:val="clear" w:pos="720"/>
          <w:tab w:val="left" w:pos="0" w:leader="none"/>
        </w:tabs>
        <w:ind w:left="58" w:right="0" w:firstLine="66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14"/>
        <w:tabs>
          <w:tab w:val="clear" w:pos="720"/>
          <w:tab w:val="left" w:pos="0" w:leader="none"/>
        </w:tabs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ри извършване на лабораторни е</w:t>
      </w:r>
      <w:r>
        <w:rPr>
          <w:rFonts w:cs="HebarU" w:ascii="HebarU" w:hAnsi="HebarU"/>
          <w:bCs/>
        </w:rPr>
        <w:t>кспертизи и изследвания на суровини и храни от животински произход, предназначени за консумация от хора, се събират следните такси: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14"/>
        <w:tabs>
          <w:tab w:val="clear" w:pos="720"/>
          <w:tab w:val="left" w:pos="0" w:leader="none"/>
        </w:tabs>
        <w:ind w:left="-142" w:right="0" w:firstLine="9073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26"/>
        <w:gridCol w:w="154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вършване на е</w:t>
            </w:r>
            <w:r>
              <w:rPr>
                <w:rFonts w:cs="HebarU" w:ascii="HebarU" w:hAnsi="HebarU"/>
                <w:bCs/>
              </w:rPr>
              <w:t>кспертизи на месо, риба и продукти от т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олептични показатели на месо, месни полуфабрикати и колбаси, консерви и полуконсерв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органолептични показатели на прясна и замразена риба, нестерилни рибни продукти и рибни консерв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видова принадлежност на месо със серу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идова принадлежност чрез остеологична експертиз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ими паразити в риб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готовка на пробите за физикохимичен анали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състоянието на консервите отвън и отвътр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дове бомб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ерметично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тегло (бруто-нето) на консерв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съотношение на съставните части на съдържание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вла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готварска со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масленост (по Соксл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масленост (по Гербер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скорбяла (количествено</w:t>
            </w:r>
            <w:r>
              <w:rPr>
                <w:rFonts w:cs="HebarU" w:ascii="HebarU" w:hAnsi="HebarU"/>
                <w:bCs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скорбяла (качествено</w:t>
            </w:r>
            <w:r>
              <w:rPr>
                <w:rFonts w:cs="HebarU" w:ascii="HebarU" w:hAnsi="HebarU"/>
                <w:bCs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тиобарбитурово чис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ерокисно чис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итри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минерални примеси (пясък</w:t>
            </w:r>
            <w:r>
              <w:rPr>
                <w:rFonts w:cs="HebarU" w:ascii="HebarU" w:hAnsi="HebarU"/>
                <w:bCs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температура на замразена риб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тъканен сок на замразена риб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ктивна киселинност (рН) потенциометрично с подготов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обща киселинно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моняк (по Ебер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моняк (по Неслер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серовод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гранивост на мазнини (по Край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летливи основни вещества (ОКЛА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ензоена киселина и солите 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сорбинова киселина и солите 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триметиламин (ТМ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истамин (чрез флуоресцентна спектрометр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агулация на белтъчините с меден сулф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 xml:space="preserve"> пероксида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нефтопродук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степен на опушв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бора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 xml:space="preserve">- оцветител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белтък (по Келда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- белтък по (по АШ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 xml:space="preserve">- хидроксипроли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енергийна стойно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Определяне на несвързана вода в месо и месни продук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Изследвания на пчелен мед и пчелни продукт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доказване на хидроксиметил фурфурол (количестве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определяне на</w:t>
            </w:r>
            <w:r>
              <w:rPr>
                <w:rFonts w:cs="HebarU" w:ascii="HebarU" w:hAnsi="HebarU"/>
                <w:bCs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водно съдъ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неразтворими във вода ве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пеп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свободна киселинно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определяне на диастазна</w:t>
            </w:r>
            <w:r>
              <w:rPr>
                <w:rFonts w:cs="HebarU" w:ascii="HebarU" w:hAnsi="HebarU"/>
                <w:bCs/>
              </w:rPr>
              <w:t xml:space="preserve">  </w:t>
            </w:r>
            <w:r>
              <w:rPr>
                <w:rFonts w:cs="HebarU" w:ascii="HebarU" w:hAnsi="HebarU"/>
              </w:rPr>
              <w:t>активност</w:t>
            </w:r>
            <w:r>
              <w:rPr>
                <w:rFonts w:cs="HebarU" w:ascii="HebarU" w:hAnsi="HebarU"/>
                <w:bCs/>
              </w:rPr>
              <w:t xml:space="preserve">   (</w:t>
            </w:r>
            <w:r>
              <w:rPr>
                <w:rFonts w:cs="HebarU" w:ascii="HebarU" w:hAnsi="HebarU"/>
              </w:rPr>
              <w:t>количестве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фалшификации с С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 xml:space="preserve">захари чрез мас-спектрометър </w:t>
              <w:tab/>
              <w:t xml:space="preserve"> с изотопно съотнош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 xml:space="preserve">органолептично изследван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вят (по Ловибонд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редуциращи захари (инвертна захар)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- захари с течна хроматограф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- захари (по Шорл) – за глюкоза, фруктоза и захаро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поленов анали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електропроводимо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Количествено определяне на морски биотоксини в живи двучерупчести мекотел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аралитичен токсин</w:t>
            </w:r>
            <w:r>
              <w:rPr>
                <w:rFonts w:cs="HebarU" w:ascii="HebarU" w:hAnsi="HebarU"/>
                <w:bCs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с </w:t>
            </w:r>
            <w:r>
              <w:rPr>
                <w:rFonts w:cs="HebarU" w:ascii="HebarU" w:hAnsi="HebarU"/>
              </w:rPr>
              <w:t>биологичен те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8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с </w:t>
            </w:r>
            <w:r>
              <w:rPr>
                <w:rFonts w:cs="HebarU" w:ascii="HebarU" w:hAnsi="HebarU"/>
              </w:rPr>
              <w:t xml:space="preserve">химичен тес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амнезиен токсин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с </w:t>
            </w:r>
            <w:r>
              <w:rPr>
                <w:rFonts w:cs="HebarU" w:ascii="HebarU" w:hAnsi="HebarU"/>
              </w:rPr>
              <w:t xml:space="preserve">химичен тест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окадаична киселина, динофизистоксини и пектенотоксин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 xml:space="preserve">- с химичен тест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с </w:t>
            </w:r>
            <w:r>
              <w:rPr>
                <w:rFonts w:cs="HebarU" w:ascii="HebarU" w:hAnsi="HebarU"/>
              </w:rPr>
              <w:t xml:space="preserve">ензимен тест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eastAsia="HebarU" w:cs="HebarU" w:ascii="HebarU" w:hAnsi="HebarU"/>
                <w:bCs/>
              </w:rPr>
              <w:t xml:space="preserve"> </w:t>
            </w:r>
            <w:r>
              <w:rPr>
                <w:rFonts w:cs="HebarU" w:ascii="HebarU" w:hAnsi="HebarU"/>
              </w:rPr>
              <w:t xml:space="preserve">йесотоксини: </w:t>
            </w:r>
            <w:r>
              <w:rPr>
                <w:rFonts w:cs="HebarU" w:ascii="HebarU" w:hAnsi="HebarU"/>
                <w:bCs/>
              </w:rPr>
              <w:t xml:space="preserve">с </w:t>
            </w:r>
            <w:r>
              <w:rPr>
                <w:rFonts w:cs="HebarU" w:ascii="HebarU" w:hAnsi="HebarU"/>
              </w:rPr>
              <w:t xml:space="preserve">химичен тест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заспирацид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с </w:t>
            </w:r>
            <w:r>
              <w:rPr>
                <w:rFonts w:cs="HebarU" w:ascii="HebarU" w:hAnsi="HebarU"/>
              </w:rPr>
              <w:t>биологичен те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с </w:t>
            </w:r>
            <w:r>
              <w:rPr>
                <w:rFonts w:cs="HebarU" w:ascii="HebarU" w:hAnsi="HebarU"/>
              </w:rPr>
              <w:t xml:space="preserve">химичен тес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извършване на е</w:t>
            </w:r>
            <w:r>
              <w:rPr>
                <w:rFonts w:cs="HebarU" w:ascii="HebarU" w:hAnsi="HebarU"/>
                <w:bCs/>
              </w:rPr>
              <w:t>кспертизи на</w:t>
            </w:r>
            <w:r>
              <w:rPr>
                <w:rFonts w:cs="HebarU" w:ascii="HebarU" w:hAnsi="HebarU"/>
              </w:rPr>
              <w:t xml:space="preserve"> мляко и млечни продук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клетъчни елемент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с бърз маститен те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по Брии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анализатор на проби до 199 броя на ден (по алтернативен метод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,00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анализатор (по алтернативен метод) на проби на и над 200 броя на д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време на заквасване на мляко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олептична преценка на мляко и млечни продук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Физико-химични изследван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мляко за плътност, масленост, общ белтък, СБО</w:t>
              <w:br/>
              <w:t>(по референтен метод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 мляко за плътност, масленост, общ белтък, СБО </w:t>
              <w:br/>
              <w:t>(по алтернативен метод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мпература на мляко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одно съдърж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ътност на мляко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ътност на пресечено мля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селинност на мляко и млечни продук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пълен физико-химичен анализ (с анализатор) на проби мляко до 99 броя на де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ълен физико-химичен анализ (с анализатор) на проби мляко  на и над 100 броя на д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кална фосфатаза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инхибитор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ферментационна проба до 49 броя на д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с ферментационна проба на и над 50 броя на д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с тънкослойна хроматограф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с агар-дифузиoнен метo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Определяне на масленост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Герб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Розе-Готли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Ван-Гул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сухото вещ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чистотата на мляко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обща пеп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9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лактозата (по Шор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0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инвертна захар (по Шор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белтък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Келд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АШ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точка на замръзване на мляко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сила на мая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примес на краве мляко в сирена от овче мляко (чрез изоелектрофорез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разтворимост на сухо мля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сухо мляко в сурово изкупваемо мля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азване на примес от чуждовидова мазнина в прясно мля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растителна мазнина в млечни продук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9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фосф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0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кал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казеин в мля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активен хлор в мля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холестерол в суровини и храни от животински произход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6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Определяне степен на зрялост на сирене и кашкава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мастни и трансмастни киселини (чрез газова хроматограф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готварска сол на млечни продук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</w:t>
            </w:r>
            <w:r>
              <w:rPr>
                <w:rFonts w:cs="HebarU" w:ascii="HebarU" w:hAnsi="HebarU"/>
                <w:bCs/>
              </w:rPr>
              <w:t>микробиологично изследване на суровини и храни от животински произ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мостатиране и подготовка на пробите за анализ (за стерилизирани продук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БДС 10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- мезофилни аеробни и факултативно анаеробни микроорганиз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езофилни анаеробни микроорганиз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термофилни аеробни и факултативно анаеробни микроорганиз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термофилни анаеробни микроорганиз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лечнокисели микроорганиз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лесени и дрожд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 брой микроорганиз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 референтен метод БДС EN ISO 48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 алтернативен мет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с анализатор на проби мляко  до 149 броя на д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с анализатор  на проби мляко на и над 150 броя на д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Ешерихия коли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>- чрез техника</w:t>
            </w:r>
            <w:r>
              <w:rPr>
                <w:rFonts w:cs="HebarU" w:ascii="HebarU" w:hAnsi="HebarU"/>
              </w:rPr>
              <w:t xml:space="preserve">   с мембрани по ISO 16649-І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чрез техника на изброяване по ISO 16649-І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Cs/>
              </w:rPr>
              <w:t xml:space="preserve">- чрез </w:t>
            </w:r>
            <w:r>
              <w:rPr>
                <w:rFonts w:cs="HebarU" w:ascii="HebarU" w:hAnsi="HebarU"/>
              </w:rPr>
              <w:t xml:space="preserve">техника на НВБ по ISO 16649 – ІІІ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- по алтернативен мет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ротеу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Колиформ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рез изброяване на колонии по БДС ISO 48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рез техника на НВБ БДС ISO 48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по алтернативен мето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агулазоположителни стафилококи</w:t>
            </w:r>
            <w:r>
              <w:rPr>
                <w:rFonts w:cs="HebarU" w:ascii="HebarU" w:hAnsi="HebarU"/>
                <w:bCs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рез изброяване на колонии по БДС EN ISO 6888-1 и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рез техника на НВБ по БДС EN ISO 6888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5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филококов ентеротокси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 серологичен мет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по алтернативен мето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Ентероко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Липолитични микроорганиз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ротеолитични микроорганиз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сихрофилни микрорганиз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Вибрио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остридиум ботулинум и токсините м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остридиум перфринген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цилус цереу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нтеробактер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 чрез техника  на НВБ по ISO 21528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 xml:space="preserve">- </w:t>
            </w:r>
            <w:r>
              <w:rPr>
                <w:rFonts w:cs="HebarU" w:ascii="HebarU" w:hAnsi="HebarU"/>
              </w:rPr>
              <w:t>чрез техника на изброяване на колониите по ISO 21528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по алтернативен мето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Листерия моноцитогенес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рез техника на обогатяване по БДС EN ISO 11290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рез техника на изброяване на колониите по БДС EN ISO 11290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 алтернативен мет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Кампилобактер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золиране по ISO 102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по алтернативен мето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иохимично типизир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>
          <w:trHeight w:val="3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Сулфитредуциращи клострид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азване н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еробни бакте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еробни бакте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ептококи и стафилоко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ептококи чрез серологично типизир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а на листе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раксни бацил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рез топла асколи реак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рез студена асколи реак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алмонел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 БДС EN ISO 65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по алтернативен мето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Серологично и биохимично типизиране на салмон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азване на микроорганизми чрез полимеразна верижна реакция (PCR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Хигиенен контро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пределяне хигиения статус на кланични трупове по деструктивен и недеструктивен мето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 брой микроорганизми  чрез техника на преброяване (КО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нтеробактерии чрез техника на преброяване (КО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салмонели в кланични трупове чрез деструктивен и недеструктивен мет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хигиената на контактни повърхности (на отривки и смивове)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общ брой микроорганизми  чрез техника на преброяване (КОЕ)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нтеробактерии чрез техника на преброяване (КО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форми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лмон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Листерия моноцитогене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ценка и контрол на дезинфекц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оценка на ефекта на профилактична дезинфекция 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  <w:r>
              <w:rPr>
                <w:rFonts w:cs="HebarU" w:ascii="HebarU" w:hAnsi="HebarU"/>
              </w:rPr>
              <w:t xml:space="preserve"> 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оценка на текуща дезинфекция на 100 м</w:t>
            </w:r>
            <w:r>
              <w:rPr>
                <w:rFonts w:cs="HebarU" w:ascii="HebarU" w:hAnsi="HebarU"/>
                <w:vertAlign w:val="superscript"/>
              </w:rPr>
              <w:t xml:space="preserve">2 </w:t>
            </w:r>
            <w:r>
              <w:rPr>
                <w:rFonts w:cs="HebarU" w:ascii="HebarU" w:hAnsi="HebarU"/>
              </w:rPr>
              <w:t>за 3 броя проб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оценка на текуща дезинфекция на 100 м</w:t>
            </w:r>
            <w:r>
              <w:rPr>
                <w:rFonts w:cs="HebarU" w:ascii="HebarU" w:hAnsi="HebarU"/>
                <w:vertAlign w:val="superscript"/>
              </w:rPr>
              <w:t xml:space="preserve">2 </w:t>
            </w:r>
            <w:r>
              <w:rPr>
                <w:rFonts w:cs="HebarU" w:ascii="HebarU" w:hAnsi="HebarU"/>
              </w:rPr>
              <w:t>за 3 броя проби луминометрично с HY-LI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енка на ефективността на дезинфекция на обекти от външна среда по отпечатъков метод 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оценка на заключителна дезинфекция на 100 м</w:t>
            </w:r>
            <w:r>
              <w:rPr>
                <w:rFonts w:cs="HebarU" w:ascii="HebarU" w:hAnsi="HebarU"/>
                <w:vertAlign w:val="superscript"/>
              </w:rPr>
              <w:t xml:space="preserve">2 </w:t>
            </w:r>
            <w:r>
              <w:rPr>
                <w:rFonts w:cs="HebarU" w:ascii="HebarU" w:hAnsi="HebarU"/>
              </w:rPr>
              <w:t>за 6 броя проб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итва</w:t>
            </w:r>
            <w:r>
              <w:rPr>
                <w:rFonts w:cs="HebarU" w:ascii="HebarU" w:hAnsi="HebarU"/>
                <w:bCs/>
              </w:rPr>
              <w:t xml:space="preserve">ния на питейна в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5.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ни изпитван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 брой микроорганиз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форми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Ешерихия коли чрез техника на преброяване (КОЕ) през мембранна филтр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нтерококи чрез техника на преброяване (КОЕ) през мембранна филтрац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спори на сулфитредуциращи бактерии (клостридии) чрез техника на преброяване (КОЕ) през мембранна филтрация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сеудомонас аеругиноза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5.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Физико-химични изпитвания на в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Н – потенциометри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вят, мътност, мирис и вкус на в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уми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еляз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нг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итрати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итрити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вободен хлор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моня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лфати, фосфати и други показатели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проводимост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калций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нез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нк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твърдост на в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пределяне на водна активност (Aw) с апарат HYGROLAB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ІІ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Такси за определяне на остатъчните количества ветеринарномедицински продукти и замърсите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Cs/>
        </w:rPr>
      </w:pPr>
      <w:r>
        <w:rPr>
          <w:rFonts w:eastAsia="HebarU" w:cs="HebarU" w:ascii="HebarU" w:hAnsi="HebarU"/>
        </w:rPr>
        <w:t xml:space="preserve"> 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0065" w:leader="none"/>
        </w:tabs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и определяне на остатъчните количества ветеринарномедицински продукти (</w:t>
      </w:r>
      <w:r>
        <w:rPr>
          <w:rFonts w:cs="HebarU" w:ascii="HebarU" w:hAnsi="HebarU"/>
          <w:bCs/>
        </w:rPr>
        <w:t>ВМП)</w:t>
      </w:r>
      <w:r>
        <w:rPr>
          <w:rFonts w:cs="HebarU" w:ascii="HebarU" w:hAnsi="HebarU"/>
        </w:rPr>
        <w:t xml:space="preserve">, замърсители от околната среда и някои физикохимични изпитвания се събират следните такси: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0065" w:leader="none"/>
        </w:tabs>
        <w:ind w:left="0" w:right="0" w:firstLine="8931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остатъчни количества ВМП за един анализ чрез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ен мет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ен метод – 4-пет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ен метод – 5-пет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LI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имунен мет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нкослойна хроматограф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ва хроматограф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ва хроматография с мас-селективен дет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чна хроматограф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чна хроматография с мас-спектрометъ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остатъчни количества замърсители от околната среда за един анализ чрез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нкослойна хроматограф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ва хроматограф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ва хроматография с мас-селектив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чна хроматограф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чна хроматография с мас-спектрометъ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ма емитиращи радионуклид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томна абсорбция за един химичен еле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8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томна абсорбция с хидридна система за един химичен еле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томна емисия за един химичен еле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охимични изпит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лага/сухо вещ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зеин от краве мляко в сирена от овче мляко чрез ПАГ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стамин чрез тънкослойна хроматограф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стамин чрез ELI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,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При извършване на лабораторни дейно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е се заплащат такси за лабораторни изследвания на проби, взети от официални ветеринарни лекари, от инспектори и експерти на НВМС и необходими за нуждите на официалния контрол и диагностичните изследвания за заразните болести от списъка по чл. 118, ал. 1 от Закона за ветеринарномедицинската дейност с изключение на проби, взети при констатиране на несъответствия по чл. 28 от Регламент 882/2004 на Европейския парламент и на Съвета от 29 април 2004 г. (относно официалния контрол, провеждан с цел осигуряване проверка на съответствието със законодателството  в областта на фуражите и храните и правилата за опазване здравето на животните и хуманно отношение към животните) и всички други случаи, предвидени в законодателството на Европейския съюз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таксите за лабораторни изследвания на проби за целите на самоконтрола по раздел I, за ветеринарно-санитарни експертизи на суровини и храни от животински произход и за диагностични изследвания за заразни и паразитни болести, заплащани от лица, които имат сключен договор за лабораторни изследвания, се намаляват, както след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 5 % при договор за месечен брой проби от 30 до 5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 10 % при договор за месечен брой проби от 50 до 7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 20 % при договор за месечен брой проби над 7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При експресно извършване на изследването и даване на резултат  в срок до 72 часа от подаване на искането (пробата за изследване) дължимата такса е в двоен размер.</w:t>
      </w:r>
    </w:p>
    <w:p>
      <w:pPr>
        <w:pStyle w:val="Style14"/>
        <w:tabs>
          <w:tab w:val="clear" w:pos="720"/>
          <w:tab w:val="left" w:pos="0" w:leader="none"/>
          <w:tab w:val="left" w:pos="624" w:leader="none"/>
          <w:tab w:val="left" w:pos="5159" w:leader="none"/>
        </w:tabs>
        <w:spacing w:before="120" w:after="0"/>
        <w:ind w:left="58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участие в ринг-тест – подготовка на материали, документи и статистическа обработка на резултатите, лабораториите извън системата на НВМС заплащ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лаборатории по ветеринарно-санитарна експертиза - от 500 до 1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лаборатории по микология и микотоксикология на фуражи, откриване на съставки от животински произход във фуражи - от 300 до 5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диагностични лаборатории по здравеопазване на животните - от 200 </w:t>
        <w:br/>
        <w:t>до 6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азмерът на таксата по ал. 3 се определя по формула, посочена в т. І.2 от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ВТО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</w:rPr>
        <w:t>ТАКСИ, СЪБИРАНИ ПРИ</w:t>
      </w:r>
      <w:r>
        <w:rPr>
          <w:rFonts w:cs="HebarU" w:ascii="HebarU" w:hAnsi="HebarU"/>
          <w:b/>
          <w:bCs/>
        </w:rPr>
        <w:t xml:space="preserve"> КОНТРОЛ Н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</w:rPr>
        <w:t xml:space="preserve">ВЕТЕРИНАРНОМЕДИЦИНСКИ ПРОДУКТИ И </w:t>
      </w:r>
      <w:r>
        <w:rPr>
          <w:rFonts w:cs="HebarU" w:ascii="HebarU" w:hAnsi="HebarU"/>
          <w:b/>
          <w:bCs/>
        </w:rPr>
        <w:t xml:space="preserve">ФУРАЖ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</w:rPr>
        <w:t>Такси за лицензиране за употреба, производство и търговия, за утвърждаване на реклама на ветеринарномедицински продукти (ВМП) и издаване на удостоверение за внасяне или изнасяне на ВМП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  <w:bCs/>
        </w:rPr>
        <w:t xml:space="preserve"> За </w:t>
      </w:r>
      <w:r>
        <w:rPr>
          <w:rFonts w:cs="HebarU" w:ascii="HebarU" w:hAnsi="HebarU"/>
        </w:rPr>
        <w:t>лицензиране за употреба на ВМП се събират следните такс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8931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Според вида процедура за една фармацевтична форма и за една концентрация на активна  субстанция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 xml:space="preserve">а)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национална процед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cs="HebarU" w:ascii="HebarU" w:hAnsi="HebarU"/>
              </w:rPr>
              <w:t>3 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 xml:space="preserve">б)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процедура по взаимно признаване, когато Република България е референтна държ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 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о процедура по взаимно признаване, когато Република България е заинтересуван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 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децентрализирана процедура, когато Република България е референтна държ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о децентрализирана процедура, когато Република България е заинтересуван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 500,00</w:t>
            </w:r>
          </w:p>
        </w:tc>
      </w:tr>
    </w:tbl>
    <w:p>
      <w:pPr>
        <w:pStyle w:val="Normal"/>
        <w:autoSpaceDE w:val="false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Определената по т. 1.1 такса се събира за една фармацевтична форма и за една концентрация на фармацевтичната субстанц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3. За всяка различна фармацевтична форма, за която заявлението е подадено едновременно с първоначалното заявление за издаване на лиценз за употреба, се събира такса в размер 40 на сто от таксата, определена по реда на т. 1.1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4. За всяка различна концентрация на активна субстанция, за която заявлението е подадено едновременно с първоначалното заявление за лицензиране за употреба, се събира такса в размер 25 на сто от таксата, определена по реда на т. 1.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2. </w:t>
      </w:r>
      <w:r>
        <w:rPr>
          <w:rFonts w:cs="HebarU" w:ascii="HebarU" w:hAnsi="HebarU"/>
        </w:rPr>
        <w:t>За лицензиране  за употреба на хомеопатичен ВМП според вида процедура се събират следните такс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Normal"/>
        <w:autoSpaceDE w:val="false"/>
        <w:spacing w:before="120" w:after="0"/>
        <w:ind w:firstLine="893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национална процедур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един източ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 източ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 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източ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 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процедура по взаимно признаване, когато Република България е референтна държа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един източ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 източ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източ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процедура по взаимно признаване, когато Република България е засегнат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един източ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 източ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 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източ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 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децентрализирана процедура, когато Република България е референтна стран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един източ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 източ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източ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5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децентрализирана процедура, когато Република България е засегната стран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един източ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 източ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 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източ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 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лиценз за употреба на фармакопейни ВМП, за които не се изискват карентни сроко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 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добряване на промени в издаден лиценз за употреба на ВМП се събират следните такс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тип 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национална процед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процедура по взаимно признаван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 когато Република България е референтн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 когато Република България е заинтересуван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децентрализирана процедур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 когато Република България е референтн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 когато Република България е заинтересуван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тип I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национална процед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процедура по взаимно признаван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 когато Република България е референтн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 когато Република България е заинтересуван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децентрализирана процедур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 когато Република България е референтн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 когато Република България е заинтересувана ст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500,00</w:t>
            </w:r>
          </w:p>
        </w:tc>
      </w:tr>
    </w:tbl>
    <w:p>
      <w:pPr>
        <w:pStyle w:val="Normal"/>
        <w:autoSpaceDE w:val="false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подновяване на лиценз за употреба на ВМП се събира такса в размер 50 на сто от таксата по ал. 1, т. 1.1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За лицензиране за производство на ВМП и/или на активни субстанции и промяна в издаден лиценз за производство на ВМП се събират следните такси:</w:t>
      </w:r>
    </w:p>
    <w:p>
      <w:pPr>
        <w:pStyle w:val="Normal"/>
        <w:autoSpaceDE w:val="false"/>
        <w:spacing w:before="120" w:after="0"/>
        <w:ind w:firstLine="921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лицензиране за производство на  ВМП и/или на активни субстан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изводство на стерилни лекарствени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8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изводство на нестерилни лекарствени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6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изводство на имунологични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изводство на хомеопатични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изводство на радиофармацевтични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изводство на активни субстан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8 000,00</w:t>
            </w:r>
          </w:p>
        </w:tc>
      </w:tr>
    </w:tbl>
    <w:p>
      <w:pPr>
        <w:pStyle w:val="Normal"/>
        <w:autoSpaceDE w:val="fals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</w:rPr>
        <w:t>2. При подаване на заявление за издаване на лиценз за  производство едновременно на повече от един вид производство по т. 1 таксата се определя като сума от всеки вид, намалена с 25 на сто.</w:t>
      </w:r>
    </w:p>
    <w:p>
      <w:pPr>
        <w:pStyle w:val="Normal"/>
        <w:autoSpaceDE w:val="false"/>
        <w:ind w:firstLine="893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в издаден лиценз за производство на ВМП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наименование, седалище и адрес на управление на производ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адрес/местонахождение на помещенията за производство на ВМП – съответната такса по т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адрес/местонахождение на помещенията за съхранение и/или контрол на качеството на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добавяне на нова фармацевтична форма в рамките на издадения лиценз за производство, за всяка добавена фор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добавяне на нов ВМП, съответно нова активна субстанция в рамките на издадения лиценз за производство за всеки добавен ВМП, съответно за всяка активна субстан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квалифицираното лице по чл.  353, ал. 1 от ЗВ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ръководителя на производството и/или ръководителя на контрол върху качество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кратяване на производството на ВМП, фармацевтични форми и/или активна субстан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лиценз за производство при внасяне на  ВМП от трети стра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опълнение в издаден лиценз за производство при внасяне на ВМП от трети стран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наименование, седалище и адрес на управление на притежателя на лиценз за произ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промяна на адрес/местонахождение на помещенията за производство на ВМП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адрес/местонахождение на помещенията за съхранение и/или контрол на качеството на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добавяне на нов ВМП в рамките на издадения лиценз за производство, за всеки добавен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квалифицираното лице по чл. 356, ал. 1, буква “б” от ЗВ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ръководителя на производството и/или ръководителя на контрол върху качеството в държавата на произ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издаване на сертификат за добра производствена практика на ветеринарномедицински продук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50,00</w:t>
            </w:r>
          </w:p>
        </w:tc>
      </w:tr>
    </w:tbl>
    <w:p>
      <w:pPr>
        <w:pStyle w:val="Style14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autoSpaceDE w:val="false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>Чл. 7.</w:t>
      </w:r>
      <w:r>
        <w:rPr>
          <w:rFonts w:cs="HebarU" w:ascii="HebarU" w:hAnsi="HebarU"/>
        </w:rPr>
        <w:t xml:space="preserve"> За лицензиране на търговия на едро с ВМП и промяна в издаден лиценз за търговия на едро с ВМП се събират следните такси:</w:t>
      </w:r>
    </w:p>
    <w:p>
      <w:pPr>
        <w:pStyle w:val="Normal"/>
        <w:autoSpaceDE w:val="false"/>
        <w:ind w:firstLine="9072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Лева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лицензиране на търговия на едро с 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в издаден лиценз за търговия на едро с 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наименование, седалище и адрес на управление на притежателя на лиценз за търговия на ед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управителя на обекта за търговия на ед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списъка на фармакологичните групи, с които се търгу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местонахождението на обекта за търговия на едро или условията в об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откриване на нов обект за търговия на ед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 000,00</w:t>
            </w:r>
          </w:p>
        </w:tc>
      </w:tr>
    </w:tbl>
    <w:p>
      <w:pPr>
        <w:pStyle w:val="Style14"/>
        <w:ind w:left="708" w:right="140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>Чл. 8.</w:t>
      </w:r>
      <w:r>
        <w:rPr>
          <w:rFonts w:cs="HebarU" w:ascii="HebarU" w:hAnsi="HebarU"/>
        </w:rPr>
        <w:t xml:space="preserve"> За  лицензиране на търговия на дребно с  ВМП и промяна в издаден лиценз за търговия на дребно с ВМП и за одобряване на реклама на ВМП се събират следните такси:</w:t>
      </w:r>
    </w:p>
    <w:p>
      <w:pPr>
        <w:pStyle w:val="Normal"/>
        <w:autoSpaceDE w:val="false"/>
        <w:ind w:firstLine="893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лицензиране на търговия на дребно с 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промяна в издаден лиценз за търговия на дребно с  В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наименование, седалище и адрес на управление на притежателя на лиценз за търговия на дреб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за промяна на адреса/местонахождението на </w:t>
            </w:r>
            <w:r>
              <w:rPr>
                <w:rFonts w:cs="HebarU" w:ascii="HebarU" w:hAnsi="HebarU"/>
                <w:bCs/>
              </w:rPr>
              <w:t>обекта за търговия на дребно/аптеката</w:t>
            </w:r>
            <w:r>
              <w:rPr>
                <w:rFonts w:cs="HebarU" w:ascii="HebarU" w:hAnsi="HebarU"/>
              </w:rPr>
              <w:t xml:space="preserve"> или  на условията в об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промяна на управителя на </w:t>
            </w:r>
            <w:r>
              <w:rPr>
                <w:rFonts w:cs="HebarU" w:ascii="HebarU" w:hAnsi="HebarU"/>
                <w:bCs/>
              </w:rPr>
              <w:t>обекта за търговия на дребно/аптек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откриване на нов обект за търговия на дребно/апт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добряване проект на реклама на ВМП се събират следните такс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добряване проект на реклама на един ВМП независимо от фармацевтичната форма и концентрация  на активната субстан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промени в одобрена реклама на ВМП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добряване проект на реклама, съдържаща повече от един ВМП - за всеки продукт, включен в рекламния матери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</w:tbl>
    <w:p>
      <w:pPr>
        <w:pStyle w:val="Normal"/>
        <w:autoSpaceDE w:val="false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При издаване на удостоверение за внос/износ на ВМП се събира такса в размер 40 л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За изготвяне на експертна оценка след анализ на мостри и контрол на проби от лекарствени и имунологични ВМП таксата се определя по метода, посочен в т. ІІ.2 от приложение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>Раздел ІІ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регистрация или одобрение на производители и търговци на фуражи, за издаване на сертификати за изнасяне на фуражи за трети държави и други докумен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1. (1) </w:t>
      </w:r>
      <w:r>
        <w:rPr>
          <w:rStyle w:val="StrongEmphasis"/>
          <w:rFonts w:cs="HebarU" w:ascii="HebarU" w:hAnsi="HebarU"/>
          <w:b w:val="false"/>
        </w:rPr>
        <w:t>За регистрация или одобряване на производител и на търговец на фуражи, за регистриране на превозвачи на фуражи, за регистрация на производители на първични фуражи, както и за преиздаване на документи за дейност се събират следните такс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8931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Style w:val="StrongEmphasis"/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</w:rPr>
              <w:t>За одобряване на производител и на търговец на фураж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Style w:val="StrongEmphasis"/>
                <w:rFonts w:ascii="HebarU" w:hAnsi="HebarU" w:cs="HebarU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добряване на производит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100" w:after="0"/>
              <w:ind w:right="142" w:hanging="0"/>
              <w:rPr/>
            </w:pPr>
            <w:r>
              <w:rPr>
                <w:rFonts w:cs="HebarU" w:ascii="HebarU" w:hAnsi="HebarU"/>
              </w:rPr>
              <w:t>за промяна на одобрение на производител на фуражи</w:t>
            </w:r>
          </w:p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допълване/замяна на дейност/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за промяна на други обстоятелства по одобрение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за одобряване на търговец на фура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одобрение на търговец на фуражи</w:t>
            </w:r>
          </w:p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допълване/замяна на дейност/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промяна на други обстоятелства по одобрениет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егистрация на производител на фура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регистрация на производител на фуражи</w:t>
            </w:r>
          </w:p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(допълване/замяна на дейност/и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други обстоятелства за производител на фура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за регистрация на търговец на фура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за промяна в други регистрирани обстоятелства за търговец на фура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b/>
                <w:b/>
              </w:rPr>
            </w:pPr>
            <w:r>
              <w:rPr>
                <w:rStyle w:val="StrongEmphasis"/>
                <w:rFonts w:cs="HebarU" w:ascii="HebarU" w:hAnsi="HebarU"/>
                <w:b w:val="false"/>
              </w:rPr>
              <w:t xml:space="preserve">За регистрация на производител на фуражни суровини и на производител на смеси от фуражни суровини, без влагане на фуражни добавки и премикси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/>
            </w:pPr>
            <w:r>
              <w:rPr>
                <w:rFonts w:cs="HebarU" w:ascii="HebarU" w:hAnsi="HebarU"/>
              </w:rPr>
              <w:t xml:space="preserve">а)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Style w:val="StrongEmphasis"/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егистриране на производител на фуражни сурови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в регистрирани обстоятелства по буква “а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за регистрация на производител на смеси от фуражни суровини, без влагане на фуражни добавки и премикс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в регистрираните обстоятелства по буква “в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b/>
                <w:b/>
              </w:rPr>
            </w:pPr>
            <w:r>
              <w:rPr>
                <w:rStyle w:val="StrongEmphasis"/>
                <w:rFonts w:cs="HebarU" w:ascii="HebarU" w:hAnsi="HebarU"/>
                <w:b w:val="false"/>
                <w:caps/>
              </w:rPr>
              <w:t>з</w:t>
            </w:r>
            <w:r>
              <w:rPr>
                <w:rStyle w:val="StrongEmphasis"/>
                <w:rFonts w:cs="HebarU" w:ascii="HebarU" w:hAnsi="HebarU"/>
                <w:b w:val="false"/>
              </w:rPr>
              <w:t>а регистриране на превозвачи на фуражи, които не извършват друга дейност, подлежаща на регистр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егистрация на превозвачи на фуражи – автомобилен транспорт – до 10 превозни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14" w:leader="none"/>
              </w:tabs>
              <w:spacing w:before="100" w:after="100"/>
              <w:rPr/>
            </w:pPr>
            <w:r>
              <w:rPr>
                <w:rFonts w:cs="HebarU" w:ascii="HebarU" w:hAnsi="HebarU"/>
              </w:rPr>
              <w:t>за регистрация на превозвачи на фуражи – автомобилен транспорт – от 10 до 20 превозни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за регистрация на превозвачи на фуражи – автомобилен транспорт – от 20 до 30 превозни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за регистрация на превозвачи на фуражи – автомобилен транспорт – над 30 превозни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егистрация на превозвачи на фуражи с транспортни следства, различни от автомобилен транспор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в регистрирани обстоятелства по букви “а” - “д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b/>
                <w:b/>
              </w:rPr>
            </w:pPr>
            <w:r>
              <w:rPr>
                <w:rStyle w:val="StrongEmphasis"/>
                <w:rFonts w:cs="HebarU" w:ascii="HebarU" w:hAnsi="HebarU"/>
                <w:b w:val="false"/>
              </w:rPr>
              <w:t>За регистриране на лице, което извършва дейност/и, свързани с първично производство на фура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StrongEmphasis"/>
                <w:rFonts w:cs="HebarU" w:ascii="HebarU" w:hAnsi="HebarU"/>
                <w:b w:val="false"/>
              </w:rPr>
              <w:t>за регистриране на лице, което извършва дейност/и, свързани с първично производство на фура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в регистрирани обстоятелства по буква “а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b/>
                <w:b/>
              </w:rPr>
            </w:pPr>
            <w:r>
              <w:rPr>
                <w:rStyle w:val="StrongEmphasis"/>
                <w:rFonts w:cs="HebarU" w:ascii="HebarU" w:hAnsi="HebarU"/>
                <w:b w:val="false"/>
              </w:rPr>
              <w:t>за преиздаване на удостоверение за одобрение и на удостоверение за регистр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Style w:val="StrongEmphasis"/>
                <w:rFonts w:cs="HebarU" w:ascii="HebarU" w:hAnsi="HebarU"/>
                <w:b w:val="false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StrongEmphasis"/>
                <w:rFonts w:cs="HebarU" w:ascii="HebarU" w:hAnsi="HebarU"/>
                <w:b w:val="false"/>
              </w:rPr>
              <w:t xml:space="preserve">За извършване на справки в регистрите и издаване на докумен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Style w:val="StrongEmphasis"/>
                <w:rFonts w:cs="HebarU" w:ascii="HebarU" w:hAnsi="HebarU"/>
                <w:b w:val="false"/>
              </w:rPr>
              <w:t>12</w:t>
            </w:r>
          </w:p>
        </w:tc>
      </w:tr>
    </w:tbl>
    <w:p>
      <w:pPr>
        <w:pStyle w:val="Style14"/>
        <w:tabs>
          <w:tab w:val="clear" w:pos="720"/>
          <w:tab w:val="left" w:pos="896" w:leader="none"/>
          <w:tab w:val="left" w:pos="8734" w:leader="none"/>
        </w:tabs>
        <w:ind w:left="0" w:right="140" w:hanging="0"/>
        <w:jc w:val="left"/>
        <w:rPr>
          <w:rStyle w:val="StrongEmphasis"/>
          <w:rFonts w:ascii="HebarU" w:hAnsi="HebarU" w:cs="HebarU"/>
          <w:b w:val="false"/>
          <w:b w:val="false"/>
        </w:rPr>
      </w:pPr>
      <w:r>
        <w:rPr/>
      </w:r>
    </w:p>
    <w:p>
      <w:pPr>
        <w:pStyle w:val="Style14"/>
        <w:tabs>
          <w:tab w:val="clear" w:pos="720"/>
          <w:tab w:val="left" w:pos="896" w:leader="none"/>
          <w:tab w:val="left" w:pos="8734" w:leader="none"/>
        </w:tabs>
        <w:ind w:left="0" w:righ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896" w:leader="none"/>
          <w:tab w:val="left" w:pos="8734" w:leader="none"/>
        </w:tabs>
        <w:ind w:left="0" w:right="0" w:hanging="0"/>
        <w:rPr/>
      </w:pPr>
      <w:r>
        <w:rPr>
          <w:rFonts w:cs="HebarU" w:ascii="HebarU" w:hAnsi="HebarU"/>
          <w:b/>
        </w:rPr>
        <w:tab/>
        <w:t>(2)</w:t>
      </w:r>
      <w:r>
        <w:rPr>
          <w:rFonts w:cs="HebarU" w:ascii="HebarU" w:hAnsi="HebarU"/>
        </w:rPr>
        <w:t xml:space="preserve"> За издаване на сертификат </w:t>
      </w:r>
      <w:r>
        <w:rPr>
          <w:rStyle w:val="StrongEmphasis"/>
          <w:rFonts w:cs="HebarU" w:ascii="HebarU" w:hAnsi="HebarU"/>
          <w:b w:val="false"/>
        </w:rPr>
        <w:t xml:space="preserve">за съответствие, </w:t>
      </w:r>
      <w:r>
        <w:rPr>
          <w:rFonts w:cs="HebarU" w:ascii="HebarU" w:hAnsi="HebarU"/>
        </w:rPr>
        <w:t>за добри практики при производство, за произход и свободна продажба или за регистрация на фуражни добавки/премикси в трети държави, както и за експертиза на фуражи, се събират следните такси:</w:t>
      </w:r>
    </w:p>
    <w:p>
      <w:pPr>
        <w:pStyle w:val="Style14"/>
        <w:tabs>
          <w:tab w:val="clear" w:pos="720"/>
          <w:tab w:val="left" w:pos="896" w:leader="none"/>
          <w:tab w:val="left" w:pos="8734" w:leader="none"/>
        </w:tabs>
        <w:ind w:left="0" w:right="140" w:firstLine="8931"/>
        <w:jc w:val="left"/>
        <w:rPr>
          <w:rFonts w:ascii="HebarU" w:hAnsi="HebarU" w:cs="HebarU"/>
        </w:rPr>
      </w:pPr>
      <w:r>
        <w:rPr>
          <w:rStyle w:val="StrongEmphasis"/>
          <w:rFonts w:cs="HebarU" w:ascii="HebarU" w:hAnsi="HebarU"/>
          <w:b w:val="false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Style w:val="StrongEmphasis"/>
                <w:rFonts w:ascii="HebarU" w:hAnsi="HebarU" w:cs="HebarU"/>
                <w:b w:val="false"/>
                <w:b w:val="false"/>
              </w:rPr>
            </w:pPr>
            <w:r>
              <w:rPr>
                <w:rStyle w:val="StrongEmphasis"/>
                <w:rFonts w:cs="HebarU" w:ascii="HebarU" w:hAnsi="HebarU"/>
                <w:b w:val="false"/>
              </w:rPr>
              <w:t>За издаване на сертификат за съответствие за изнасяне на фуражи в трети държав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Style w:val="StrongEmphasis"/>
                <w:rFonts w:ascii="HebarU" w:hAnsi="HebarU" w:cs="HebarU"/>
              </w:rPr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Style w:val="StrongEmphasis"/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издаване на сертификат </w:t>
            </w:r>
            <w:r>
              <w:rPr>
                <w:rStyle w:val="StrongEmphasis"/>
                <w:rFonts w:cs="HebarU" w:ascii="HebarU" w:hAnsi="HebarU"/>
                <w:b w:val="false"/>
              </w:rPr>
              <w:t xml:space="preserve">за съответствие </w:t>
            </w:r>
            <w:r>
              <w:rPr>
                <w:rFonts w:cs="HebarU" w:ascii="HebarU" w:hAnsi="HebarU"/>
              </w:rPr>
              <w:t>за изнасяне на български 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Style w:val="StrongEmphasis"/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издаване на сертификат </w:t>
            </w:r>
            <w:r>
              <w:rPr>
                <w:rStyle w:val="StrongEmphasis"/>
                <w:rFonts w:cs="HebarU" w:ascii="HebarU" w:hAnsi="HebarU"/>
                <w:b w:val="false"/>
              </w:rPr>
              <w:t xml:space="preserve">за съответствие </w:t>
            </w:r>
            <w:r>
              <w:rPr>
                <w:rFonts w:cs="HebarU" w:ascii="HebarU" w:hAnsi="HebarU"/>
              </w:rPr>
              <w:t>за изнасяне на английски 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before="100" w:after="0"/>
              <w:ind w:left="0" w:right="14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Style w:val="StrongEmphasis"/>
                <w:rFonts w:cs="HebarU" w:ascii="HebarU" w:hAnsi="HebarU"/>
                <w:b w:val="false"/>
              </w:rPr>
              <w:t>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b/>
                <w:b/>
              </w:rPr>
            </w:pPr>
            <w:r>
              <w:rPr>
                <w:rStyle w:val="StrongEmphasis"/>
                <w:rFonts w:cs="HebarU" w:ascii="HebarU" w:hAnsi="HebarU"/>
                <w:b w:val="false"/>
              </w:rPr>
              <w:t>За издаване на сертификати за спазване на добри практики при производство на фуражи, за произход и свободна продажба или за регистрация на фуражни добавки/премикси в трети държав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Style w:val="StrongEmphasis"/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Style w:val="StrongEmphasis"/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български 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100" w:after="0"/>
              <w:ind w:left="0" w:right="142" w:hanging="0"/>
              <w:jc w:val="center"/>
              <w:rPr>
                <w:rStyle w:val="StrongEmphasis"/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Style w:val="StrongEmphasis"/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 английски ези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761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  <w:bCs/>
        </w:rPr>
        <w:t xml:space="preserve"> При издаване </w:t>
      </w:r>
      <w:r>
        <w:rPr>
          <w:rFonts w:cs="HebarU" w:ascii="HebarU" w:hAnsi="HebarU"/>
        </w:rPr>
        <w:t>на ветеринарен сертификат за изнасяне на фуражи, фуражни добавки и премикси, както и при експертиза на фуражи се събират следните такс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0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за фуражи с изключение на пшеница, предназначена за фураж – на 10 кг по 0,01 лв.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</w:rPr>
        <w:t xml:space="preserve"> за пшеница, предназначена за фураж – на 10 кг по 0,005 л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Таксите по чл. 11, ал. 1 и 2 се заплащат при подаване на съответното заявл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издаване на сертификат за качество на фуражи се събира такса от </w:t>
        <w:br/>
        <w:t>0,50 лв. на то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Web"/>
        <w:spacing w:before="0" w:after="0"/>
        <w:ind w:left="23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КЛИНИЧЕН ПРЕГЛЕД, ТУБЕРКУЛИНИЛИЗАЦИЯ И ВЗЕМАНЕ НА ПРОБИ ПРИ ВНОС НА ЖИВОТНИ, ОБСЛЕДВАНИЯ, ЕВТАНАЗИИ, АУТОПСИИ  И ЗА ПРЕСТОЙ НА ЖИВОТНИ В МЕСТА ЗА ПОЧИВКА НА НВМ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клиничен преглед, туберкулинилизация и вземане на проби при внос на живот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1008" w:leader="none"/>
          <w:tab w:val="left" w:pos="6228" w:leader="none"/>
          <w:tab w:val="left" w:pos="7811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извършване на общ клиничен преглед преди издаване на ветеринарномедицински документ за придвижване на живи животни и зародишни продукти се заплаща такса за служител на НВМС по 15,00 лв. за един час.</w:t>
      </w:r>
    </w:p>
    <w:p>
      <w:pPr>
        <w:pStyle w:val="Normal"/>
        <w:tabs>
          <w:tab w:val="clear" w:pos="720"/>
          <w:tab w:val="left" w:pos="1008" w:leader="none"/>
          <w:tab w:val="left" w:pos="6228" w:leader="none"/>
          <w:tab w:val="left" w:pos="7811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before="120" w:after="0"/>
        <w:ind w:left="58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извършване на изследвания за туберкулоза и вземане на проби, при контрол на вносни животни и контрол при вътреобщностна търговия с животни, извършвани от служители на НВМС, се събират следните такси:</w:t>
      </w:r>
    </w:p>
    <w:p>
      <w:pPr>
        <w:pStyle w:val="Style14"/>
        <w:ind w:left="58" w:right="0" w:firstLine="901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туберкуло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о преживно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и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т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фекална про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клоакална и трахиална про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кръвна проба от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о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но животно (включително птиц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деляне и приготвяне на кръвен серум - за една про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проба от мозък (за ТСЕ) от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о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но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трахеална проба (шпутум), слъзен, носен секр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ро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ребно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проба от кожата на животно или от рога, копита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ро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ребно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проба от трупен материал за изследване - за една про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смивки от мъжки едри и дребни преживни живот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</w:tbl>
    <w:p>
      <w:pPr>
        <w:pStyle w:val="Style14"/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І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</w:rPr>
        <w:t xml:space="preserve">Обследвания, евтаназии, аутопсии </w:t>
      </w:r>
    </w:p>
    <w:p>
      <w:pPr>
        <w:pStyle w:val="Normal"/>
        <w:tabs>
          <w:tab w:val="clear" w:pos="720"/>
          <w:tab w:val="left" w:pos="1008" w:leader="none"/>
          <w:tab w:val="left" w:pos="6228" w:leader="none"/>
          <w:tab w:val="left" w:pos="7811" w:leader="none"/>
        </w:tabs>
        <w:rPr>
          <w:rFonts w:ascii="HebarU" w:hAnsi="HebarU" w:cs="HebarU"/>
          <w:b/>
          <w:b/>
          <w:bCs/>
          <w:highlight w:val="magenta"/>
        </w:rPr>
      </w:pPr>
      <w:r>
        <w:rPr>
          <w:rFonts w:cs="HebarU" w:ascii="HebarU" w:hAnsi="HebarU"/>
          <w:b/>
          <w:bCs/>
          <w:highlight w:val="magenta"/>
        </w:rPr>
      </w:r>
    </w:p>
    <w:p>
      <w:pPr>
        <w:pStyle w:val="Normal"/>
        <w:tabs>
          <w:tab w:val="clear" w:pos="720"/>
          <w:tab w:val="left" w:pos="1008" w:leader="none"/>
          <w:tab w:val="left" w:pos="6228" w:leader="none"/>
          <w:tab w:val="left" w:pos="7811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При извършване на обследвания, евтаназии и аутопсии с диагностична и научна цел по искане на собственика на животните или на негов представител на служител на НВМС се заплащат 15 лв. за един час.</w:t>
      </w:r>
      <w:r>
        <w:br w:type="page"/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firstLine="1134"/>
        <w:rPr>
          <w:rFonts w:ascii="HebarU" w:hAnsi="HebarU" w:cs="HebarU"/>
          <w:highlight w:val="magenta"/>
        </w:rPr>
      </w:pPr>
      <w:r>
        <w:rPr>
          <w:rFonts w:cs="HebarU" w:ascii="HebarU" w:hAnsi="HebarU"/>
          <w:highlight w:val="magenta"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5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NormalWeb"/>
        <w:spacing w:before="0" w:after="0"/>
        <w:ind w:left="23" w:hanging="5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стой на животни в места за почивка на НВМС</w:t>
      </w:r>
    </w:p>
    <w:p>
      <w:pPr>
        <w:pStyle w:val="NormalWeb"/>
        <w:spacing w:before="0" w:after="0"/>
        <w:ind w:left="23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left="23" w:firstLine="1134"/>
        <w:jc w:val="both"/>
        <w:rPr>
          <w:rFonts w:ascii="HebarU" w:hAnsi="HebarU" w:cs="HebarU"/>
          <w:shd w:fill="FFFFFF" w:val="clear"/>
        </w:rPr>
      </w:pPr>
      <w:r>
        <w:rPr>
          <w:rFonts w:cs="HebarU" w:ascii="HebarU" w:hAnsi="HebarU"/>
          <w:b/>
        </w:rPr>
        <w:t>Чл. 14</w:t>
      </w:r>
      <w:r>
        <w:rPr>
          <w:rFonts w:cs="HebarU" w:ascii="HebarU" w:hAnsi="HebarU"/>
          <w:b/>
          <w:shd w:fill="FFFFFF" w:val="clear"/>
        </w:rPr>
        <w:t>.</w:t>
      </w:r>
      <w:r>
        <w:rPr>
          <w:rFonts w:cs="HebarU" w:ascii="HebarU" w:hAnsi="HebarU"/>
          <w:shd w:fill="FFFFFF" w:val="clear"/>
        </w:rPr>
        <w:t xml:space="preserve"> За престой на животни за 24 часа в места за почивка, предоставени за управление на НВМС, на 24 часа се събират следните такси:</w:t>
      </w:r>
    </w:p>
    <w:p>
      <w:pPr>
        <w:pStyle w:val="NormalWeb"/>
        <w:spacing w:before="0" w:after="0"/>
        <w:ind w:left="23" w:firstLine="8766"/>
        <w:jc w:val="both"/>
        <w:rPr/>
      </w:pPr>
      <w:r>
        <w:rPr>
          <w:rFonts w:cs="HebarU" w:ascii="HebarU" w:hAnsi="HebarU"/>
          <w:shd w:fill="FFFFFF" w:val="clear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434"/>
        <w:gridCol w:w="195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нокопитни - за едно живот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и преживни животни - за едно живот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ни преживни животни (овце, кози) - за едно живот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ине - за едно живот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одрастващи дребни преживни животни (агнета, ярета) - за едно живот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драстващи прасета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</w:tbl>
    <w:p>
      <w:pPr>
        <w:pStyle w:val="NormalWeb"/>
        <w:spacing w:before="0" w:after="0"/>
        <w:ind w:left="23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ЧЕТВЪР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/>
      </w:pPr>
      <w:r>
        <w:rPr>
          <w:rFonts w:cs="HebarU" w:ascii="HebarU" w:hAnsi="HebarU"/>
          <w:b/>
        </w:rPr>
        <w:t>Такси, събирани при осъществяване на ветеринарно-санитарен контрол</w:t>
      </w:r>
    </w:p>
    <w:p>
      <w:pPr>
        <w:pStyle w:val="Style14"/>
        <w:ind w:left="58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ind w:left="58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14"/>
        <w:ind w:left="58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осъществяване на ветеринарно-санитарен контрол в предприятия</w:t>
      </w:r>
    </w:p>
    <w:p>
      <w:pPr>
        <w:pStyle w:val="Style14"/>
        <w:ind w:left="58" w:righ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ind w:left="0" w:right="0" w:firstLine="993"/>
        <w:rPr>
          <w:rFonts w:ascii="HebarU" w:hAnsi="HebarU" w:cs="HebarU"/>
        </w:rPr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При извършване на ветеринарно-санитарен контрол НВМС събира следните такси:</w:t>
      </w:r>
    </w:p>
    <w:p>
      <w:pPr>
        <w:pStyle w:val="Style14"/>
        <w:ind w:left="58" w:right="0" w:firstLine="8873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38"/>
        <w:gridCol w:w="15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клане на живот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едри преживни животн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възрастно говедо и/или бивол над 2 г. - за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младо говедо и/или бивол под 2 г. - за животно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еднокопитни - за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лабораторно изследване за трихинела на еднокопитни по т. 1.2 – за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 прасета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трупно тегло, по-малко от 25 кг - за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трупно тегло, равно или по-голямо от 25 кг - за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лабораторно изследване за трихинела на прас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о букви “а” и “б”  – за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дребни преживни животн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 трупно тегло, по-малко от 12 кг - за животн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трупно тегло, равно или по-голямо от 12 кг - за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домашни птиц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тици от вида Gallus и токачки - за пт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атици и гъски - за птиц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йки - за пт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зайци и зайцевидни, отглеждани във ферми - за животно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ранжорни предприятия за обработка на месо от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и преживни животни, свине, еднокопитни, дребни преживни животни - за тон мес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тици, зайци и зайцевидни, отглеждани във ферми - за тон мес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веч, отглеждан във ферми, и отстрелян дивеч: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ен дивеч и пернат дивеч - за тон мес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раусовидни птици (щрауси, ему, нанду) - за тон мес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ви свине и преживни животни - за тон мес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предприятия за клане и преработване на дивеч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нат дивеч - за животно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ен дивеч - за животно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раусовидни птици - за пт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 xml:space="preserve">едър дивеч: 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ви свине - за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живни животни - за животно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лабораторно изследване за трихинела при клане на диви свин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буква “а”  – за живо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ляко, постъпило за преработка в млекопреработвателни пред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рамките на един месец до 30 т - за то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0 т - за всеки следващ т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изводство и предлагане на пазара на рибни продукти и аквакулту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първо предлагане на пазара на рибни продукти и аквакултур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рамките на един месец, до 50 т - за т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0 т - за всеки следващ т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първа продажба на рибен пазар на рибни продукти и аквакултур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рамките на един месец, до 50 т - за т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0 т - за всеки следващ т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ри първа продажба на пазара на рибни продукти и аквакултури в случай на липса или недостатъчно степенуване за преснота на вида и/или големина в съответствие с Регламенти (ЕИО) № 103/76 и (ЕИО) № 104/76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рамките на един месец, до 50 т - за тон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0 т - за всеки следващ т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идовете риби, посочени в Анекс 2 към Регламент (ЕИО) № 3703/85, на разтоварена пратка 1,96 за тон, но не повече 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,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5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преработка на рибни продукти и аквакултури - за т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извършване на няколко официални проверки по едно и също време в едно предприятие те се считат за една дейност, за което се заплаща само една такс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Таксите по т. 1.2, буква “а”, т. 1.3, буква “в” и т. 3.4, буква “в” се събират, когато лабораторното изследване за трихинела е извършено в лаборатория на НВМ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проверки на предприятия, преработващи суровини и храни от животински произход, извършвани съобразно критериите на многогодишния национален контролен план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осъществяване на ветеринарно-санитарен контрол в обекти (различни от посочените в раздел І) за преработка, съхранение и търговия на едро със суровини и храни от животински произход и обекти за събиране, съхранение, обработка, преработка и използване или унищожаване на странични животински продукти НВМС събира следните такси:</w:t>
      </w:r>
    </w:p>
    <w:p>
      <w:pPr>
        <w:pStyle w:val="Normal"/>
        <w:tabs>
          <w:tab w:val="clear" w:pos="720"/>
          <w:tab w:val="left" w:pos="1008" w:leader="none"/>
          <w:tab w:val="left" w:pos="6228" w:leader="none"/>
          <w:tab w:val="left" w:pos="7811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вършване на проверки на регистрирани обекти на експерт - по 11,79 лв. на час;</w:t>
      </w:r>
    </w:p>
    <w:p>
      <w:pPr>
        <w:pStyle w:val="Normal"/>
        <w:tabs>
          <w:tab w:val="clear" w:pos="720"/>
          <w:tab w:val="left" w:pos="1008" w:leader="none"/>
          <w:tab w:val="left" w:pos="6228" w:leader="none"/>
          <w:tab w:val="left" w:pos="7811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не на одити в регистрирани обекти – по 12,20 лв. на експерт на час.</w:t>
      </w:r>
    </w:p>
    <w:p>
      <w:pPr>
        <w:pStyle w:val="Normal"/>
        <w:tabs>
          <w:tab w:val="clear" w:pos="720"/>
          <w:tab w:val="left" w:pos="1008" w:leader="none"/>
          <w:tab w:val="left" w:pos="6228" w:leader="none"/>
          <w:tab w:val="left" w:pos="7811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пределените в раздели І и ІІ такси са за извършване на ветеринарно-санитарен контрол в рамките на работното време. При извършване на ветеринарно-санитарен контрол в извънработно време и през почивните и празничните дни се заплащат такси в двоен размер.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6228" w:leader="none"/>
          <w:tab w:val="left" w:pos="7811" w:leader="none"/>
        </w:tabs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1008" w:leader="none"/>
          <w:tab w:val="left" w:pos="6228" w:leader="none"/>
          <w:tab w:val="left" w:pos="7811" w:leader="none"/>
        </w:tabs>
        <w:spacing w:before="120" w:after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П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ПРИ ОСЪЩЕСТВЯВАНЕ НА ГРАНИЧЕН ВЕТЕРИНАРНОМЕДИЦИНСКИ КОНТРО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/>
      </w:pPr>
      <w:r>
        <w:rPr>
          <w:rFonts w:cs="HebarU" w:ascii="HebarU" w:hAnsi="HebarU"/>
          <w:b/>
        </w:rPr>
        <w:t>Такси за внасяне на пратки с месо и месни продукти, риба и рибни продук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внасяне на пратки с месо и месни продукти, риба и рибни продукти НВМС събира следните такс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41"/>
        <w:gridCol w:w="464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тки до 6 т - за прат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атки от 6 до 46 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,00 +18,00 лв. за всеки тон над 6 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тки над 46 т - за прат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1,50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7000" w:leader="none"/>
        </w:tabs>
        <w:spacing w:before="100" w:after="10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34" w:leader="none"/>
          <w:tab w:val="left" w:pos="7000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официален контрол при внасяне на пратки с рибни продукти, транспортирани като насипни тов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плавателен съд, се събират следните такси:</w:t>
      </w:r>
    </w:p>
    <w:p>
      <w:pPr>
        <w:pStyle w:val="Normal"/>
        <w:tabs>
          <w:tab w:val="clear" w:pos="720"/>
          <w:tab w:val="left" w:pos="534" w:leader="none"/>
          <w:tab w:val="left" w:pos="7000" w:leader="none"/>
        </w:tabs>
        <w:spacing w:before="100" w:after="10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41"/>
        <w:gridCol w:w="464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    500 т - за прат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173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  1000 т - за прат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7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  2000 т - за прат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69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00 т - за прат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41,0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внасяне на рибни продукти и аквакултури, уловени в тяхната естествена среда и разтоварени на сушата от риболовен кораб, плаващ под флага на трета страна, НВМС събира такси в размер:</w:t>
      </w:r>
    </w:p>
    <w:p>
      <w:pPr>
        <w:pStyle w:val="Normal"/>
        <w:tabs>
          <w:tab w:val="clear" w:pos="720"/>
          <w:tab w:val="left" w:pos="534" w:leader="none"/>
          <w:tab w:val="left" w:pos="7000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</w:rPr>
        <w:t>1. при първото предлагане на пазара - по 2,00 лв. на тон за първите 50 т в рамките на един месец;</w:t>
      </w:r>
    </w:p>
    <w:p>
      <w:pPr>
        <w:pStyle w:val="Normal"/>
        <w:tabs>
          <w:tab w:val="clear" w:pos="720"/>
          <w:tab w:val="left" w:pos="534" w:leader="none"/>
          <w:tab w:val="left" w:pos="7000" w:leader="none"/>
        </w:tabs>
        <w:spacing w:before="120" w:after="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д 50 т по 1,00 лв. на тон за всеки следващ тон.</w:t>
      </w:r>
      <w:r>
        <w:br w:type="page"/>
      </w:r>
    </w:p>
    <w:p>
      <w:pPr>
        <w:pStyle w:val="Normal"/>
        <w:tabs>
          <w:tab w:val="clear" w:pos="720"/>
          <w:tab w:val="left" w:pos="534" w:leader="none"/>
          <w:tab w:val="left" w:pos="7000" w:leader="none"/>
        </w:tabs>
        <w:spacing w:before="120" w:after="0"/>
        <w:ind w:firstLine="99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NormalWeb"/>
        <w:spacing w:before="0" w:after="0"/>
        <w:ind w:left="10" w:hanging="0"/>
        <w:jc w:val="center"/>
        <w:rPr/>
      </w:pPr>
      <w:r>
        <w:rPr>
          <w:rFonts w:cs="HebarU" w:ascii="HebarU" w:hAnsi="HebarU"/>
          <w:b/>
        </w:rPr>
        <w:t>Такси за внасяне на животински продукти, странични животински продукти и фуражи</w:t>
      </w:r>
    </w:p>
    <w:p>
      <w:pPr>
        <w:pStyle w:val="NormalWeb"/>
        <w:spacing w:before="0" w:after="0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внасяне на животински продукти, различни от посочените в раздел І, на странични животински продукти и фуражи,</w:t>
      </w:r>
      <w:r>
        <w:rPr/>
        <w:t xml:space="preserve"> НВМС събира следните такс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41"/>
        <w:gridCol w:w="464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тки до 6 т - за прат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атки от 6 до 46 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,00 +18,00 лв. за всеки тон над 6 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тки над 46 т - за прат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1,5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внасяне на продукти от животински произход, различни от посочените в раздел І, странични продукти от животински произход и фуражи, транспортирани като насипни товари, НВМС събира следните такс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89"/>
        <w:gridCol w:w="467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    500 т - за пра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173,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  1000 т - за пра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347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  2000 т - за пра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694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00 т - за пра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41,00</w:t>
            </w:r>
          </w:p>
        </w:tc>
      </w:tr>
    </w:tbl>
    <w:p>
      <w:pPr>
        <w:pStyle w:val="NormalWeb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NormalWeb"/>
        <w:spacing w:before="0" w:after="0"/>
        <w:ind w:left="10" w:hanging="0"/>
        <w:jc w:val="center"/>
        <w:rPr/>
      </w:pPr>
      <w:r>
        <w:rPr>
          <w:rFonts w:cs="HebarU" w:ascii="HebarU" w:hAnsi="HebarU"/>
          <w:b/>
        </w:rPr>
        <w:t>Такси за внасяне на живи животни</w:t>
      </w:r>
    </w:p>
    <w:p>
      <w:pPr>
        <w:pStyle w:val="NormalWeb"/>
        <w:spacing w:before="0" w:after="0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внасяне на едри и дребни преживни животни, еднокопитни, свине, птици, зайци, дребен и едър дивеч (диви прасета и диви преживни), пернат дивеч НВМС събира следните такс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20"/>
        <w:gridCol w:w="477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тки до 6 т - за прат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атки от 6 до 46 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,00 +18,00 лв. за всеки тон над 6 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тки над 46 т - за прат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1,50</w:t>
            </w:r>
          </w:p>
        </w:tc>
      </w:tr>
    </w:tbl>
    <w:p>
      <w:pPr>
        <w:pStyle w:val="Normal"/>
        <w:tabs>
          <w:tab w:val="clear" w:pos="720"/>
          <w:tab w:val="left" w:pos="562" w:leader="none"/>
          <w:tab w:val="left" w:pos="7042" w:leader="none"/>
        </w:tabs>
        <w:spacing w:before="100" w:after="100"/>
        <w:ind w:left="10" w:firstLine="1124"/>
        <w:jc w:val="both"/>
        <w:rPr>
          <w:rFonts w:ascii="HebarU" w:hAnsi="HebarU" w:cs="HebarU"/>
          <w:b/>
          <w:b/>
          <w:sz w:val="6"/>
          <w:szCs w:val="6"/>
        </w:rPr>
      </w:pPr>
      <w:r>
        <w:rPr>
          <w:rFonts w:cs="HebarU" w:ascii="HebarU" w:hAnsi="HebarU"/>
          <w:b/>
          <w:sz w:val="6"/>
          <w:szCs w:val="6"/>
        </w:rPr>
      </w:r>
    </w:p>
    <w:p>
      <w:pPr>
        <w:pStyle w:val="Normal"/>
        <w:tabs>
          <w:tab w:val="clear" w:pos="720"/>
          <w:tab w:val="left" w:pos="562" w:leader="none"/>
          <w:tab w:val="left" w:pos="7042" w:leader="none"/>
        </w:tabs>
        <w:spacing w:before="100" w:after="100"/>
        <w:ind w:left="10" w:right="142" w:firstLine="112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внасяне на различни от посочените в ал. 1 видове животни се събират следните такс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26"/>
        <w:gridCol w:w="477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атки от 6 до 46 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,00 +18,00 лв. за всеки тон над 6 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тки над 46 т - за прат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1,50</w:t>
            </w:r>
          </w:p>
        </w:tc>
      </w:tr>
    </w:tbl>
    <w:p>
      <w:pPr>
        <w:pStyle w:val="NormalWeb"/>
        <w:tabs>
          <w:tab w:val="clear" w:pos="720"/>
          <w:tab w:val="left" w:pos="562" w:leader="none"/>
          <w:tab w:val="left" w:pos="7042" w:leader="none"/>
        </w:tabs>
        <w:spacing w:before="0" w:after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Web"/>
        <w:tabs>
          <w:tab w:val="clear" w:pos="720"/>
          <w:tab w:val="left" w:pos="562" w:leader="none"/>
          <w:tab w:val="left" w:pos="704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tabs>
          <w:tab w:val="clear" w:pos="720"/>
          <w:tab w:val="left" w:pos="562" w:leader="none"/>
          <w:tab w:val="left" w:pos="7042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внасяне на разплоден материал (семенна течност, яйцеклетки, оплоден хайвер) за пратка - 108,00 лв.</w:t>
      </w:r>
    </w:p>
    <w:p>
      <w:pPr>
        <w:pStyle w:val="Normal"/>
        <w:tabs>
          <w:tab w:val="clear" w:pos="720"/>
          <w:tab w:val="left" w:pos="552" w:leader="none"/>
          <w:tab w:val="left" w:pos="704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домашни любимци и други животни различни от т. 1 и 2, включително екзотични и циркови животни, внасяни с нетърговска цел, за един брой животно - </w:t>
        <w:br/>
        <w:t>20,00 лв.</w:t>
      </w:r>
    </w:p>
    <w:p>
      <w:pPr>
        <w:pStyle w:val="NormalWeb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NormalWeb"/>
        <w:ind w:left="22" w:right="426" w:firstLine="404"/>
        <w:jc w:val="center"/>
        <w:rPr/>
      </w:pPr>
      <w:r>
        <w:rPr>
          <w:rFonts w:cs="HebarU" w:ascii="HebarU" w:hAnsi="HebarU"/>
          <w:b/>
        </w:rPr>
        <w:t>Такси за внасяне на пратки с продукти от животински произход и живи животни от Нова Зеланд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right="426" w:firstLine="404"/>
        <w:jc w:val="center"/>
        <w:rPr/>
      </w:pPr>
      <w:r>
        <w:rPr>
          <w:rFonts w:cs="HebarU" w:ascii="HebarU" w:hAnsi="HebarU"/>
          <w:b/>
        </w:rPr>
        <w:t xml:space="preserve">(Такси съгласно </w:t>
      </w:r>
      <w:r>
        <w:rPr>
          <w:rFonts w:cs="HebarU" w:ascii="HebarU" w:hAnsi="HebarU"/>
          <w:b/>
          <w:caps/>
        </w:rPr>
        <w:t>п</w:t>
      </w:r>
      <w:r>
        <w:rPr>
          <w:rFonts w:cs="HebarU" w:ascii="HebarU" w:hAnsi="HebarU"/>
          <w:b/>
        </w:rPr>
        <w:t xml:space="preserve">риложение VIII, т. Б, параграф 2 от Решение 97/131 на Съвета на Европейския съюз и споразумение (OJ, L 057, 26/02/1997 P. 0005-0059) </w:t>
      </w:r>
    </w:p>
    <w:p>
      <w:pPr>
        <w:pStyle w:val="Normal"/>
        <w:tabs>
          <w:tab w:val="clear" w:pos="720"/>
          <w:tab w:val="left" w:pos="562" w:leader="none"/>
          <w:tab w:val="left" w:pos="7040" w:leader="none"/>
        </w:tabs>
        <w:spacing w:before="120" w:after="0"/>
        <w:ind w:left="23" w:firstLine="97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20. (1)</w:t>
      </w:r>
      <w:r>
        <w:rPr>
          <w:rFonts w:cs="HebarU" w:ascii="HebarU" w:hAnsi="HebarU"/>
        </w:rPr>
        <w:t xml:space="preserve"> При внасяне на пратки с продукти от животински произход НВМС събира такса за пратка на всеки един тон 3,40 лв., но не по-малко от 59 лв. и не повече от 684,55 лв.</w:t>
      </w:r>
    </w:p>
    <w:p>
      <w:pPr>
        <w:pStyle w:val="NormalWeb"/>
        <w:tabs>
          <w:tab w:val="clear" w:pos="720"/>
          <w:tab w:val="left" w:pos="562" w:leader="none"/>
          <w:tab w:val="left" w:pos="7040" w:leader="none"/>
        </w:tabs>
        <w:spacing w:before="120" w:after="0"/>
        <w:ind w:left="23" w:firstLine="97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внасяне на пратки с живи животни НВМС събира такса за пратка на всеки един тон 10,00 лв., но не по-малко от 59 лв. и не повече от 684,55 лв.</w:t>
      </w:r>
    </w:p>
    <w:p>
      <w:pPr>
        <w:pStyle w:val="NormalWeb"/>
        <w:tabs>
          <w:tab w:val="clear" w:pos="720"/>
          <w:tab w:val="left" w:pos="562" w:leader="none"/>
          <w:tab w:val="left" w:pos="7040" w:leader="none"/>
        </w:tabs>
        <w:spacing w:before="120" w:after="0"/>
        <w:ind w:left="23" w:firstLine="97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NormalWeb"/>
        <w:spacing w:before="0" w:after="0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ранзитно преминаване на продукти от животински произход и живи животни</w:t>
      </w:r>
    </w:p>
    <w:p>
      <w:pPr>
        <w:pStyle w:val="NormalWeb"/>
        <w:spacing w:before="0" w:after="0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left="23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21. (1)</w:t>
      </w:r>
      <w:r>
        <w:rPr>
          <w:rFonts w:cs="HebarU" w:ascii="HebarU" w:hAnsi="HebarU"/>
        </w:rPr>
        <w:t xml:space="preserve"> За проверка при транзитно преминаване на продукти от животински произход и живи животни през територията на Република България, подлежащи на граничен ветеринарен контрол, НВМС събира такса в размер 60,00 лв. за проверка на пратка. </w:t>
      </w:r>
    </w:p>
    <w:p>
      <w:pPr>
        <w:pStyle w:val="NormalWeb"/>
        <w:spacing w:before="0" w:after="0"/>
        <w:ind w:left="23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аксата по ал. 1 се увеличава с 40 лв. на служител, участващ в проверката, на всеки 15 минути.</w:t>
      </w:r>
    </w:p>
    <w:p>
      <w:pPr>
        <w:pStyle w:val="NormalWeb"/>
        <w:spacing w:before="0" w:after="0"/>
        <w:ind w:left="2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2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</w:t>
      </w:r>
    </w:p>
    <w:p>
      <w:pPr>
        <w:pStyle w:val="Normal"/>
        <w:ind w:left="2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престой на животни по време на карантина</w:t>
      </w:r>
    </w:p>
    <w:p>
      <w:pPr>
        <w:pStyle w:val="Normal"/>
        <w:ind w:left="2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22" w:firstLine="1112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За престой на животни по време на карантина при внасяне в съоръженията на ГИВП, предоставени за управление на НВМС, се събират следните такси:</w:t>
      </w:r>
    </w:p>
    <w:p>
      <w:pPr>
        <w:pStyle w:val="Normal"/>
        <w:ind w:left="2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22" w:firstLine="8200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5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 едро животно за всеки започнат ден с храна от собств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 едро животно за всеки започнат ден с храна от НВ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 дребно животно за всеки започнат ден с храна от собств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 дребно животно за всеки започнат ден с храна от НВ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</w:tbl>
    <w:p>
      <w:pPr>
        <w:pStyle w:val="Normal"/>
        <w:ind w:left="2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І</w:t>
      </w:r>
    </w:p>
    <w:p>
      <w:pPr>
        <w:pStyle w:val="NormalWeb"/>
        <w:ind w:left="1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извършване на дезинфекция на влизащи в страната превозни средства</w:t>
      </w:r>
    </w:p>
    <w:p>
      <w:pPr>
        <w:pStyle w:val="NormalWeb"/>
        <w:ind w:right="426" w:firstLine="1134"/>
        <w:jc w:val="both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При осъществяване на дезинфекция на влизащи в страната превозни средства от НВМС се събират следните такси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5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зинфекция на ходовата част на автомобили с товароподемност до 3,5 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зни средства с българска регистрац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  <w:b/>
              </w:rPr>
              <w:t xml:space="preserve">- </w:t>
            </w:r>
            <w:r>
              <w:rPr>
                <w:rFonts w:cs="HebarU" w:ascii="HebarU" w:hAnsi="HebarU"/>
              </w:rPr>
              <w:t>леки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кробуси и лекотоварни автомобили с товароподемност до 3,5 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втоб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зни средства с чуждестранна 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  <w:caps/>
              </w:rPr>
              <w:t>е</w:t>
            </w:r>
            <w:r>
              <w:rPr>
                <w:rFonts w:cs="HebarU" w:ascii="HebarU" w:hAnsi="HebarU"/>
              </w:rPr>
              <w:t>вр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cs="HebarU" w:ascii="HebarU" w:hAnsi="HebarU"/>
              </w:rPr>
              <w:t>- леки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кробуси и лекотоварни автомобили с товароподемност до 3,5 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автоб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а дезинфекция на товарни автомобили с товароподемност над 3,5 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превозни средства с българска регистрация (в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зни средства с чуждестранна регистрация (в ев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</w:tbl>
    <w:p>
      <w:pPr>
        <w:pStyle w:val="Normal"/>
        <w:ind w:hanging="14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4. (1) </w:t>
      </w:r>
      <w:r>
        <w:rPr>
          <w:rFonts w:cs="HebarU" w:ascii="HebarU" w:hAnsi="HebarU"/>
        </w:rPr>
        <w:t>Не се събират такси за извършване на ветеринарни проверки при внасяне н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26" w:firstLine="1134"/>
        <w:jc w:val="both"/>
        <w:rPr/>
      </w:pPr>
      <w:r>
        <w:rPr>
          <w:rFonts w:cs="HebarU" w:ascii="HebarU" w:hAnsi="HebarU"/>
        </w:rPr>
        <w:t>1. стоки за лична употреба, мостри за научни цели, анализи, изложби и пратки за  дипломатически представителства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2. стоки, предназначени като хуманитарна помощ или дарение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животни, предназначени за зоологически градини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  <w:tab/>
      </w:r>
      <w:r>
        <w:rPr>
          <w:rFonts w:cs="HebarU" w:ascii="HebarU" w:hAnsi="HebarU"/>
        </w:rPr>
        <w:t>Дължимите такси за взети проби за лабораторен анализ се заплащат от лицата, отговорни за товара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  <w:tab/>
      </w:r>
      <w:r>
        <w:rPr>
          <w:rFonts w:cs="HebarU" w:ascii="HebarU" w:hAnsi="HebarU"/>
        </w:rPr>
        <w:t>Не се събират такси за дезинфекция на МПС със специално предназначение (МВР, ЧП, ЧК, КФОР, НАТО, МО и др.) и автомобили, извършващи служебна дейност в района на ГКПП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numPr>
          <w:ilvl w:val="0"/>
          <w:numId w:val="0"/>
        </w:numPr>
        <w:spacing w:before="100" w:after="100"/>
        <w:ind w:left="142" w:right="14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ШЕСТ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ИЗВЪРШВАНЕ НА ДЕЗИНФЕКЦИЯ, ДЕЗИНСЕКЦИЯ, ДЕРАТИЗАЦИЯ И ДЕВАСТАЦ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before="100" w:after="10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осъществяване на дезинфекция, дезинсекция, дератизация и девастация НВМС събира следните такси:</w:t>
      </w:r>
    </w:p>
    <w:p>
      <w:pPr>
        <w:pStyle w:val="Style14"/>
        <w:spacing w:before="100" w:after="100"/>
        <w:ind w:left="0" w:right="140" w:firstLine="8505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5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зинфекция чрез механизирано пръскане - на 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зинфекция чрез пръскане с гръбна пръскачка - на 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умигация - за всеки 1000 куб.м</w:t>
              <w:tab/>
              <w:t>20,00 НЕ Е ПРЕДВИДЕНО В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езинфекция на МПС чрез механизирано пръскане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на 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Дезинсекция чрез пръскане с гръбна пръскачка или нанасяне на инсектициден лак с четка - за 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Дезинсекция чрез механизирано пръскане - на 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Дезинсекция чрез аерозолно пръскане - за 1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дивидуална обработка срещу ектопаразити чрез опръскван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 едр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 дреб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упова обработка срещу ектопаразити чрез опръскване на птици - за всяка птица по:</w:t>
              <w:tab/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упова обработка срещу ектопаразити на дребни животни чрез изкъпване в противопаразитна баня - за всяко животн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ратизац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реждане на отровна точка (без ВМ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 1 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вастация на пасища и водоеми - за 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</w:tbl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spacing w:before="120" w:after="0"/>
        <w:ind w:left="58" w:right="0" w:firstLine="1077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размера на таксите не са включени разходите за препаратите и горивно-смазочните материали при извършване на тези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Таксите по ал. 1, заплащани от лица, които имат сключен годишен договор за неколкократна обработка, се намаляват, както след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</w:rPr>
        <w:t>1. с 10 % при договор за двукратна обрабо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</w:rPr>
        <w:t>2. с 30 % при договор за трикратна обрабо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 50 % при договор за четири и повече обработ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СЕДМ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 ЗА СЪГЛАСУВАНЕ НА ПРОЕКТИ, РЕГИСТРАЦИЯ И ОДОБРЕНИЕ ПО ИЗДАВАНЕ НА ВЕТЕРИНАРНОМЕДИЦИНСКИ И ДРУГИ ДОКУМЕН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І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/>
      </w:pPr>
      <w:r>
        <w:rPr>
          <w:rFonts w:cs="HebarU" w:ascii="HebarU" w:hAnsi="HebarU"/>
          <w:b/>
        </w:rPr>
        <w:t>Такси за съгласуване на проек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За издаване на становище за съгласуване на проекти за изграждане или реконструкция, разширяване или модернизация на обекти, подлежащи на ветеринарномедицински контрол,  НВМС събира следните такси:</w:t>
      </w:r>
    </w:p>
    <w:p>
      <w:pPr>
        <w:pStyle w:val="Style14"/>
        <w:ind w:left="-142" w:right="0" w:firstLine="8647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5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обекти до 1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60/кв. 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обекти от 101 до 3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0/кв. 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обекти над 3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/кв. м</w:t>
            </w:r>
          </w:p>
        </w:tc>
      </w:tr>
    </w:tbl>
    <w:p>
      <w:pPr>
        <w:pStyle w:val="Style14"/>
        <w:ind w:left="-284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Style14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овторно разглеждане на преработен проект за изграждане или реконструкция на обекти, подлежащи на ветеринарномедицински контрол се заплаща на експерт по 21,07 лв. на час.</w:t>
        <w:tab/>
      </w:r>
    </w:p>
    <w:p>
      <w:pPr>
        <w:pStyle w:val="Style14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издаване на писмени становища за съответствие с ветеринарномедицинските изисквания на обектите НВМС събира следните такси:</w:t>
        <w:tab/>
      </w:r>
    </w:p>
    <w:p>
      <w:pPr>
        <w:pStyle w:val="Style14"/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ind w:left="58" w:right="0" w:firstLine="8447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5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изводство, съхранение и търговия със суровини и храни от животински произход, предназначени за човешка консу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,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</w:rPr>
              <w:t>За събиране, съхранение, обработка, преработка, обeзвреждане и търговия на странични животинск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,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търговия на дребно със суровини и храни от животински произход, предназначени за човешка консу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,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</w:rPr>
              <w:t>За търговия на дребно със странични животински продукти  и продукти, получени от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,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ораби фабрики и кораби замръзватели за рибни продукти и аквакултури на експерт на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,7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обив на живи двучерупчести меко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,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промяна на групите храни, които обектът ще произвежда или търгува, както и при промяна в дейността на обект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,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За всякакъв вид временни (подвижни) обекти за търговия с храни от животински произ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,5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руги обекти, подлежащи на ветеринарномедицински контрол.</w:t>
              <w:tab/>
              <w:t>66,0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тържище, център за изложби, тренировъчни полигони и манежи за тренинг и провеждане на спортни състезания с живо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ъгласуване на екзекутив към проект за реконструкция на обекти, подлежащи на ветеринарномедицински контро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екти до 1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екти над 1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тържище, център за изложби, тренировъчни полигони и манежи за тренинг и провеждане на спортни състезания с живо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издаване на писмени становища за съответствие на животновъдните обекти с ветеринарномедицинските изиск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екти до 1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екти над 1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издаване на писмени становища за съответствие с ветеринарномедицинските изисквания  на транспортни средства (в т.ч. сухопътни, контейнери, жп вагони) за превоз на суровини и храни от животински произход, странични животински продукти  и продукти, получени от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,61</w:t>
            </w:r>
          </w:p>
        </w:tc>
      </w:tr>
    </w:tbl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Такси за регистрация и одобрение на обекти по регистрационни, лицензионни и разрешителни режими, промяна на регистрирани обстоятелства  </w:t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firstLine="1076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регистрация на обекти по регистрационни, лицензионни и разрешителни режими, промяна на регистрирани обстоятелства се събират следните такси: </w:t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firstLine="8306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5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Регистрация 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еринарна амбулатория (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8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еринарна клиника (лечеб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еринарна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етеринарен лекар за упражняване на ветеринарномедицинска практика в регистрирано ветеринарно лечебно за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еринарномедицинско разрешение за изнасян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ълнение към ветеринарномедицинско разрешение за изнас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 на обект за обезвреждане или съхранение на странични животинск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страция  на промени в технологията на производство, оборудването или основно преустройство на сградния фонд на обекти по т.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 на търговец, който получава пратки животни, зародишни продукти, странични животински продукти и продукти, получени от тях, от държави - членки на Европейския съ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 на търговец, който получава храни предназначени за човешка консумация, от държави - членки на Европейския съ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 на промяна на технологията на производство, на оборудването и/или при основно преустройство на сградания фонд в обектите по чл. 259 от З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не на обекти и/или зони за улов и/или отглеждане на водни животни и земновод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00 хектара вод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еки следващ хектар над 100 хектара водна площ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 на зони за добив на живи двучерупчести меко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цензиране на  превоз на живот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лиценз и вписване в регистъ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допълване в регистъра на нови транспортни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Разрешение за използване на животни в опи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Разрешение за използване на животни в оп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Допълнение към издадено разрешение за използване на животни в оп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Регистрация на обекти за производство, съхранение и търговия със суровини и храни от животински произход, предназначени за човешка консу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 на обекти за производство, търговия и пускане на пазара на суровини и храни от животински произход, непредназначени за консумация от хора и на продукти, получени от странични животинск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 xml:space="preserve">15.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 на промени в технологията на производството, оборудването и основното преустройство на сградния фонд на обекти по т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страция на промени във вписани обстоятелства на регистриран об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Регистрация при промяна на групите храни или странични животински продукти, които обектът ще произвежда или търгува, както и при промяна в дейността на обектите по чл.27, ал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Регистрация на промяна на наименованието на фирма, адрес, собственик или други обстоятелства на обектите по чл.27, ал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Регистрация на транспортни средства (в т.ч. сухопътни, контейнери, жп вагони,кораби фабрики и кораби замръзватели) за превоз на суровини и храни от животински произход, странични животински продукти продукти, получени от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не на транспортни средства (в т.ч. сухопътни, контейнери, жп вагони и плавателни съдове) за транспортиране на живот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вадратен метър от цялата площ на транспортното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издаване на сертификата при дописване в него на нови обстоятелства – за квадратен метър от цялата площ на транспортното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 на карантинни помещения з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и и дребни живо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пилня за люпене на разплодни яйца и склад за съхранението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антинно помещение, предназначено за пт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пилня и карантинно помещение за люпене на яйца и еднодневни пт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антинна люпилня и водоем за карантиниране на хайвер и ри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антинно помещение за екзотични животни и птици, влечуги, членестоноги и ри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 на временни (подвижни) обекти за търговия на дребно с храни от животински произ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добрение на екипи за добив и съхранение на ембриони и яйцекл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 на други обекти, подлежащи на ветеринарномедицински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50,00</w:t>
            </w:r>
          </w:p>
        </w:tc>
      </w:tr>
    </w:tbl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аксата по ал. 1, т. 11 се отнася за превозвачите на животни.</w:t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ind w:left="0" w:right="0" w:firstLine="1134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регистрация на животновъден обект НВМС събира следните такси:</w:t>
      </w:r>
    </w:p>
    <w:p>
      <w:pPr>
        <w:pStyle w:val="Style14"/>
        <w:ind w:left="58" w:right="0" w:firstLine="8447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09"/>
        <w:gridCol w:w="240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, предназначен за едри преживни животни за разпл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до 5 бр. – за едно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за 6 до 1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24" w:leader="none"/>
                <w:tab w:val="left" w:pos="4592" w:leader="none"/>
              </w:tabs>
              <w:ind w:left="58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за 10 до 5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 + 2,00 лв. за всяко животно над 1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24" w:leader="none"/>
                <w:tab w:val="left" w:pos="4592" w:leader="none"/>
              </w:tabs>
              <w:ind w:left="58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над 5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 + 1,00 лв. за всяко животно над 5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, предназначен за едри преживни животни за доотглежд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до 5 бр. – за едно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за 6 до 1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24" w:leader="none"/>
                <w:tab w:val="left" w:pos="4592" w:leader="none"/>
              </w:tabs>
              <w:ind w:left="58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за 10 до 5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+ 1,00 лв. за всяко животно </w:t>
              <w:br/>
              <w:t>над 1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24" w:leader="none"/>
                <w:tab w:val="left" w:pos="4592" w:leader="none"/>
              </w:tabs>
              <w:ind w:left="58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над 5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 + 0,50 лв. за всяко животно над 5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, предназначен за свине за разпл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до 5 бр. – за едно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за 6 до 1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10 до 20 бр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 + 1,00 лв. за всяко животно над 1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 + 0,50 лв. за всяко животно над 2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, предназначен за свине за доотглежд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до 5 бр. – за едно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за 6 до 1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животновъдни обекти за 10 до 20 бр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 + 0,50 лв. за всяко животно над 1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животновъдни обекти над 20 б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 + 0,25 лв. за всяко животно над 2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, предназначен за дребни преживни животни за разпл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до 20 бр. – за едно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за 21 до 3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за 30 до 5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 + 0,50 лв. за всяко животно над 30 бр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над 5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 + 0,30 лв. за всяко животно над 5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, предназначен за дребни преживни животни за доотглежд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до 20 бр. – за едно животно 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за 21 до 3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за 30 до 5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 + 0,25 лв. за всяко животно над 3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над 5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 + 0,15 лв. за всяко животно над 5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 за еднокопитни животн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до 5 бр. – за всяко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ни обекти над 5 бр. + 3,00 лв. за всяко животно над 5 бр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, предназначен за зайци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, предназначен за птиц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оотглеждане (бройле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о 50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501 до 200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2001 до 500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 + 0,05 лв. за всяка птица над 200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д 500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+ 0,03 лв. за всяка птица над 500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азплод (носачки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о 50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501 до 1000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 1001 до 3000 б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 + 0,08 лв. за всяка птица над 100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- над 3000 бр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,00 + 0,06 лв. за всяка птица над 300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люпилня за птиц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капацитет до 10 000 яй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капацитет над 10 000 яй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За рибовъдна ферма и животновъден обект за молюск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лощ до 10 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 площ от 11 до 50 д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 + 5,00 лв. за всеки декар над 10 дк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с площ над 50 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,00 + 2,00 лв. за всеки декар над 50 дк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олиер за отглеждане на диве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, терариум, зоокът, предназначени за декоративни, екзотични животни, птици, влечуги, земноводни и членестон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отновъден обект за охлюви, жаби, езерен рак и калифорнийски чер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 xml:space="preserve">За пчелин  до 100 бр. пчелни семей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челин  над 100 бр. пчелни семе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 + 0,20 лв. за всяко следващо пчелно семейст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Регистрация на опитна база и вивари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Регистрация на приют, хотел, школа за обучение на кучета и др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 xml:space="preserve">18.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Регистрация на център  за трансплантация на ембриони и на център за изкуствено осеменяван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Регистрация на център за съхранение на спе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руги животновъдни обе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до 100 кв. 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над 100 кв. 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страция на промяна на вписани обстоятелства за животновъдни обект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5,00</w:t>
            </w:r>
          </w:p>
        </w:tc>
      </w:tr>
    </w:tbl>
    <w:p>
      <w:pPr>
        <w:pStyle w:val="Style14"/>
        <w:ind w:left="0" w:right="142" w:hanging="0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Style14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регистрация на пазар и събирателен център за животни се събира такса, еквивалентна на предвидената за издаване на удостоверение за регистрация на животновъден обект за съответните видове животни.</w:t>
      </w:r>
    </w:p>
    <w:p>
      <w:pPr>
        <w:pStyle w:val="Style14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before="120" w:after="0"/>
        <w:ind w:left="14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смесени обекти се събира такса в размер, равен на сбора на таксите за съответния вид и брой животни по ал. 1.</w:t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spacing w:before="120" w:after="0"/>
        <w:ind w:left="58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jc w:val="center"/>
        <w:rPr/>
      </w:pPr>
      <w:r>
        <w:rPr>
          <w:rFonts w:cs="HebarU" w:ascii="HebarU" w:hAnsi="HebarU"/>
          <w:b/>
        </w:rPr>
        <w:t xml:space="preserve">Такси за издаване на становища, сертификати, протоколи, експертни заключения и други документи </w:t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firstLine="1076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издаване на становища, сертификати, протоколи, експертни заключения и други документи  се събират следните такси: </w:t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firstLine="8447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5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исмени становища за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но заключение по диагноза за лечение на живо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диагноза при унищожаване на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едно дреб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едно едр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но ветеринарно-санитарно заключение за качество и безопасност на суровини и храни от животински произход по искане на физически или юридически лиц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един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група продукти от един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етеринарно-санитарно становище за отстояние на животновъден об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становище за въвеждане в експлоатация на об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 xml:space="preserve">Заверка на документ (“вярно с оригинала”) с печат и подпис на длъжностно лице на НВ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правоспособност по дип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професионален о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добра репу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относно факти по писмени данни, издадено от ВУЗ за 1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признаване на професионална квалификация на чужди граждани и български граждани завършили в чуж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Удостоверение за правоспособност по хуманно отношение към животните на водачите на МПС по чл.164, ал. 1 след завършен курс за защита и хуманно отношение към животните по време на транспорт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документи от информационната система на НВМ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аспорт на новомаркирано едро прежив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спорт на новомаркирано еднокопит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реиздаване на паспорт за едро преживно животно при върнат такъ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издаване на паспорт за еднокопитно животно при върнат такъ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/>
            </w:pPr>
            <w:r>
              <w:rPr>
                <w:rFonts w:cs="HebarU" w:ascii="HebarU" w:hAnsi="HebarU"/>
              </w:rPr>
              <w:t>преиздаване на паспорт за едро преживно животно при загубване на пред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издаване на паспорт за еднокопитно животно при загубване на пред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верка от официален ветеринарен лекар на документи за регистрация на земеделски призводит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справки или разпечатки със заверка от официален ветеринарен л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други документи и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дубликат на удостоверение или друг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10,00</w:t>
            </w:r>
          </w:p>
        </w:tc>
      </w:tr>
    </w:tbl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ind w:left="0" w:right="14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издаване на експертно заключение в срок до 72 часа от подаване на искането дължимата такса е в двоен размер.</w:t>
      </w:r>
    </w:p>
    <w:p>
      <w:pPr>
        <w:pStyle w:val="Style14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издаване на ветеринарномедицински сертификат при износ и/или вътреобщностна търговия за животни и зародишни продукти, суровини и храни от животински произход, предназначени за консумация от хора, суровини и храни от животински произход, непредназначени за консумация от хора, добавки за суровини и храни от животински произход НВМС събира следните такси:</w:t>
      </w:r>
    </w:p>
    <w:p>
      <w:pPr>
        <w:pStyle w:val="Style14"/>
        <w:ind w:left="-142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ind w:left="-142" w:right="0" w:firstLine="9073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50"/>
        <w:gridCol w:w="24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и животн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копитни и едри преживни животни - на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вине - на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ребни преживни животни - на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учета - на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птици до 500 бро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птици над 500 бро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3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 лв. + 0,005 лв. за всяка птица над 50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малки пилета, гъсета, патета, щрауси и др. до 500 броя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малки пилета, гъсета, патета, щрауси и др. над 500 бро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0 лв.  + 0,001 лв. за всяко пиле над 500 бр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азплодни яйца - за един кашон с шест кар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и зайци (домашни и диви) - на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и риби, жаби, охлюви, раци, костенурки, змии, миди и др. - на килограм нето тег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кзотични животни (лъвове, слонове и др.) - на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кзотични птици (папагали, канарчета и др.) - на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екоративни живи риби - за б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ребни опитни бозайници и птици - на каф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отки - на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нутрии и бобри - на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рибителен материал и оплоден хайвер - на килограм нето тег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еменна течност - на д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иготи - на б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пчелни майки - на б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челни семейства - на едно семе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бубено семе - на една ку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уровини и храни от животински произход, предназначени за консумация от хора - за кил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насяне на мостри - за кил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насяне на лиофилизирани заквас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 кил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 килограм за всеки следващ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уровини и храни от животински произход, непредназначени за консумация от хора, и за продукти, получени от тях - за кил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</w:tbl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0" w:right="0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0" w:right="0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0" w:right="0" w:firstLine="1134"/>
        <w:jc w:val="left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издаване на ветеринарномедицинско свидетелство за придвижване или транспортиране в страната на живи животни НВМС събира следните такси:</w:t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tabs>
          <w:tab w:val="clear" w:pos="720"/>
          <w:tab w:val="left" w:pos="624" w:leader="none"/>
          <w:tab w:val="left" w:pos="4592" w:leader="none"/>
        </w:tabs>
        <w:ind w:left="0" w:right="0" w:firstLine="8789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50"/>
        <w:gridCol w:w="24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копитни и едри преживни животни - за всяко живо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вине - за всяко живо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ребни преживни животни - за всяко живо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йци, нутрии, норки и диви животни, отглеждани извън естествената им среда - за всяко живо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кзотични, декоративни, циркови, зоопаркови животни - за всяко живо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челни семейства - за всяко семе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tabs>
                <w:tab w:val="left" w:pos="0" w:leader="none"/>
                <w:tab w:val="left" w:pos="709" w:leader="none"/>
              </w:tabs>
              <w:jc w:val="center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тиц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tabs>
                <w:tab w:val="left" w:pos="0" w:leader="none"/>
                <w:tab w:val="left" w:pos="709" w:leader="none"/>
              </w:tabs>
              <w:jc w:val="center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птици до 500 бро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tabs>
                <w:tab w:val="left" w:pos="0" w:leader="none"/>
                <w:tab w:val="left" w:pos="709" w:leader="none"/>
              </w:tabs>
              <w:jc w:val="center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tabs>
                <w:tab w:val="left" w:pos="0" w:leader="none"/>
                <w:tab w:val="left" w:pos="709" w:leader="none"/>
              </w:tabs>
              <w:jc w:val="center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б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птици над 500 бро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4,00 лв. + 0,005 лв. за всяка птица над 500 бро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tabs>
                <w:tab w:val="left" w:pos="0" w:leader="none"/>
                <w:tab w:val="left" w:pos="709" w:leader="none"/>
              </w:tabs>
              <w:jc w:val="center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в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малки пилета, гъсета, патета, щрауси и др. до 500 броя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tabs>
                <w:tab w:val="left" w:pos="0" w:leader="none"/>
                <w:tab w:val="left" w:pos="709" w:leader="none"/>
              </w:tabs>
              <w:jc w:val="center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2,50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tabs>
                <w:tab w:val="left" w:pos="0" w:leader="none"/>
                <w:tab w:val="left" w:pos="709" w:leader="none"/>
              </w:tabs>
              <w:jc w:val="center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г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малки пилета, гъсета, патета, щрауси и др. над 500 бро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2,50 лв. + 0,001 лв. за всяко пиле над 500 бро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разплодни яйца - за един кашон с шест кар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и охлюви, жаби, рапани, миди и други водни животни - за 1 кил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</w:tbl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издаване на дубликати на документи се събира такса 10,00 лв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Такси за извършване на допълнителни проверки 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spacing w:before="120" w:after="0"/>
        <w:ind w:left="57" w:right="0" w:firstLine="936"/>
        <w:rPr>
          <w:rFonts w:ascii="HebarU" w:hAnsi="HebarU" w:cs="HebarU"/>
        </w:rPr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извършване на допълнителни проверки, които се налагат при констатирано несъответствие при извършен официален контрол, НВМС събира такса в размер 15 лв. за експерт на час.</w:t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spacing w:before="120" w:after="0"/>
        <w:ind w:left="57" w:right="0" w:firstLine="936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ъм таксите по ал. 1 се добавят таксите за извършените лабораторни изследвания.</w:t>
      </w:r>
      <w:r>
        <w:br w:type="page"/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ind w:left="58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ind w:left="58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ОСМА</w:t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ind w:left="58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ind w:left="58" w:right="0" w:hanging="0"/>
        <w:jc w:val="center"/>
        <w:rPr/>
      </w:pPr>
      <w:r>
        <w:rPr>
          <w:rFonts w:cs="HebarU" w:ascii="HebarU" w:hAnsi="HebarU"/>
          <w:b/>
        </w:rPr>
        <w:t>ТАКСИ ЗА ИЗПЪЛНЕНИЕ НА НАЦИОНАЛНАТА МОНИТОРИНГОВА ПРОГРАМА ЗА КОНТРОЛ НА ОСТАТЪЦИ ОТ ЛЕКАРСТВЕНИ СУБСТАНЦИИ И ЗАМЪРСИТЕЛИ ОТ ОКОЛНАТА СРЕДА В ЖИВОТНИ, ПРЕДНАЗНАЧЕНИ ЗА КЛАНЕ И СУРОВИНИ И ХРАНИ ОТ ЖИВОТИНСКИ ПРОИЗХОД</w:t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ind w:left="58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ind w:left="58" w:right="0" w:firstLine="1076"/>
        <w:rPr/>
      </w:pPr>
      <w:r>
        <w:rPr>
          <w:rFonts w:cs="HebarU" w:ascii="HebarU" w:hAnsi="HebarU"/>
          <w:b/>
          <w:bCs/>
        </w:rPr>
        <w:t>Чл. 32.</w:t>
      </w:r>
      <w:r>
        <w:rPr>
          <w:rFonts w:cs="HebarU" w:ascii="HebarU" w:hAnsi="HebarU"/>
        </w:rPr>
        <w:t xml:space="preserve"> За контрол на живи животни, суровини и храни от животински произход, предназначени за консумация от хора, при определяне на остатъчни количества от лекарствени субстанции и на замърсители от околната среда се събират следните такси:</w:t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ind w:left="58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ind w:left="58" w:right="0" w:firstLine="8447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5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живи животни, в т. ч. дивеч, предназначени за клане, и месото, получено от тях - за тон мес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иби и аквакултури - за 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урово мляко - за 100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яйца - за 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0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autoSpaceDE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челен мед - за 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0</w:t>
            </w:r>
          </w:p>
        </w:tc>
      </w:tr>
    </w:tbl>
    <w:p>
      <w:pPr>
        <w:pStyle w:val="Style14"/>
        <w:tabs>
          <w:tab w:val="clear" w:pos="720"/>
          <w:tab w:val="left" w:pos="624" w:leader="none"/>
          <w:tab w:val="left" w:pos="5159" w:leader="none"/>
        </w:tabs>
        <w:ind w:left="58" w:righ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бележка. Таксите по чл. 32 се събират за суровини и храни, добити в Република България:</w:t>
      </w:r>
    </w:p>
    <w:p>
      <w:pPr>
        <w:pStyle w:val="NormalWeb"/>
        <w:spacing w:before="0" w:after="0"/>
        <w:ind w:firstLine="1134"/>
        <w:rPr/>
      </w:pPr>
      <w:r>
        <w:rPr>
          <w:rFonts w:cs="HebarU" w:ascii="HebarU" w:hAnsi="HebarU"/>
        </w:rPr>
        <w:t>- по т. 1 – в кланиците, където се добива месото;</w:t>
      </w:r>
    </w:p>
    <w:p>
      <w:pPr>
        <w:pStyle w:val="NormalWeb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- по т. 4 - в складове и предприятията, в които се преработват продуктите;</w:t>
      </w:r>
    </w:p>
    <w:p>
      <w:pPr>
        <w:pStyle w:val="NormalWeb"/>
        <w:spacing w:before="0" w:after="0"/>
        <w:ind w:firstLine="1134"/>
        <w:rPr/>
      </w:pPr>
      <w:r>
        <w:rPr>
          <w:rFonts w:cs="HebarU" w:ascii="HebarU" w:hAnsi="HebarU"/>
        </w:rPr>
        <w:t>- по т. 2, 3 и 5 - в предприятията, в които се преработват продуктите.</w:t>
      </w:r>
    </w:p>
    <w:p>
      <w:pPr>
        <w:pStyle w:val="Style14"/>
        <w:tabs>
          <w:tab w:val="clear" w:pos="720"/>
          <w:tab w:val="left" w:pos="624" w:leader="none"/>
          <w:tab w:val="left" w:pos="5159" w:leader="none"/>
        </w:tabs>
        <w:ind w:left="58" w:righ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ind w:left="0" w:right="140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</w:rPr>
        <w:t>Д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ОПЪЛНИТЕЛНА РАЗПОРЕДБА</w:t>
      </w:r>
    </w:p>
    <w:p>
      <w:pPr>
        <w:pStyle w:val="Style14"/>
        <w:ind w:left="0" w:right="140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</w:r>
    </w:p>
    <w:p>
      <w:pPr>
        <w:pStyle w:val="Style14"/>
        <w:ind w:left="0" w:right="142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тарифата:</w:t>
      </w:r>
    </w:p>
    <w:p>
      <w:pPr>
        <w:pStyle w:val="Style14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"Едри животни" са крави, бикове, биволи, кобили, жребци, коне, магарета, мулета, катъри, свине, едър дивеч и приплодите им.</w:t>
      </w:r>
    </w:p>
    <w:p>
      <w:pPr>
        <w:pStyle w:val="Style14"/>
        <w:spacing w:before="120" w:after="0"/>
        <w:ind w:left="0" w:right="0" w:firstLine="1134"/>
        <w:rPr/>
      </w:pPr>
      <w:r>
        <w:rPr>
          <w:rFonts w:cs="HebarU" w:ascii="HebarU" w:hAnsi="HebarU"/>
        </w:rPr>
        <w:t>2. "Дребни животни" са  овце, кочове, кози майки, пръчове, зайци, кучета, котки, животни за ценни кожи, дребен дивеч и приплодите им.</w:t>
      </w:r>
    </w:p>
    <w:p>
      <w:pPr>
        <w:pStyle w:val="Style14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numPr>
          <w:ilvl w:val="0"/>
          <w:numId w:val="0"/>
        </w:numPr>
        <w:spacing w:before="0" w:after="400"/>
        <w:ind w:left="0" w:right="14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АКЛЮЧИТЕЛНИ РАЗПОРЕДБИ</w:t>
      </w:r>
    </w:p>
    <w:p>
      <w:pPr>
        <w:pStyle w:val="Style14"/>
        <w:tabs>
          <w:tab w:val="clear" w:pos="720"/>
          <w:tab w:val="left" w:pos="1134" w:leader="none"/>
          <w:tab w:val="left" w:pos="1276" w:leader="none"/>
        </w:tabs>
        <w:spacing w:before="120" w:after="0"/>
        <w:ind w:left="0" w:right="0" w:firstLine="1009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Тарифата се одобрява на основание чл. 14, ал. 2 от Закона за ветеринарномедицинската дейност.</w:t>
      </w:r>
    </w:p>
    <w:p>
      <w:pPr>
        <w:pStyle w:val="Style14"/>
        <w:spacing w:before="120" w:after="0"/>
        <w:ind w:left="0" w:right="0" w:firstLine="1009"/>
        <w:rPr/>
      </w:pPr>
      <w:bookmarkStart w:id="0" w:name="OLE_LINK1"/>
      <w:r>
        <w:rPr>
          <w:rFonts w:cs="HebarU" w:ascii="HebarU" w:hAnsi="HebarU"/>
          <w:b/>
        </w:rPr>
        <w:t>§</w:t>
      </w:r>
      <w:bookmarkEnd w:id="0"/>
      <w:r>
        <w:rPr>
          <w:rFonts w:cs="HebarU" w:ascii="HebarU" w:hAnsi="HebarU"/>
          <w:b/>
        </w:rPr>
        <w:t xml:space="preserve"> 3.</w:t>
      </w:r>
      <w:r>
        <w:rPr>
          <w:rFonts w:cs="HebarU" w:ascii="HebarU" w:hAnsi="HebarU"/>
        </w:rPr>
        <w:t xml:space="preserve"> Таксите, посочени в тарифата, се определят съгласно методи, посочени в приложението.</w:t>
      </w:r>
    </w:p>
    <w:p>
      <w:pPr>
        <w:pStyle w:val="Style14"/>
        <w:spacing w:before="120" w:after="0"/>
        <w:ind w:left="0" w:right="0" w:firstLine="1009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Тарифата за таксите, които се събират от Националната служба по зърното и фуражите към министъра на земеделието и храните, приета с Постановление № 167 на Министерския съвет от 2003 г. (обн., ДВ, бр. 69 от 2003 г.; изм., бр. 71 от 2008 г.), се правят следните изменения:</w:t>
      </w:r>
    </w:p>
    <w:p>
      <w:pPr>
        <w:pStyle w:val="Style14"/>
        <w:spacing w:before="120" w:after="0"/>
        <w:ind w:left="0" w:right="142" w:firstLine="1009"/>
        <w:rPr>
          <w:rFonts w:ascii="HebarU" w:hAnsi="HebarU" w:cs="HebarU"/>
        </w:rPr>
      </w:pPr>
      <w:r>
        <w:rPr>
          <w:rFonts w:cs="HebarU" w:ascii="HebarU" w:hAnsi="HebarU"/>
        </w:rPr>
        <w:t>1. В чл. 2, т. 2 в началото се добавя “качествен състав или пълноценност”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spacing w:before="120" w:after="0"/>
        <w:ind w:left="0" w:right="142" w:firstLine="1009"/>
        <w:rPr>
          <w:rFonts w:ascii="HebarU" w:hAnsi="HebarU" w:cs="HebarU"/>
        </w:rPr>
      </w:pPr>
      <w:r>
        <w:rPr>
          <w:rFonts w:cs="HebarU" w:ascii="HebarU" w:hAnsi="HebarU"/>
        </w:rPr>
        <w:t>Член 3 се отменя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76" w:leader="none"/>
        </w:tabs>
        <w:spacing w:before="120" w:after="0"/>
        <w:ind w:left="0" w:right="142" w:firstLine="1009"/>
        <w:rPr>
          <w:rFonts w:ascii="HebarU" w:hAnsi="HebarU" w:cs="HebarU"/>
        </w:rPr>
      </w:pPr>
      <w:r>
        <w:rPr>
          <w:rFonts w:cs="HebarU" w:ascii="HebarU" w:hAnsi="HebarU"/>
        </w:rPr>
        <w:t>Член 7 се отменя.</w:t>
      </w:r>
    </w:p>
    <w:p>
      <w:pPr>
        <w:pStyle w:val="Style14"/>
        <w:numPr>
          <w:ilvl w:val="0"/>
          <w:numId w:val="1"/>
        </w:numPr>
        <w:spacing w:before="120" w:after="0"/>
        <w:ind w:left="1369" w:right="142" w:hanging="3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В чл. 8 т. 3 се отмен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758" w:gutter="0" w:header="708" w:top="1417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120" w:after="0"/>
        <w:ind w:left="140" w:right="142" w:firstLine="84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14"/>
        <w:spacing w:before="120" w:after="0"/>
        <w:ind w:left="140" w:right="142" w:firstLine="84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  <w:t>Приложение към § 3</w:t>
      </w:r>
    </w:p>
    <w:p>
      <w:pPr>
        <w:pStyle w:val="Normal"/>
        <w:ind w:firstLine="5400"/>
        <w:rPr/>
      </w:pPr>
      <w:r>
        <w:rPr>
          <w:b/>
        </w:rPr>
        <w:t>от Заключителните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 ЗА ИЗЧИСЛЯВАНЕ НА ТАКС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За определяне размера на таксите от тарифата на НВМС са използвани различни подходи, определени съгласно параграф 4, буква “б” от чл.</w:t>
      </w:r>
      <w:r>
        <w:rPr>
          <w:lang w:val="en-US"/>
        </w:rPr>
        <w:t xml:space="preserve"> </w:t>
      </w:r>
      <w:r>
        <w:rPr/>
        <w:t xml:space="preserve">27 на Регламент 882/2004. Основно са приложени два метода за изчисляване: метод за изчисляване на таксите на базата на разходите, извършени от НВМС за едногодишен период от време, т.нар. плоска такса, и метод за прилагане минимален размер на таксите, фиксирани в Приложение </w:t>
      </w:r>
      <w:r>
        <w:rPr>
          <w:lang w:val="en-US"/>
        </w:rPr>
        <w:t>IV</w:t>
      </w:r>
      <w:r>
        <w:rPr/>
        <w:t xml:space="preserve">, раздел В и Приложение </w:t>
      </w:r>
      <w:r>
        <w:rPr>
          <w:lang w:val="en-US"/>
        </w:rPr>
        <w:t>V</w:t>
      </w:r>
      <w:r>
        <w:rPr/>
        <w:t>, раздел В от Регламент 882/2004.</w:t>
      </w:r>
    </w:p>
    <w:p>
      <w:pPr>
        <w:pStyle w:val="Normal"/>
        <w:shd w:fill="FFFFFF" w:val="clear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</w:rPr>
        <w:t>І. ИЗЧИСЛЯВАНЕ НА ТАКСИТЕ ОТ ГЛАВА ПЪРВА НА ТАРИФАТА, СЪБИРАНИ ПРИ ОСЪЩЕСТВЯВАНЕ НА ЛАБОРАТОРНО-ДИАГНОСТИЧНА ДЕЙНОСТ И ЕКСПЕРТИЗИ.</w:t>
      </w:r>
    </w:p>
    <w:p>
      <w:pPr>
        <w:pStyle w:val="Normal"/>
        <w:shd w:fill="FFFFFF" w:val="clear"/>
        <w:ind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За калкулиране на таксите за лабораторно-диагностична дейност и експертизи са изготвени </w:t>
      </w:r>
      <w:r>
        <w:rPr>
          <w:b/>
        </w:rPr>
        <w:t>план-сметки</w:t>
      </w:r>
      <w:r>
        <w:rPr/>
        <w:t xml:space="preserve"> за определяне размера на отделните такси чрез сумиране на направените разходи в лабораториите според таблицат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86"/>
        <w:gridCol w:w="1901"/>
        <w:gridCol w:w="16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І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З – ВСИЧ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. ч.: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х,х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ен лек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х,х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х,х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 лабора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х,х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ИТЕЛНИ ВНОС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х,х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НИ РАЗ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х,х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х,х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ителни среди, химикали, консумативи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х,х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АДМИНИСТРАТИВНИ РАЗ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х,х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х,х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ОБЩ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х,хх</w:t>
            </w:r>
          </w:p>
        </w:tc>
      </w:tr>
    </w:tbl>
    <w:p>
      <w:pPr>
        <w:pStyle w:val="Normal"/>
        <w:shd w:fill="FFFFFF" w:val="clear"/>
        <w:ind w:right="4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За всяка отделна позиция от тарифата са правени калкулации. Прилагаме примерни изчисления за някои от позициите от </w:t>
      </w:r>
      <w:r>
        <w:rPr/>
        <w:t>глава първа:</w:t>
      </w:r>
    </w:p>
    <w:p>
      <w:pPr>
        <w:pStyle w:val="Normal"/>
        <w:shd w:fill="FFFFFF" w:val="clear"/>
        <w:ind w:right="461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right="461" w:hanging="0"/>
        <w:rPr>
          <w:b/>
          <w:b/>
          <w:lang w:val="en-US"/>
        </w:rPr>
      </w:pPr>
      <w:r>
        <w:rPr/>
        <w:tab/>
      </w:r>
      <w:r>
        <w:rPr>
          <w:b/>
        </w:rPr>
        <w:t>Пример 1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 Л А Н – С М Е Т К А</w:t>
      </w:r>
    </w:p>
    <w:p>
      <w:pPr>
        <w:pStyle w:val="Normal"/>
        <w:jc w:val="center"/>
        <w:rPr/>
      </w:pPr>
      <w:r>
        <w:rPr/>
        <w:t xml:space="preserve">Член 1, ал.1, т. 4.1, буква “б” - </w:t>
      </w:r>
      <w:r>
        <w:rPr>
          <w:lang w:val="en-US"/>
        </w:rPr>
        <w:t>Изследване чрез</w:t>
      </w:r>
      <w:r>
        <w:rPr/>
        <w:t xml:space="preserve"> </w:t>
      </w:r>
      <w:r>
        <w:rPr>
          <w:lang w:val="en-US"/>
        </w:rPr>
        <w:t>флотационен метод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683"/>
        <w:gridCol w:w="1371"/>
        <w:gridCol w:w="14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ен лека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6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И РАЗХОДИ - ВСИЧКО:</w:t>
            </w:r>
          </w:p>
          <w:p>
            <w:pPr>
              <w:pStyle w:val="Normal"/>
              <w:rPr/>
            </w:pPr>
            <w:r>
              <w:rPr/>
              <w:t>в т. ч.: натриев хлор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имер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– С М Е Т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ен 1, ал. 1, т. 4.2 - </w:t>
      </w:r>
      <w:r>
        <w:rPr>
          <w:lang w:val="en-US"/>
        </w:rPr>
        <w:t>Изследване чрез количествен овоскопски метод по</w:t>
      </w:r>
      <w:r>
        <w:rPr/>
        <w:t xml:space="preserve">        </w:t>
      </w:r>
      <w:r>
        <w:rPr>
          <w:lang w:val="en-US"/>
        </w:rPr>
        <w:t xml:space="preserve"> МакМастер</w:t>
      </w:r>
    </w:p>
    <w:p>
      <w:pPr>
        <w:pStyle w:val="Normal"/>
        <w:jc w:val="center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683"/>
        <w:gridCol w:w="1371"/>
        <w:gridCol w:w="14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ен лека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6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И РАЗХОДИ - ВСИЧКО:</w:t>
            </w:r>
          </w:p>
          <w:p>
            <w:pPr>
              <w:pStyle w:val="Normal"/>
              <w:rPr/>
            </w:pPr>
            <w:r>
              <w:rPr/>
              <w:t>в т. ч.: натриев хлор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0,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имер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– С М Е Т К А</w:t>
      </w:r>
    </w:p>
    <w:p>
      <w:pPr>
        <w:pStyle w:val="Normal"/>
        <w:jc w:val="center"/>
        <w:rPr/>
      </w:pPr>
      <w:r>
        <w:rPr/>
        <w:t xml:space="preserve">Член 1, ал. 1, т. 4.3, буква “а” - </w:t>
      </w:r>
      <w:r>
        <w:rPr>
          <w:lang w:val="en-US"/>
        </w:rPr>
        <w:t>Изследване за трихинели чрез</w:t>
      </w:r>
      <w:r>
        <w:rPr/>
        <w:t xml:space="preserve"> </w:t>
      </w:r>
      <w:r>
        <w:rPr>
          <w:lang w:val="en-US"/>
        </w:rPr>
        <w:t>изкуствен стомашен сок</w:t>
      </w:r>
    </w:p>
    <w:p>
      <w:pPr>
        <w:pStyle w:val="Normal"/>
        <w:jc w:val="center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683"/>
        <w:gridCol w:w="1371"/>
        <w:gridCol w:w="14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9,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ен лекар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лабор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7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И РАЗХОДИ - ВСИЧКО:</w:t>
            </w:r>
          </w:p>
          <w:p>
            <w:pPr>
              <w:pStyle w:val="Normal"/>
              <w:rPr/>
            </w:pPr>
            <w:r>
              <w:rPr/>
              <w:t>в т. ч.: пепсин, солна кисе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9,89</w:t>
            </w:r>
          </w:p>
          <w:p>
            <w:pPr>
              <w:pStyle w:val="Normal"/>
              <w:ind w:right="3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,7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61" w:hanging="0"/>
        <w:rPr/>
      </w:pPr>
      <w:r>
        <w:rPr/>
        <w:tab/>
      </w:r>
    </w:p>
    <w:p>
      <w:pPr>
        <w:pStyle w:val="Normal"/>
        <w:shd w:fill="FFFFFF" w:val="clear"/>
        <w:ind w:right="461" w:firstLine="708"/>
        <w:rPr>
          <w:b/>
          <w:b/>
        </w:rPr>
      </w:pPr>
      <w:r>
        <w:rPr>
          <w:b/>
        </w:rPr>
        <w:t xml:space="preserve">Пример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– С М Е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ен 1, ал. 1, т. 4.3, буква “в” - </w:t>
      </w:r>
      <w:r>
        <w:rPr>
          <w:lang w:val="en-US"/>
        </w:rPr>
        <w:t>Изследване за трихинели чрез компресионен метод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683"/>
        <w:gridCol w:w="1371"/>
        <w:gridCol w:w="14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2,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ен лека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,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лабор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0,47</w:t>
            </w:r>
          </w:p>
        </w:tc>
      </w:tr>
      <w:tr>
        <w:trPr>
          <w:trHeight w:val="5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И РАЗХОДИ - ВСИЧКО:</w:t>
            </w:r>
          </w:p>
          <w:p>
            <w:pPr>
              <w:pStyle w:val="Normal"/>
              <w:rPr/>
            </w:pPr>
            <w:r>
              <w:rPr/>
              <w:t>в т. ч.: пепсин, солна кисе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8,7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0,4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– С М Е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ен 2, ал. 1, т. 1.1, буква “а” - Определяне на:</w:t>
      </w:r>
    </w:p>
    <w:p>
      <w:pPr>
        <w:pStyle w:val="Normal"/>
        <w:jc w:val="center"/>
        <w:rPr/>
      </w:pPr>
      <w:r>
        <w:rPr/>
        <w:t>органолептични показатели на месо, месни полуфабрикати и колбаси, консерви и полуконсер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79"/>
        <w:gridCol w:w="1440"/>
        <w:gridCol w:w="14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 лабор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ен ле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НИ РАЗ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0,6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– С М Е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ен 2, ал. 1, т. 1.1, буква “б” - Определяне на органолептични показатели на </w:t>
        <w:br/>
        <w:t>прясна и замразена риба, нестерилни рибни продукти и рибни консерви</w:t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79"/>
        <w:gridCol w:w="1620"/>
        <w:gridCol w:w="14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ен ле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НИ РАЗ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0,6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61" w:firstLine="720"/>
        <w:rPr>
          <w:b/>
          <w:b/>
        </w:rPr>
      </w:pPr>
      <w:r>
        <w:rPr>
          <w:b/>
        </w:rPr>
        <w:t xml:space="preserve">Пример </w:t>
      </w:r>
      <w:r>
        <w:rPr>
          <w:b/>
          <w:lang w:val="en-US"/>
        </w:rPr>
        <w:t>7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– С М Е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ен </w:t>
      </w:r>
      <w:r>
        <w:rPr>
          <w:lang w:val="ru-RU"/>
        </w:rPr>
        <w:t>2</w:t>
      </w:r>
      <w:r>
        <w:rPr/>
        <w:t xml:space="preserve">, ал. 1, т. </w:t>
      </w:r>
      <w:r>
        <w:rPr>
          <w:lang w:val="ru-RU"/>
        </w:rPr>
        <w:t>1</w:t>
      </w:r>
      <w:r>
        <w:rPr/>
        <w:t>.3</w:t>
      </w:r>
      <w:r>
        <w:rPr>
          <w:lang w:val="ru-RU"/>
        </w:rPr>
        <w:t xml:space="preserve"> - </w:t>
      </w:r>
      <w:r>
        <w:rPr/>
        <w:t>Определяне на скорбяла (количествено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05"/>
        <w:gridCol w:w="1443"/>
        <w:gridCol w:w="1421"/>
        <w:gridCol w:w="1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20,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лабора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4,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НИ РАЗХОД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а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3,7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</w:tr>
    </w:tbl>
    <w:p>
      <w:pPr>
        <w:pStyle w:val="Normal"/>
        <w:shd w:fill="FFFFFF" w:val="clear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61" w:firstLine="720"/>
        <w:rPr>
          <w:b/>
          <w:b/>
        </w:rPr>
      </w:pPr>
      <w:r>
        <w:rPr>
          <w:b/>
        </w:rPr>
        <w:t xml:space="preserve">Пример </w:t>
      </w:r>
      <w:r>
        <w:rPr>
          <w:b/>
          <w:lang w:val="ru-RU"/>
        </w:rPr>
        <w:t>8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– С М Е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ен </w:t>
      </w:r>
      <w:r>
        <w:rPr>
          <w:lang w:val="ru-RU"/>
        </w:rPr>
        <w:t>2</w:t>
      </w:r>
      <w:r>
        <w:rPr/>
        <w:t xml:space="preserve">, ал. 1, т. </w:t>
      </w:r>
      <w:r>
        <w:rPr>
          <w:lang w:val="ru-RU"/>
        </w:rPr>
        <w:t>1.3</w:t>
      </w:r>
      <w:r>
        <w:rPr>
          <w:sz w:val="28"/>
        </w:rPr>
        <w:t xml:space="preserve"> </w:t>
      </w:r>
      <w:r>
        <w:rPr/>
        <w:t>- скорбяла (качествено)</w:t>
      </w:r>
    </w:p>
    <w:p>
      <w:pPr>
        <w:pStyle w:val="Normal"/>
        <w:jc w:val="center"/>
        <w:rPr/>
      </w:pPr>
      <w:r>
        <w:rPr/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05"/>
        <w:gridCol w:w="1443"/>
        <w:gridCol w:w="14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 лаборан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НИ РАЗХОД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4,8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а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b/>
        </w:rPr>
        <w:t xml:space="preserve">  </w:t>
      </w:r>
      <w:r>
        <w:rPr>
          <w:b/>
        </w:rPr>
        <w:t>Пример 9.</w:t>
      </w:r>
    </w:p>
    <w:p>
      <w:pPr>
        <w:pStyle w:val="Normal"/>
        <w:ind w:firstLine="708"/>
        <w:jc w:val="center"/>
        <w:rPr/>
      </w:pPr>
      <w:r>
        <w:rPr/>
        <w:t>Член</w:t>
      </w:r>
      <w:r>
        <w:rPr>
          <w:lang w:val="en-US"/>
        </w:rPr>
        <w:t xml:space="preserve"> </w:t>
      </w:r>
      <w:r>
        <w:rPr/>
        <w:t>2, ал.</w:t>
      </w:r>
      <w:r>
        <w:rPr>
          <w:lang w:val="en-US"/>
        </w:rPr>
        <w:t xml:space="preserve"> </w:t>
      </w:r>
      <w:r>
        <w:rPr/>
        <w:t>1, т. 1.4, буква “ж” - Изследвания на пчелен мед и пчелни продукти, редуциращи захари (инвертна захар):</w:t>
      </w:r>
    </w:p>
    <w:p>
      <w:pPr>
        <w:pStyle w:val="Normal"/>
        <w:jc w:val="center"/>
        <w:rPr/>
      </w:pPr>
      <w:r>
        <w:rPr/>
        <w:t>- захари по Шорл – за глюкоза, фруктоза и захароза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05"/>
        <w:gridCol w:w="1443"/>
        <w:gridCol w:w="14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лабора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7,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НИ РАЗХОДИ </w:t>
            </w:r>
          </w:p>
          <w:p>
            <w:pPr>
              <w:pStyle w:val="Normal"/>
              <w:rPr/>
            </w:pPr>
            <w:r>
              <w:rPr/>
              <w:t>/химикали, консумативи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9,8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3,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  <w:t>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мер 10.</w:t>
      </w:r>
    </w:p>
    <w:p>
      <w:pPr>
        <w:pStyle w:val="Normal"/>
        <w:ind w:firstLine="708"/>
        <w:rPr/>
      </w:pPr>
      <w:r>
        <w:rPr/>
        <w:t xml:space="preserve">Член 2, ал. 1, т. 2.5 - Изследване на инхибитори с ферментационна проба </w:t>
        <w:br/>
        <w:t xml:space="preserve">до 49 броя на ден 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59"/>
        <w:gridCol w:w="1440"/>
        <w:gridCol w:w="14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ен ле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НИ РАЗ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0,7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р 11. </w:t>
      </w:r>
    </w:p>
    <w:p>
      <w:pPr>
        <w:pStyle w:val="Normal"/>
        <w:ind w:firstLine="708"/>
        <w:jc w:val="both"/>
        <w:rPr/>
      </w:pPr>
      <w:r>
        <w:rPr/>
        <w:t xml:space="preserve">Член 2, ал. 1, т. 3.2, буква “а” – Определяне по БДС 1035 на </w:t>
      </w:r>
      <w:r>
        <w:rPr>
          <w:lang w:val="en-US"/>
        </w:rPr>
        <w:t>термофилни аеробни и факулта</w:t>
      </w:r>
      <w:r>
        <w:rPr/>
        <w:t xml:space="preserve">тивно </w:t>
      </w:r>
      <w:r>
        <w:rPr>
          <w:lang w:val="en-US"/>
        </w:rPr>
        <w:t>анаеробни микроорганизми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ен ле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НИ РАЗХОДИ </w:t>
            </w:r>
          </w:p>
          <w:p>
            <w:pPr>
              <w:pStyle w:val="Normal"/>
              <w:rPr/>
            </w:pPr>
            <w:r>
              <w:rPr/>
              <w:t>/хранителни среди, консуматив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5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1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За участие в ринг-тест – подготовка на материали, документи и статистическа обработка на резултатите, на лабораториите извън системата на НВМС размерът на таксата по </w:t>
      </w:r>
      <w:r>
        <w:rPr>
          <w:lang w:val="ru-RU"/>
        </w:rPr>
        <w:t xml:space="preserve">чл. 4, </w:t>
      </w:r>
      <w:r>
        <w:rPr/>
        <w:t>ал. 3 се определя по следната формула:</w:t>
      </w:r>
    </w:p>
    <w:p>
      <w:pPr>
        <w:pStyle w:val="Normal"/>
        <w:ind w:firstLine="708"/>
        <w:jc w:val="both"/>
        <w:rPr>
          <w:b/>
          <w:b/>
          <w:vertAlign w:val="subscript"/>
        </w:rPr>
      </w:pPr>
      <w:r>
        <w:rPr>
          <w:b/>
        </w:rPr>
        <w:t>Т = (МР + РТ) х К</w:t>
      </w:r>
      <w:r>
        <w:rPr>
          <w:b/>
          <w:vertAlign w:val="subscript"/>
        </w:rPr>
        <w:t>1,</w:t>
      </w:r>
    </w:p>
    <w:p>
      <w:pPr>
        <w:pStyle w:val="Normal"/>
        <w:jc w:val="both"/>
        <w:rPr/>
      </w:pPr>
      <w:r>
        <w:rPr/>
        <w:t xml:space="preserve">където: </w:t>
      </w:r>
      <w:r>
        <w:rPr>
          <w:b/>
        </w:rPr>
        <w:t xml:space="preserve">Т </w:t>
      </w:r>
      <w:r>
        <w:rPr/>
        <w:t>е размерът на на дължимата такса в лв.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Р </w:t>
      </w:r>
      <w:r>
        <w:rPr/>
        <w:t>са</w:t>
      </w:r>
      <w:r>
        <w:rPr>
          <w:b/>
        </w:rPr>
        <w:t xml:space="preserve"> </w:t>
      </w:r>
      <w:r>
        <w:rPr/>
        <w:t>материални разходи в лв. (включително разходи за материали: опитни животни, фураж, химикали, хранителни среди, реагенти, диагностикуми, лабораторна посуда, консумативи и др.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Т </w:t>
      </w:r>
      <w:r>
        <w:rPr/>
        <w:t xml:space="preserve">са разходи на труд в лв. (разход на труд за един час на ангажиран персонал + осигурителни вноски);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е коефициент за корекция, включващ 20 % за сложност при извършване на анализа и 30 % за административни разходи.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1</w:t>
      </w:r>
      <w:r>
        <w:rPr>
          <w:b/>
        </w:rPr>
        <w:t xml:space="preserve"> = 1,5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ІІ. ИЗЧИСЛЯВАНЕ НА ТАКСИТЕ ОТ ГЛАВА </w:t>
      </w:r>
      <w:r>
        <w:rPr>
          <w:b/>
          <w:bCs/>
        </w:rPr>
        <w:t>ВТОРА</w:t>
      </w:r>
      <w:r>
        <w:rPr>
          <w:b/>
        </w:rPr>
        <w:t xml:space="preserve"> НА ТАРИФАТА, СЪБИРАНИ ПРИ </w:t>
      </w:r>
      <w:r>
        <w:rPr>
          <w:b/>
          <w:bCs/>
        </w:rPr>
        <w:t xml:space="preserve">КОНТРОЛ НА </w:t>
      </w:r>
      <w:r>
        <w:rPr>
          <w:b/>
          <w:lang w:val="en-US"/>
        </w:rPr>
        <w:t>ВЕТЕРИНАРНОМЕДИЦИНСКИ ПРОДУКТИ</w:t>
      </w:r>
      <w:r>
        <w:rPr>
          <w:b/>
          <w:bCs/>
        </w:rPr>
        <w:t xml:space="preserve">, ФУРАЖИ, ФУРАЖНИ ДОБАВКИ И ПРЕМИКС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Cs/>
        </w:rPr>
        <w:t>За издаване на лиценз за употреба, производство, търговия и реклама на ВМП и удостоверение за внасяне или изнасяне на ВМП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За калкулиране на таксите са изготвени план-сметки за определяне размера на отделните такси чрез сумиране на направените разходи съгласно таблица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89"/>
        <w:gridCol w:w="1531"/>
        <w:gridCol w:w="154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З+ОВ за 1 ч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етеринарен лекар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 2 б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/фармацевт – 2 б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 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b/>
          <w:b/>
          <w:bCs/>
        </w:rPr>
      </w:pPr>
      <w:r>
        <w:rPr>
          <w:b/>
          <w:bCs/>
        </w:rPr>
        <w:t>Пример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/>
      </w:pPr>
      <w:r>
        <w:rPr>
          <w:b/>
          <w:bCs/>
        </w:rPr>
        <w:t>П Л А Н - С М Е Т К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/>
      </w:pPr>
      <w:r>
        <w:rPr>
          <w:bCs/>
        </w:rPr>
        <w:t xml:space="preserve">За издаване на </w:t>
      </w:r>
      <w:r>
        <w:rPr>
          <w:lang w:val="en-US"/>
        </w:rPr>
        <w:t>лиценз за употреба</w:t>
      </w:r>
      <w:r>
        <w:rPr/>
        <w:t xml:space="preserve"> на ВМП по национална процедура </w:t>
        <w:br/>
        <w:t>(чл. 5, ал. 1, т. 1.1а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т. 1.1, буква „а” -  </w:t>
      </w:r>
      <w:r>
        <w:rPr>
          <w:rFonts w:cs="TimesNewRomanPSMT;Times New Roman" w:ascii="TimesNewRomanPSMT;Times New Roman" w:hAnsi="TimesNewRomanPSMT;Times New Roman"/>
        </w:rPr>
        <w:t>по н</w:t>
      </w:r>
      <w:r>
        <w:rPr/>
        <w:t>ационална процеду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83"/>
        <w:gridCol w:w="1481"/>
        <w:gridCol w:w="1314"/>
        <w:gridCol w:w="142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З+ОВ за 1 човек на ча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317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ен лекар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 2 б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58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 / фармацевт – 2 б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58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 1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489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ind w:firstLine="708"/>
        <w:jc w:val="both"/>
        <w:rPr/>
      </w:pPr>
      <w:r>
        <w:rPr/>
        <w:t>По т. 1.1, буква „б” - по процедура по взаимно признаване, когато Република България е референтна държав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4"/>
        <w:gridCol w:w="1440"/>
        <w:gridCol w:w="1439"/>
        <w:gridCol w:w="142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З+ОВ за </w:t>
              <w:br/>
              <w:t>1 ч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 1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етеринарен лекар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 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5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/фармацевт – 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6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8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0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о т. 1.1, буква „в” - </w:t>
      </w:r>
      <w:r>
        <w:rPr>
          <w:rFonts w:cs="TimesNewRomanPSMT;Times New Roman" w:ascii="TimesNewRomanPSMT;Times New Roman" w:hAnsi="TimesNewRomanPSMT;Times New Roman"/>
        </w:rPr>
        <w:t>по процедура по взаимно признаване, когато Република България е заинтересувана стра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4"/>
        <w:gridCol w:w="1440"/>
        <w:gridCol w:w="1440"/>
        <w:gridCol w:w="14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З+ОВ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етеринарен лекар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 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/фармацевт – 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о т. 1.1, буква „г” - </w:t>
      </w:r>
      <w:r>
        <w:rPr>
          <w:rFonts w:cs="TimesNewRomanPSMT;Times New Roman" w:ascii="TimesNewRomanPSMT;Times New Roman" w:hAnsi="TimesNewRomanPSMT;Times New Roman"/>
        </w:rPr>
        <w:t>по децентрализирана процедура, когато Република България е референтна държав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4"/>
        <w:gridCol w:w="1440"/>
        <w:gridCol w:w="1440"/>
        <w:gridCol w:w="14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З+ОВ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етеринарен лекар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 3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/фармацевт – 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 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По т. 1.1, буква „д” - по децентрализирана процедура, когато Република България е заинтересувана стран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4"/>
        <w:gridCol w:w="1440"/>
        <w:gridCol w:w="1440"/>
        <w:gridCol w:w="1421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З+ОВ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– ВСИЧКО: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09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етеринарен лекар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 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/фармацевт –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5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5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азмерът на таксата по чл. 5, ал. 1, т. 1.1 </w:t>
      </w:r>
      <w:r>
        <w:rPr>
          <w:lang w:val="ru-RU"/>
        </w:rPr>
        <w:t>з</w:t>
      </w:r>
      <w:r>
        <w:rPr>
          <w:bCs/>
        </w:rPr>
        <w:t xml:space="preserve">а издаване на </w:t>
      </w:r>
      <w:r>
        <w:rPr>
          <w:lang w:val="en-US"/>
        </w:rPr>
        <w:t>лиценз за употреба</w:t>
      </w:r>
      <w:r>
        <w:rPr/>
        <w:t xml:space="preserve"> на ВМП</w:t>
      </w:r>
      <w:r>
        <w:rPr>
          <w:lang w:val="en-US"/>
        </w:rPr>
        <w:t xml:space="preserve"> </w:t>
      </w:r>
      <w:r>
        <w:rPr/>
        <w:t>се определя по следната формула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 =  Р</w:t>
      </w:r>
      <w:r>
        <w:rPr>
          <w:b/>
          <w:vertAlign w:val="subscript"/>
        </w:rPr>
        <w:t>т</w:t>
      </w:r>
      <w:r>
        <w:rPr>
          <w:b/>
        </w:rPr>
        <w:t xml:space="preserve">  х  К</w:t>
      </w:r>
      <w:r>
        <w:rPr>
          <w:b/>
          <w:vertAlign w:val="subscript"/>
        </w:rPr>
        <w:t>1,</w:t>
      </w:r>
    </w:p>
    <w:p>
      <w:pPr>
        <w:pStyle w:val="Normal"/>
        <w:ind w:left="708" w:hanging="0"/>
        <w:jc w:val="both"/>
        <w:rPr/>
      </w:pPr>
      <w:r>
        <w:rPr/>
        <w:t>където</w:t>
      </w:r>
      <w:r>
        <w:rPr>
          <w:b/>
        </w:rPr>
        <w:t>: Т</w:t>
      </w:r>
      <w:r>
        <w:rPr/>
        <w:t xml:space="preserve"> е размерът на дължимата такса в левове;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</w:rPr>
        <w:t>Р</w:t>
      </w:r>
      <w:r>
        <w:rPr>
          <w:b/>
          <w:vertAlign w:val="subscript"/>
        </w:rPr>
        <w:t>т</w:t>
      </w:r>
      <w:r>
        <w:rPr/>
        <w:t xml:space="preserve"> са разходи за труд = брой зает персонал х брой часове заетост на персонала  х  (СРЗ + ОВ на 1 човек за 1 час)</w:t>
      </w:r>
    </w:p>
    <w:p>
      <w:pPr>
        <w:pStyle w:val="Normal"/>
        <w:ind w:left="708" w:firstLine="708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</w:t>
      </w:r>
      <w:r>
        <w:rPr/>
        <w:t xml:space="preserve"> </w:t>
      </w:r>
      <w:r>
        <w:rPr>
          <w:b/>
        </w:rPr>
        <w:t>= 10%</w:t>
      </w:r>
      <w:r>
        <w:rPr/>
        <w:t xml:space="preserve"> общоадминистративни разхо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2. </w:t>
      </w:r>
      <w:r>
        <w:rPr/>
        <w:t>За изготвяне на експертна оценка след анализ на мостри и контрол на проби от лекарствени и имунологични ВМП по чл. 10, ал. 1:</w:t>
      </w:r>
    </w:p>
    <w:p>
      <w:pPr>
        <w:pStyle w:val="Normal"/>
        <w:ind w:firstLine="708"/>
        <w:rPr/>
      </w:pPr>
      <w:r>
        <w:rPr/>
        <w:t>Размерът на таксата по ал.1</w:t>
      </w:r>
      <w:r>
        <w:rPr>
          <w:lang w:val="ru-RU"/>
        </w:rPr>
        <w:t xml:space="preserve"> </w:t>
      </w:r>
      <w:r>
        <w:rPr/>
        <w:t>за лекарствени и имунологични ВМП се определя по следната формула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 = (Рм + Рт ) х К1,</w:t>
      </w:r>
    </w:p>
    <w:p>
      <w:pPr>
        <w:pStyle w:val="Normal"/>
        <w:ind w:left="708" w:hanging="0"/>
        <w:jc w:val="both"/>
        <w:rPr/>
      </w:pPr>
      <w:r>
        <w:rPr/>
        <w:t>където</w:t>
      </w:r>
      <w:r>
        <w:rPr>
          <w:b/>
        </w:rPr>
        <w:t>: Т</w:t>
      </w:r>
      <w:r>
        <w:rPr/>
        <w:t xml:space="preserve"> е размерът на дължимата такса в левове;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</w:rPr>
        <w:t>Рм</w:t>
      </w:r>
      <w:r>
        <w:rPr/>
        <w:t xml:space="preserve"> са разходи за материали (материали, вложени при извършването на експертизата)</w:t>
      </w:r>
    </w:p>
    <w:p>
      <w:pPr>
        <w:pStyle w:val="Normal"/>
        <w:ind w:left="708" w:hanging="0"/>
        <w:jc w:val="both"/>
        <w:rPr/>
      </w:pPr>
      <w:r>
        <w:rPr>
          <w:b/>
        </w:rPr>
        <w:t>Рт</w:t>
      </w:r>
      <w:r>
        <w:rPr/>
        <w:t xml:space="preserve"> е разходи за труд (разход на труд на ангажирания персонал + осигурителни вноски)</w:t>
      </w:r>
    </w:p>
    <w:p>
      <w:pPr>
        <w:pStyle w:val="Normal"/>
        <w:ind w:left="708" w:hanging="0"/>
        <w:jc w:val="both"/>
        <w:rPr/>
      </w:pPr>
      <w:r>
        <w:rPr>
          <w:b/>
        </w:rPr>
        <w:t>К1</w:t>
      </w:r>
      <w:r>
        <w:rPr/>
        <w:t xml:space="preserve"> </w:t>
      </w:r>
      <w:r>
        <w:rPr>
          <w:b/>
        </w:rPr>
        <w:t>= 1,90</w:t>
      </w:r>
      <w:r>
        <w:rPr/>
        <w:t xml:space="preserve"> (</w:t>
      </w:r>
      <w:r>
        <w:rPr>
          <w:b/>
        </w:rPr>
        <w:t>80%</w:t>
      </w:r>
      <w:r>
        <w:rPr/>
        <w:t xml:space="preserve"> риск от повторяемост на анализа + </w:t>
      </w:r>
      <w:r>
        <w:rPr>
          <w:b/>
        </w:rPr>
        <w:t>10%</w:t>
      </w:r>
      <w:r>
        <w:rPr/>
        <w:t xml:space="preserve"> административни разходи, включващи 7 % разходи за поддържане на системата за управление на качество; 2 % разходи за поддържане на апаратурата и 1 % разходи за съхранение на документация за издаване на лиценз за употреба)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b/>
        </w:rPr>
        <w:tab/>
      </w:r>
      <w:r>
        <w:rPr/>
        <w:t>Тази формула се прилага при изпитване на лекарствени и имунологични ВМП на биологични модели (опитни животни и микроорганизми).</w:t>
      </w:r>
    </w:p>
    <w:p>
      <w:pPr>
        <w:pStyle w:val="Normal"/>
        <w:shd w:fill="FFFFFF" w:val="clear"/>
        <w:ind w:right="4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4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4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ru-RU"/>
        </w:rPr>
        <w:t xml:space="preserve">3. </w:t>
      </w:r>
      <w:r>
        <w:rPr/>
        <w:t>Определяне размера на таксата за одобряване на производител на фуражи по чл. 11, ал. 1, т. 1.1, буква”а” се извършва по следната калкулац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извършване на одобряването на производителите на фуражи са необходими по 3 работни дни и 3-ма  инспектори при планирани три проверки.</w:t>
      </w:r>
    </w:p>
    <w:p>
      <w:pPr>
        <w:pStyle w:val="Normal"/>
        <w:spacing w:lineRule="auto" w:line="360"/>
        <w:ind w:firstLine="708"/>
        <w:rPr/>
      </w:pPr>
      <w:r>
        <w:rPr/>
        <w:t>Разходите за издръжка на 3-ма души за 3 работни дни е:</w:t>
      </w:r>
    </w:p>
    <w:p>
      <w:pPr>
        <w:pStyle w:val="Normal"/>
        <w:spacing w:lineRule="auto" w:line="360"/>
        <w:ind w:firstLine="708"/>
        <w:rPr/>
      </w:pPr>
      <w:r>
        <w:rPr/>
        <w:t>35,80 х 3 х 3 = 322,20 лв.</w:t>
      </w:r>
    </w:p>
    <w:p>
      <w:pPr>
        <w:pStyle w:val="Normal"/>
        <w:spacing w:lineRule="auto" w:line="360"/>
        <w:ind w:firstLine="708"/>
        <w:rPr/>
      </w:pPr>
      <w:r>
        <w:rPr/>
        <w:t>Разходите за командировка на същия брой хора за същото време е:</w:t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>[(</w:t>
      </w:r>
      <w:r>
        <w:rPr/>
        <w:t>12 х 3</w:t>
      </w:r>
      <w:r>
        <w:rPr>
          <w:lang w:val="ru-RU"/>
        </w:rPr>
        <w:t>)</w:t>
      </w:r>
      <w:r>
        <w:rPr/>
        <w:t xml:space="preserve"> + </w:t>
      </w:r>
      <w:r>
        <w:rPr>
          <w:lang w:val="ru-RU"/>
        </w:rPr>
        <w:t>(</w:t>
      </w:r>
      <w:r>
        <w:rPr/>
        <w:t>45 х 2</w:t>
      </w:r>
      <w:r>
        <w:rPr>
          <w:lang w:val="ru-RU"/>
        </w:rPr>
        <w:t>)]</w:t>
      </w:r>
      <w:r>
        <w:rPr/>
        <w:t xml:space="preserve"> х 3 + </w:t>
      </w:r>
      <w:r>
        <w:rPr>
          <w:lang w:val="ru-RU"/>
        </w:rPr>
        <w:t>[(</w:t>
      </w:r>
      <w:r>
        <w:rPr/>
        <w:t>50 х 2</w:t>
      </w:r>
      <w:r>
        <w:rPr>
          <w:lang w:val="ru-RU"/>
        </w:rPr>
        <w:t>)</w:t>
      </w:r>
      <w:r>
        <w:rPr/>
        <w:t xml:space="preserve"> + 25</w:t>
      </w:r>
      <w:r>
        <w:rPr>
          <w:lang w:val="ru-RU"/>
        </w:rPr>
        <w:t>]</w:t>
      </w:r>
      <w:r>
        <w:rPr/>
        <w:t xml:space="preserve"> = 503 лв.</w:t>
      </w:r>
    </w:p>
    <w:p>
      <w:pPr>
        <w:pStyle w:val="TextBody"/>
        <w:ind w:firstLine="708"/>
        <w:rPr/>
      </w:pPr>
      <w:r>
        <w:rPr/>
        <w:t>Размерът на таксата за одобрение на производителите на фуражи с прибавянето на минимален размер допълнителни разходи при трикратна проверка е:</w:t>
      </w:r>
    </w:p>
    <w:p>
      <w:pPr>
        <w:pStyle w:val="Normal"/>
        <w:spacing w:lineRule="auto" w:line="360"/>
        <w:ind w:firstLine="720"/>
        <w:rPr/>
      </w:pPr>
      <w:r>
        <w:rPr/>
        <w:t>(322,20 + 503) х 3 + 24,40 = 2500 лв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1080"/>
        <w:jc w:val="both"/>
        <w:rPr>
          <w:b/>
          <w:b/>
        </w:rPr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За издаване на ветеринарномедицински сертификат за износ на </w:t>
      </w:r>
      <w:r>
        <w:rPr/>
        <w:t>фуражи, фуражни добавки и премикси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мер 1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1080"/>
        <w:jc w:val="both"/>
        <w:rPr>
          <w:b/>
          <w:b/>
        </w:rPr>
      </w:pPr>
      <w:r>
        <w:rPr>
          <w:lang w:val="ru-RU"/>
        </w:rPr>
        <w:t xml:space="preserve">Размерът на таксите </w:t>
      </w:r>
      <w:r>
        <w:rPr/>
        <w:t xml:space="preserve">по чл. 11, ал. 3, т. 1 </w:t>
      </w:r>
      <w:r>
        <w:rPr>
          <w:lang w:val="ru-RU"/>
        </w:rPr>
        <w:t xml:space="preserve">за </w:t>
      </w:r>
      <w:r>
        <w:rPr/>
        <w:t xml:space="preserve">фуражи, фуражни добавки и премикси без фуражна пшеница </w:t>
      </w:r>
      <w:r>
        <w:rPr>
          <w:lang w:val="ru-RU"/>
        </w:rPr>
        <w:t xml:space="preserve"> е определен по следната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ind w:left="705" w:right="4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05" w:right="461" w:hanging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 xml:space="preserve">            ПЛАН – СМЕТКА </w:t>
      </w:r>
    </w:p>
    <w:p>
      <w:pPr>
        <w:pStyle w:val="Normal"/>
        <w:shd w:fill="FFFFFF" w:val="clear"/>
        <w:ind w:left="705" w:right="46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20"/>
        <w:gridCol w:w="360"/>
        <w:gridCol w:w="1260"/>
        <w:gridCol w:w="1440"/>
        <w:gridCol w:w="1440"/>
        <w:gridCol w:w="1620"/>
        <w:gridCol w:w="900"/>
        <w:gridCol w:w="180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ване на сертификат за износ на премикси от фуражни до- </w:t>
              <w:br/>
              <w:t xml:space="preserve">бавки; шротове, брашна, комби- </w:t>
              <w:br/>
              <w:t xml:space="preserve">нирани и зърнени фуражи и др.  - на 1000 кг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траене на дейността (часов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тост (човекочасов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ноосигурителни вноски (С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н размер на такс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000 к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на таксата за 10 к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мер 2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1080"/>
        <w:jc w:val="both"/>
        <w:rPr>
          <w:b/>
          <w:b/>
        </w:rPr>
      </w:pPr>
      <w:r>
        <w:rPr>
          <w:lang w:val="ru-RU"/>
        </w:rPr>
        <w:t>Размерът на таксите,</w:t>
      </w:r>
      <w:r>
        <w:rPr/>
        <w:t xml:space="preserve"> по чл. 11, ал. 3, т. 2 </w:t>
      </w:r>
      <w:r>
        <w:rPr>
          <w:lang w:val="ru-RU"/>
        </w:rPr>
        <w:t xml:space="preserve">за </w:t>
      </w:r>
      <w:r>
        <w:rPr/>
        <w:t xml:space="preserve">фуражна пшеница </w:t>
      </w:r>
      <w:r>
        <w:rPr>
          <w:lang w:val="ru-RU"/>
        </w:rPr>
        <w:t>е определен по следната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ind w:left="705" w:right="46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705" w:right="46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705" w:right="461" w:hanging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 xml:space="preserve">            ПЛАН – СМЕТКА </w:t>
      </w:r>
    </w:p>
    <w:p>
      <w:pPr>
        <w:pStyle w:val="Normal"/>
        <w:shd w:fill="FFFFFF" w:val="clear"/>
        <w:ind w:left="705" w:right="46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74"/>
        <w:gridCol w:w="367"/>
        <w:gridCol w:w="1285"/>
        <w:gridCol w:w="1468"/>
        <w:gridCol w:w="1468"/>
        <w:gridCol w:w="1652"/>
        <w:gridCol w:w="918"/>
      </w:tblGrid>
      <w:tr>
        <w:trPr>
          <w:trHeight w:val="255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ване на сертификат за износ на премикси от фуражни до- </w:t>
              <w:br/>
              <w:t xml:space="preserve">бавки; шротове, брашна, комби- </w:t>
              <w:br/>
              <w:t xml:space="preserve">нирани и зърнени фуражи и др.  - на 1000 кг 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траене на дейността (часове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тост (човекочасов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ноосигурителни вноски (СО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н размер на такс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000 кг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1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на таксата за 10 к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</w:tr>
    </w:tbl>
    <w:p>
      <w:pPr>
        <w:pStyle w:val="Normal"/>
        <w:shd w:fill="FFFFFF" w:val="clear"/>
        <w:ind w:left="705" w:right="4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4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720"/>
        <w:jc w:val="both"/>
        <w:rPr/>
      </w:pPr>
      <w:r>
        <w:rPr>
          <w:b/>
        </w:rPr>
        <w:t xml:space="preserve">ІІІ. ИЗЧИСЛЯВАНЕ НА ТАКСИТЕ ОТ ГЛАВА </w:t>
      </w:r>
      <w:r>
        <w:rPr>
          <w:b/>
          <w:bCs/>
        </w:rPr>
        <w:t>ТРЕТА</w:t>
      </w:r>
      <w:r>
        <w:rPr>
          <w:b/>
        </w:rPr>
        <w:t xml:space="preserve"> НА ТАРИФАТА, СЪБИРАНИ ПРИ КЛИНИЧЕН ПРЕГЛЕД, ТУБЕРКУЛИНИЛИЗАЦИЯ И ВЗЕМАНЕ НА ПРОБИ ПРИ ВНОС НА ЖИВОТ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7612" w:leader="none"/>
        </w:tabs>
        <w:autoSpaceDE w:val="false"/>
        <w:jc w:val="both"/>
        <w:rPr>
          <w:lang w:val="ru-RU"/>
        </w:rPr>
      </w:pPr>
      <w:r>
        <w:rPr>
          <w:b/>
        </w:rPr>
        <w:tab/>
      </w:r>
      <w:r>
        <w:rPr/>
        <w:t>1. При</w:t>
      </w:r>
      <w:r>
        <w:rPr>
          <w:b/>
        </w:rPr>
        <w:t xml:space="preserve"> </w:t>
      </w:r>
      <w:r>
        <w:rPr>
          <w:lang w:val="ru-RU"/>
        </w:rPr>
        <w:t>извършване на общ клиничен преглед преди издаване на ветеринарномедицински документ за придвижване</w:t>
      </w:r>
      <w:r>
        <w:rPr/>
        <w:t xml:space="preserve"> на живи животни и зародишни продукти се заплаща такса за</w:t>
      </w:r>
      <w:r>
        <w:rPr>
          <w:lang w:val="ru-RU"/>
        </w:rPr>
        <w:t xml:space="preserve"> служител на НВМС по 15 лв. </w:t>
      </w:r>
      <w:r>
        <w:rPr/>
        <w:t>з</w:t>
      </w:r>
      <w:r>
        <w:rPr>
          <w:lang w:val="ru-RU"/>
        </w:rPr>
        <w:t>а един час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7612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b/>
        </w:rPr>
        <w:tab/>
        <w:t>Таксите са изчислени на базата на разходите, извършени от служителите на НВМС за определен период от време, или са определени т. нар. плоски такси. Изчисленията са направени по следната формула:</w:t>
      </w:r>
    </w:p>
    <w:p>
      <w:pPr>
        <w:pStyle w:val="Normal"/>
        <w:shd w:fill="FFFFFF" w:val="clear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тч ={ [(Срз + Ров): Дрг]: Чр} : Сб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Ри = ({[Ит ] : Дрг  : Чр}: Сбр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Т = (Ри) </w:t>
      </w:r>
      <w:r>
        <w:rPr/>
        <w:t>х</w:t>
      </w:r>
      <w:r>
        <w:rPr>
          <w:b/>
        </w:rPr>
        <w:t xml:space="preserve">  И</w:t>
      </w:r>
      <w:r>
        <w:rPr>
          <w:b/>
          <w:vertAlign w:val="subscript"/>
        </w:rPr>
        <w:t xml:space="preserve">2008 </w:t>
      </w:r>
      <w:r>
        <w:rPr>
          <w:b/>
        </w:rPr>
        <w:t>+ Ртч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ъдето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Ртч е разходът на труд за един час</w:t>
      </w:r>
    </w:p>
    <w:p>
      <w:pPr>
        <w:pStyle w:val="Normal"/>
        <w:rPr/>
      </w:pPr>
      <w:r>
        <w:rPr>
          <w:b/>
        </w:rPr>
        <w:t>Срз</w:t>
      </w:r>
      <w:r>
        <w:rPr/>
        <w:t xml:space="preserve"> </w:t>
      </w:r>
      <w:r>
        <w:rPr>
          <w:b/>
        </w:rPr>
        <w:t>са</w:t>
      </w:r>
      <w:r>
        <w:rPr/>
        <w:t xml:space="preserve"> </w:t>
      </w:r>
      <w:r>
        <w:rPr>
          <w:b/>
        </w:rPr>
        <w:t>средствата за работна заплата за 2008 г. = 20 104 385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Ров са разходите за осигурителни вноски за 2008 г. = 5 577 184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Дрг</w:t>
      </w:r>
      <w:r>
        <w:rPr/>
        <w:t xml:space="preserve"> </w:t>
      </w:r>
      <w:r>
        <w:rPr>
          <w:b/>
        </w:rPr>
        <w:t xml:space="preserve">са работните дни в годината = </w:t>
      </w:r>
      <w:r>
        <w:rPr>
          <w:b/>
          <w:lang w:val="ru-RU"/>
        </w:rPr>
        <w:t xml:space="preserve">253 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Чр са часовете работни на ден = 8 часа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Сбр е броят на служителите в НВМС за 2008 г.  = 2274 бр.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 xml:space="preserve">Ри са разходите за издръжка за 2008 г. 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Ит е текущата издръжка за 2008 г. = 38 891 425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И</w:t>
      </w:r>
      <w:r>
        <w:rPr>
          <w:b/>
          <w:vertAlign w:val="subscript"/>
        </w:rPr>
        <w:t xml:space="preserve">2008 </w:t>
      </w:r>
      <w:r>
        <w:rPr>
          <w:b/>
        </w:rPr>
        <w:t xml:space="preserve">е процентът инфлация за 2008 г. = </w:t>
      </w:r>
      <w:r>
        <w:rPr>
          <w:b/>
          <w:lang w:val="ru-RU"/>
        </w:rPr>
        <w:t>7,8</w:t>
      </w:r>
      <w:r>
        <w:rPr>
          <w:b/>
        </w:rPr>
        <w:t>%</w:t>
      </w:r>
    </w:p>
    <w:p>
      <w:pPr>
        <w:pStyle w:val="Normal"/>
        <w:shd w:fill="FFFFFF" w:val="clear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b/>
        </w:rPr>
        <w:tab/>
        <w:t>При извършване на изчисленията по формулата се получава таксата з</w:t>
      </w:r>
      <w:r>
        <w:rPr>
          <w:b/>
          <w:lang w:val="ru-RU"/>
        </w:rPr>
        <w:t>а един час на експерт</w:t>
      </w:r>
      <w:r>
        <w:rPr>
          <w:b/>
        </w:rPr>
        <w:t xml:space="preserve">: </w:t>
      </w:r>
    </w:p>
    <w:p>
      <w:pPr>
        <w:pStyle w:val="Normal"/>
        <w:shd w:fill="FFFFFF" w:val="clear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тч ={ [(</w:t>
      </w:r>
      <w:r>
        <w:rPr>
          <w:b/>
        </w:rPr>
        <w:t xml:space="preserve">20 104 385 + 5 577 184): </w:t>
      </w:r>
      <w:r>
        <w:rPr>
          <w:b/>
          <w:lang w:val="ru-RU"/>
        </w:rPr>
        <w:t>253</w:t>
      </w:r>
      <w:r>
        <w:rPr/>
        <w:t>] : 8} :</w:t>
      </w:r>
      <w:r>
        <w:rPr>
          <w:b/>
        </w:rPr>
        <w:t xml:space="preserve"> 2274 = 5,58 лв.</w:t>
      </w:r>
    </w:p>
    <w:p>
      <w:pPr>
        <w:pStyle w:val="Normal"/>
        <w:numPr>
          <w:ilvl w:val="0"/>
          <w:numId w:val="2"/>
        </w:numPr>
        <w:rPr/>
      </w:pPr>
      <w:r>
        <w:rPr/>
        <w:t>Ри = ({[</w:t>
      </w:r>
      <w:r>
        <w:rPr>
          <w:b/>
        </w:rPr>
        <w:t>38 891 425</w:t>
      </w:r>
      <w:r>
        <w:rPr/>
        <w:t xml:space="preserve"> : </w:t>
      </w:r>
      <w:r>
        <w:rPr>
          <w:b/>
          <w:lang w:val="ru-RU"/>
        </w:rPr>
        <w:t>253</w:t>
      </w:r>
      <w:r>
        <w:rPr/>
        <w:t xml:space="preserve">] </w:t>
      </w:r>
      <w:r>
        <w:rPr>
          <w:b/>
        </w:rPr>
        <w:t>: 8</w:t>
      </w:r>
      <w:r>
        <w:rPr/>
        <w:t xml:space="preserve">}: </w:t>
      </w:r>
      <w:r>
        <w:rPr>
          <w:b/>
        </w:rPr>
        <w:t>2274) = 8,45 лв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Т = (8,45 </w:t>
      </w:r>
      <w:r>
        <w:rPr/>
        <w:t>х</w:t>
      </w:r>
      <w:r>
        <w:rPr>
          <w:b/>
        </w:rPr>
        <w:t xml:space="preserve">  7,8%</w:t>
      </w:r>
      <w:r>
        <w:rPr>
          <w:b/>
          <w:vertAlign w:val="subscript"/>
        </w:rPr>
        <w:t xml:space="preserve"> </w:t>
      </w:r>
      <w:r>
        <w:rPr>
          <w:b/>
        </w:rPr>
        <w:t xml:space="preserve">) + 5,58 = 9,10 +5,58 = </w:t>
      </w:r>
      <w:r>
        <w:rPr>
          <w:b/>
          <w:u w:val="single"/>
        </w:rPr>
        <w:t xml:space="preserve">14,68 лв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7612" w:leader="none"/>
        </w:tabs>
        <w:autoSpaceDE w:val="false"/>
        <w:jc w:val="both"/>
        <w:rPr/>
      </w:pPr>
      <w:r>
        <w:rPr/>
        <w:tab/>
        <w:t xml:space="preserve">2. За калкулиране на таксите за извършване на изследвания за туберкулоза и вземане на проби, при контрол на вносни животни и контрол при вътреобщностна търговия с животни дейност и експертизи са изготвени </w:t>
      </w:r>
      <w:r>
        <w:rPr>
          <w:b/>
        </w:rPr>
        <w:t>план-сметки</w:t>
      </w:r>
      <w:r>
        <w:rPr/>
        <w:t xml:space="preserve"> за определяне размера на отделните такси чрез сумиране на направените разходи съгласно таблицат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both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88"/>
        <w:gridCol w:w="1371"/>
        <w:gridCol w:w="14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ООСИГУРИТЕЛНИ ВНОС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НИ РАЗХОД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За всяка отделна позиция от тарифата са правени калкулации. Прилагаме примерни изчисления за някои от позициит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мер 1. </w:t>
      </w:r>
    </w:p>
    <w:p>
      <w:pPr>
        <w:pStyle w:val="Normal"/>
        <w:jc w:val="center"/>
        <w:rPr/>
      </w:pPr>
      <w:r>
        <w:rPr>
          <w:b/>
        </w:rPr>
        <w:t>ПЛАН - СМЕТКА</w:t>
      </w:r>
    </w:p>
    <w:p>
      <w:pPr>
        <w:pStyle w:val="Normal"/>
        <w:ind w:firstLine="708"/>
        <w:jc w:val="both"/>
        <w:rPr/>
      </w:pPr>
      <w:r>
        <w:rPr/>
        <w:t>Определяне на такса по чл. 12, ал. 2, т. 1 (</w:t>
      </w:r>
      <w:r>
        <w:rPr>
          <w:caps/>
        </w:rPr>
        <w:t>и</w:t>
      </w:r>
      <w:r>
        <w:rPr/>
        <w:t>зследване за туберкулоза на едро преживно животно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88"/>
        <w:gridCol w:w="1371"/>
        <w:gridCol w:w="14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ООСИГУРИТЕЛНИ ВНОС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НИ РАЗХОД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2,4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</w:tbl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мер 2. </w:t>
      </w:r>
    </w:p>
    <w:p>
      <w:pPr>
        <w:pStyle w:val="Normal"/>
        <w:jc w:val="center"/>
        <w:rPr/>
      </w:pPr>
      <w:r>
        <w:rPr>
          <w:b/>
        </w:rPr>
        <w:t>ПЛАН - СМЕТ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пределяне на такса по чл. 12, ал. 2, т. 4, буква “а” (Вземане на кръвна проба от едро животно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88"/>
        <w:gridCol w:w="1371"/>
        <w:gridCol w:w="14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,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ООСИГУРИТЕЛНИ ВНОС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РИАЛНИ РАЗХОД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ръкавици, спринцовка, игла, </w:t>
            </w:r>
            <w:r>
              <w:rPr/>
              <w:t xml:space="preserve">транспорт, </w:t>
            </w:r>
            <w:r>
              <w:rPr>
                <w:lang w:val="en-US"/>
              </w:rPr>
              <w:t>съхранение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1,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/>
      </w:pPr>
      <w:r>
        <w:rPr/>
        <w:t>3. За обследвания, евтаназии и аутопсии таксите са определени по формулата съгласно т. 1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firstLine="720"/>
        <w:jc w:val="both"/>
        <w:rPr/>
      </w:pPr>
      <w:r>
        <w:rPr/>
        <w:t>4. Такса за престой на животни в места за почивка на НВМ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spacing w:before="120" w:after="0"/>
        <w:ind w:firstLine="720"/>
        <w:jc w:val="both"/>
        <w:rPr/>
      </w:pPr>
      <w:r>
        <w:rPr/>
        <w:t xml:space="preserve">За калкулиране на таксите са изготвени </w:t>
      </w:r>
      <w:r>
        <w:rPr>
          <w:b/>
        </w:rPr>
        <w:t>план-сметки</w:t>
      </w:r>
      <w:r>
        <w:rPr/>
        <w:t xml:space="preserve"> за определяне на размера чрез сумиране на направените разходи съгласно таблицат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spacing w:before="120" w:after="0"/>
        <w:ind w:firstLine="720"/>
        <w:jc w:val="both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30"/>
        <w:gridCol w:w="900"/>
        <w:gridCol w:w="1620"/>
        <w:gridCol w:w="1440"/>
        <w:gridCol w:w="1440"/>
        <w:gridCol w:w="1080"/>
        <w:gridCol w:w="1170"/>
      </w:tblGrid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дейност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за калкулаци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но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траене на дейността (часов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тост (човеко-часове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ноосигурителни вноски (СО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 размер на такс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900"/>
        <w:rPr>
          <w:b/>
          <w:b/>
          <w:lang w:val="en-US"/>
        </w:rPr>
      </w:pPr>
      <w:r>
        <w:rPr>
          <w:b/>
        </w:rPr>
        <w:t>Пример 1.</w:t>
      </w:r>
    </w:p>
    <w:p>
      <w:pPr>
        <w:pStyle w:val="Normal"/>
        <w:ind w:left="-18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900"/>
        <w:rPr>
          <w:b/>
          <w:b/>
        </w:rPr>
      </w:pPr>
      <w:r>
        <w:rPr>
          <w:b/>
        </w:rPr>
        <w:t>ПЛАН-СМЕТК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акса по чл. 14, т. 1 за престой на еднокопитно животно за 24 часа в място за почивка на НВМ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620"/>
        <w:gridCol w:w="540"/>
        <w:gridCol w:w="2160"/>
        <w:gridCol w:w="1440"/>
        <w:gridCol w:w="1440"/>
        <w:gridCol w:w="1080"/>
        <w:gridCol w:w="1080"/>
      </w:tblGrid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дейност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за калкулац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ност (в лв.)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той на животни в места за почивка, предоставени за управление на НВМС  Еднокопитни за 24 часа - за</w:t>
              <w:br/>
              <w:t>едно животн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траене на дейността (часов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тост (човеко-часов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5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ноосигурителни вноски (С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зинфекция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но обслужване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н размер на такс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99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Style14"/>
        <w:ind w:left="0" w:right="72" w:firstLine="720"/>
        <w:rPr/>
      </w:pPr>
      <w:r>
        <w:rPr>
          <w:b/>
        </w:rPr>
        <w:t xml:space="preserve">ІV. </w:t>
      </w:r>
      <w:r>
        <w:rPr/>
        <w:t>В глави четвърта и пета от тарифата се въвеждат такси и от Регламент (ЕО) 882/2004 на Европейския парламент и Решение 97/131 на Съвета на Европейския съюз и споразумение за Нова Зеландия.</w:t>
      </w:r>
    </w:p>
    <w:p>
      <w:pPr>
        <w:pStyle w:val="Normal"/>
        <w:ind w:firstLine="720"/>
        <w:jc w:val="both"/>
        <w:rPr/>
      </w:pPr>
      <w:r>
        <w:rPr/>
        <w:t>Методът за изчисляване на таксите се състои в превръщане на таксите от регламента от стойности, изразени в евро в левовата равностойност на таксите, включени в тарифата, като преизчисляването се извършваше по официалния курс на Българската народна банка, който за едно евро е фиксиран на 1,95583 лв.</w:t>
      </w:r>
    </w:p>
    <w:p>
      <w:pPr>
        <w:pStyle w:val="NormalWeb"/>
        <w:spacing w:before="0" w:after="0"/>
        <w:ind w:firstLine="720"/>
        <w:jc w:val="both"/>
        <w:rPr>
          <w:b/>
          <w:b/>
        </w:rPr>
      </w:pPr>
      <w:r>
        <w:rPr/>
        <w:t>В раздел ІV на глава четвърта от тарифата са въведени такси за внасяне на пратки с продукти от животински произход и живи животни от Нова Зеландия съгласно приложение VIII, т. Б, параграф 2 от Решение 97/131 на Съвета на Европейския съюз и споразумение (OJ, L 057, 26/02/1997 P. 0005-0059), като сумите в евро са превърнати в равностойни суми в лево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ТАКСА ОТ ГЛАВА ІV, РАЗДЕЛ ІІ, ЧЛ. 16, КОЯТО НЕ Е ПО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Таксата за и</w:t>
      </w:r>
      <w:r>
        <w:rPr>
          <w:lang w:val="ru-RU"/>
        </w:rPr>
        <w:t xml:space="preserve">звършване на проверки на регистрирани обекти на експерт е </w:t>
      </w:r>
      <w:r>
        <w:rPr/>
        <w:t>определена по следната</w:t>
      </w:r>
      <w:r>
        <w:rPr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ЛАН-СМЕТК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20"/>
        <w:gridCol w:w="1512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 за е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вършване на регулярни проверки на регистрирани обекти на експерт/ча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- всичко, в т.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7,2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ен ветеринарен ле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4,8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4,8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експертна оценка +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2,4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2,4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оосигурителни вн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2,3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1,5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4,8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0,7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11,79 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Таксата за извършване на одити в</w:t>
      </w:r>
      <w:r>
        <w:rPr>
          <w:lang w:val="ru-RU"/>
        </w:rPr>
        <w:t xml:space="preserve"> регистрирани обекти на експерт е </w:t>
      </w:r>
      <w:r>
        <w:rPr/>
        <w:t>определена по следната</w:t>
      </w:r>
      <w:r>
        <w:rPr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ЛАН-СМЕТК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20"/>
        <w:gridCol w:w="1512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 за е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вършване на регулярни проверки на регистрирани обекти на експерт/ча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- всичко, в т.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ен ветеринарен ле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4,8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4,8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експертна оценка +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2,4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оосигурителни вн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2,3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1,5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шение на експертна квалификация (обучение за извършване на оди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4,8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0,7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12,20 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VІ. ТАКСИ ОТ ГЛАВА ПЕТА, КОИТО НЕ СА ПО РЕГЛАМЕНТ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1. </w:t>
      </w:r>
      <w:r>
        <w:rPr/>
        <w:t>Такса по раздел ІІІ, чл. 19, ал. 4 – за внасяне на животн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Таксата е определена по следнат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– С М Е Т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/>
        <w:t xml:space="preserve">За домашни любимци и други животни, различни от т. 1 и 2, включително екзотични и циркови животни, внасяни с нетърговска цел, за един брой животно – </w:t>
      </w:r>
    </w:p>
    <w:p>
      <w:pPr>
        <w:pStyle w:val="Normal"/>
        <w:ind w:firstLine="1080"/>
        <w:jc w:val="center"/>
        <w:rPr/>
      </w:pPr>
      <w:r>
        <w:rPr/>
        <w:t>20,00 л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З – ВСИЧК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1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ална прове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ф</w:t>
            </w:r>
            <w:r>
              <w:rPr>
                <w:b/>
              </w:rPr>
              <w:t xml:space="preserve">изическа прове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2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о</w:t>
            </w:r>
            <w:r>
              <w:rPr>
                <w:b/>
              </w:rPr>
              <w:t>бработка и заверка на доку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6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ИГУРИТЕЛНИ ВНО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3,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НИ РАЗХОД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5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lang w:val="ru-RU"/>
              </w:rPr>
              <w:t>п</w:t>
            </w:r>
            <w:r>
              <w:rPr>
                <w:b/>
                <w:lang w:val="ru-RU"/>
              </w:rPr>
              <w:t>оддръжка на материалната база (</w:t>
            </w:r>
            <w:r>
              <w:rPr>
                <w:b/>
              </w:rPr>
              <w:t>ток, вода, телефонни разговори, интернет, канцеларски материали, консулт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3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и разходи и поддръ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2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ИЧК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>
          <w:b/>
        </w:rPr>
        <w:t>2</w:t>
      </w:r>
      <w:r>
        <w:rPr/>
        <w:t>. Такси за дезинфекция на влизащи в страната моторни превозни средства:</w:t>
      </w:r>
    </w:p>
    <w:p>
      <w:pPr>
        <w:pStyle w:val="Normal"/>
        <w:ind w:firstLine="708"/>
        <w:jc w:val="both"/>
        <w:rPr/>
      </w:pPr>
      <w:r>
        <w:rPr/>
        <w:t xml:space="preserve">За калкулиране на таксите за дезинфекция на влизащи в страната моторни превозни средства са изготвени </w:t>
      </w:r>
      <w:r>
        <w:rPr>
          <w:b/>
        </w:rPr>
        <w:t>план-сметки</w:t>
      </w:r>
      <w:r>
        <w:rPr/>
        <w:t xml:space="preserve"> за определяне размера на отделните такси чрез сумиране на направените разходи съгласно таблицата:</w:t>
      </w:r>
    </w:p>
    <w:p>
      <w:pPr>
        <w:pStyle w:val="Normal"/>
        <w:ind w:left="-180" w:hanging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З – ВСИЧК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з</w:t>
            </w:r>
            <w:r>
              <w:rPr>
                <w:b/>
              </w:rPr>
              <w:t>аетост на ветеринарния лекар с обслужване на съоръжен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окументална 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ИГУРИТЕЛНИ ВНО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НИ РАЗХОД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lang w:val="ru-RU"/>
              </w:rPr>
              <w:t>п</w:t>
            </w:r>
            <w:r>
              <w:rPr>
                <w:b/>
                <w:lang w:val="ru-RU"/>
              </w:rPr>
              <w:t>оддръжка на дезинфекционните съоръ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езинфектант, ток, вода, канцеларск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о</w:t>
            </w:r>
            <w:r>
              <w:rPr>
                <w:b/>
              </w:rPr>
              <w:t>бщоадминистративни разходи и поддържащ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ИЧК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1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>П Л А Н – С М Е Т К А</w:t>
      </w: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Дезинфекция на ходовата част на леки автомобил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З – 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з</w:t>
            </w:r>
            <w:r>
              <w:rPr>
                <w:b/>
              </w:rPr>
              <w:t>аетост на ветеринарния лекар с обслужване на съоръжен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окументална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ИТЕЛНИ ВНО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НИ РАЗХОД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2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</w:t>
            </w:r>
            <w:r>
              <w:rPr>
                <w:b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lang w:val="ru-RU"/>
              </w:rPr>
              <w:t>п</w:t>
            </w:r>
            <w:r>
              <w:rPr>
                <w:b/>
                <w:lang w:val="ru-RU"/>
              </w:rPr>
              <w:t>оддръжка на дезинфекционните съоръ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0,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езинфектант, ток, вода, канцеларск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0,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о</w:t>
            </w:r>
            <w:r>
              <w:rPr>
                <w:b/>
              </w:rPr>
              <w:t>бщоадминистративни разходи и поддържащ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0,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ВСИЧК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П Л А Н – С М Е Т К А</w:t>
      </w:r>
    </w:p>
    <w:p>
      <w:pPr>
        <w:pStyle w:val="Normal"/>
        <w:jc w:val="center"/>
        <w:rPr>
          <w:b/>
          <w:b/>
        </w:rPr>
      </w:pPr>
      <w:r>
        <w:rPr/>
        <w:t>Дезинфекция на ходовата част на микробуси и лекотоварни автомобили с товароподемност до 3,5 т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З – 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з</w:t>
            </w:r>
            <w:r>
              <w:rPr>
                <w:b/>
              </w:rPr>
              <w:t>аетост на ветеринарния лекар с обслужване на съоръжен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окументална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ИТЕЛНИ ВНО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b/>
              </w:rPr>
              <w:t>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НИ РАЗХОД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b/>
              </w:rPr>
              <w:t>8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lang w:val="ru-RU"/>
              </w:rPr>
              <w:t>п</w:t>
            </w:r>
            <w:r>
              <w:rPr>
                <w:b/>
                <w:lang w:val="ru-RU"/>
              </w:rPr>
              <w:t>оддръжка на дезинфекционните съоръ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b/>
              </w:rPr>
              <w:t>5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езинфектант, ток, вода, канцеларски материа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b/>
              </w:rPr>
              <w:t>1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о</w:t>
            </w:r>
            <w:r>
              <w:rPr>
                <w:b/>
              </w:rPr>
              <w:t>бщоадминистративни разходи и поддържащ персон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ВСИЧК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П Л А Н – С М Е Т К А</w:t>
      </w:r>
    </w:p>
    <w:p>
      <w:pPr>
        <w:pStyle w:val="Normal"/>
        <w:jc w:val="center"/>
        <w:rPr>
          <w:b/>
          <w:b/>
        </w:rPr>
      </w:pPr>
      <w:r>
        <w:rPr/>
        <w:t>Външна дезинфекция на товарни автомобили с товароподемност над 3,5 т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З – 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з</w:t>
            </w:r>
            <w:r>
              <w:rPr>
                <w:b/>
              </w:rPr>
              <w:t>аетост на ветеринарния лекар с обслужване на съоръжен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окументална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ИТЕЛНИ ВНО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НИ РАЗХОД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lang w:val="ru-RU"/>
              </w:rPr>
              <w:t>п</w:t>
            </w:r>
            <w:r>
              <w:rPr>
                <w:b/>
                <w:lang w:val="ru-RU"/>
              </w:rPr>
              <w:t>оддръжка на дезинфекционните съоръ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езинфектант, ток, вода,канцеларск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о</w:t>
            </w:r>
            <w:r>
              <w:rPr>
                <w:b/>
              </w:rPr>
              <w:t>бщоадминистративни разходи и поддържащ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ВСИЧК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І. ТАКСИ ПО ГЛАВА ШЕСТА ЗА ИЗВЪРШВАНЕ НА ДЕЗИНФЕКЦИЯ, ДЕЗИНСЕКЦИЯ, ДЕРАТИЗАЦИЯ И ДЕВАСТАЦИ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center"/>
        <w:rPr/>
      </w:pPr>
      <w:r>
        <w:rPr/>
        <w:t xml:space="preserve">За калкулиране на таксите са изготвени </w:t>
      </w:r>
      <w:r>
        <w:rPr>
          <w:b/>
        </w:rPr>
        <w:t>план-сметки</w:t>
      </w:r>
      <w:r>
        <w:rPr/>
        <w:t xml:space="preserve"> за определяне на размера чрез сумиране на направените разходи съгласно таблицат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both"/>
        <w:rPr/>
      </w:pPr>
      <w:r>
        <w:rPr/>
      </w:r>
    </w:p>
    <w:tbl>
      <w:tblPr>
        <w:tblW w:w="92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30"/>
        <w:gridCol w:w="900"/>
        <w:gridCol w:w="1620"/>
        <w:gridCol w:w="1440"/>
        <w:gridCol w:w="1440"/>
        <w:gridCol w:w="1080"/>
        <w:gridCol w:w="900"/>
      </w:tblGrid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дейност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за калкулац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ой-ност </w:t>
              <w:br/>
              <w:t>(в лв.)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траене на дейността (в часов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тост (човеко-часов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ителни внос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 размер на такс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ЛАН-СМЕТКА</w:t>
      </w:r>
    </w:p>
    <w:p>
      <w:pPr>
        <w:pStyle w:val="Normal"/>
        <w:jc w:val="center"/>
        <w:rPr/>
      </w:pPr>
      <w:r>
        <w:rPr>
          <w:b/>
        </w:rPr>
        <w:t>Такса за дезинфекция чрез механизирано пръскане по чл. 25, ал. 1, т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027"/>
        <w:gridCol w:w="540"/>
        <w:gridCol w:w="900"/>
        <w:gridCol w:w="1440"/>
        <w:gridCol w:w="1620"/>
        <w:gridCol w:w="1800"/>
        <w:gridCol w:w="360"/>
        <w:gridCol w:w="540"/>
      </w:tblGrid>
      <w:tr>
        <w:trPr>
          <w:trHeight w:val="2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-фекция чрез механи-зирано</w:t>
              <w:br/>
              <w:t xml:space="preserve">пръска-не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еметраене на дейността </w:t>
              <w:br/>
              <w:t>(в часов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тост (човеко-часов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ителни внос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н размер на такс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ЛАН-СМЕТ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акса за дезинфекция чрез механизирано пръскане по чл. 25, ал. 1, т. 11, буква “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026"/>
        <w:gridCol w:w="540"/>
        <w:gridCol w:w="900"/>
        <w:gridCol w:w="1440"/>
        <w:gridCol w:w="1620"/>
        <w:gridCol w:w="1800"/>
        <w:gridCol w:w="900"/>
        <w:gridCol w:w="180"/>
      </w:tblGrid>
      <w:tr>
        <w:trPr>
          <w:trHeight w:val="25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атизация:</w:t>
              <w:br/>
              <w:t>зареж-дане на отровна точка</w:t>
              <w:br/>
              <w:t xml:space="preserve">(без ВМП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еметраене на дейността </w:t>
              <w:br/>
              <w:t>(в часов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тост (човеко-часов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ителни внос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н размер на такс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ІІ. ТАКСИ ПО ГЛАВА СЕД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 </w:t>
      </w:r>
      <w:r>
        <w:rPr/>
        <w:t>Такси за съгласуване на проекти за изграждане или реконструкция, разширяване или модернизация на обек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720"/>
        <w:jc w:val="both"/>
        <w:rPr/>
      </w:pPr>
      <w:r>
        <w:rPr/>
        <w:t xml:space="preserve">За калкулиране на таксите са изготвени </w:t>
      </w:r>
      <w:r>
        <w:rPr>
          <w:b/>
        </w:rPr>
        <w:t>план-сметки</w:t>
      </w:r>
      <w:r>
        <w:rPr/>
        <w:t xml:space="preserve"> за определяне на размера чрез сумиране на направените разходи съгласно таблицат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both"/>
        <w:rPr/>
      </w:pPr>
      <w:r>
        <w:rPr/>
      </w:r>
    </w:p>
    <w:tbl>
      <w:tblPr>
        <w:tblW w:w="92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30"/>
        <w:gridCol w:w="900"/>
        <w:gridCol w:w="1620"/>
        <w:gridCol w:w="1440"/>
        <w:gridCol w:w="1440"/>
        <w:gridCol w:w="1080"/>
        <w:gridCol w:w="900"/>
      </w:tblGrid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дейност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за калкулац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ой-ност </w:t>
              <w:br/>
              <w:t>(в лв.)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траене на дейността (в часов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тост (човеко-часов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ителни внос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хх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 размер на такс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ЛАН-СМЕТКА</w:t>
      </w:r>
    </w:p>
    <w:p>
      <w:pPr>
        <w:pStyle w:val="Normal"/>
        <w:jc w:val="center"/>
        <w:rPr/>
      </w:pPr>
      <w:r>
        <w:rPr>
          <w:b/>
        </w:rPr>
        <w:t>Такса по чл. 26, ал. 1, т.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89"/>
        <w:gridCol w:w="900"/>
        <w:gridCol w:w="1620"/>
        <w:gridCol w:w="1440"/>
        <w:gridCol w:w="1440"/>
        <w:gridCol w:w="1080"/>
        <w:gridCol w:w="90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ъгласуване на проекти за изграждане или реконструк-ция на обекти, под-лежащи на ветеринар-но-медицин-ски контрол, за обекти до 1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траене на дейността (в часов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тост (човеко-часов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3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ителни внос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н размер на таксата за 1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Такса за регистрация и одобрение на обекти по регистрационни, лицензионни и разрешителни режими и за промяна на регистрирани обстоятелств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ind w:firstLine="720"/>
        <w:jc w:val="both"/>
        <w:rPr/>
      </w:pPr>
      <w:r>
        <w:rPr/>
        <w:t xml:space="preserve">За калкулиране на таксите са изготвени </w:t>
      </w:r>
      <w:r>
        <w:rPr>
          <w:b/>
        </w:rPr>
        <w:t>план-сметки</w:t>
      </w:r>
      <w:r>
        <w:rPr/>
        <w:t xml:space="preserve"> за определяне на размера чрез сумиране на направените разходи съгласно таблицат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1" w:leader="none"/>
          <w:tab w:val="left" w:pos="7612" w:leader="none"/>
        </w:tabs>
        <w:autoSpaceDE w:val="false"/>
        <w:jc w:val="both"/>
        <w:rPr/>
      </w:pPr>
      <w:r>
        <w:rPr/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30"/>
        <w:gridCol w:w="900"/>
        <w:gridCol w:w="1620"/>
        <w:gridCol w:w="1440"/>
        <w:gridCol w:w="1440"/>
        <w:gridCol w:w="1080"/>
        <w:gridCol w:w="1080"/>
      </w:tblGrid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дейност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за калкулац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ой-ност </w:t>
              <w:br/>
              <w:t>(в лв.)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траене на дейността (в часов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тост (човеко-часов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ителни внос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хххх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ххххх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ххх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хххх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 размер на такс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ЛАН-СМЕ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 по чл. 27, ал. 1, т. 1, буква „а” - </w:t>
      </w:r>
      <w:r>
        <w:rPr>
          <w:rFonts w:cs="Arial" w:ascii="Arial" w:hAnsi="Arial"/>
          <w:b/>
          <w:sz w:val="20"/>
          <w:szCs w:val="20"/>
        </w:rPr>
        <w:t>За регистрация на ветеринарна амбулатория (кабин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89"/>
        <w:gridCol w:w="900"/>
        <w:gridCol w:w="1620"/>
        <w:gridCol w:w="1440"/>
        <w:gridCol w:w="1440"/>
        <w:gridCol w:w="1080"/>
        <w:gridCol w:w="90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регистра-ция на ветеринарна амбулатория (кабин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труд (Р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З - часова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изпълн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траене на дейността (в часов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тост (човеко-часов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3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ителни внос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ни разходи (М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(гориво за проверка на обекта и др.)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административни раз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шение на експертна квалифик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ен размер на таксат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ЛАН-СМЕ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 по чл. 27, ал. 1, т. 4 - Регистрация на обект за обезвреждане или съхранение на странични животински продук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20"/>
        <w:gridCol w:w="1512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 за е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aps/>
                <w:lang w:val="ru-RU"/>
              </w:rPr>
              <w:t>р</w:t>
            </w:r>
            <w:r>
              <w:rPr>
                <w:b/>
                <w:lang w:val="ru-RU"/>
              </w:rPr>
              <w:t>егистрация на обект за обезвреждане или съхранение на СЖ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З - всичко</w:t>
            </w:r>
          </w:p>
          <w:p>
            <w:pPr>
              <w:pStyle w:val="Normal"/>
              <w:rPr/>
            </w:pPr>
            <w:r>
              <w:rPr/>
              <w:t>(в т.ч. документална проверка, физическа проверка на предприятие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2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ен ветеринарен ле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4,8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6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76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експертна оценка +50%)</w:t>
            </w:r>
          </w:p>
          <w:p>
            <w:pPr>
              <w:pStyle w:val="Normal"/>
              <w:rPr/>
            </w:pPr>
            <w:r>
              <w:rPr/>
              <w:t>главен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2,40 лв.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3,5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6 часа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38,4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и вн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7,5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административн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7,8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23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200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 ТАКСИ ЗА ИЗДАВАНЕ НА СТАНОВИЩА, СЕРТИФИКАТИ, ПРОТОКОЛИ, ЕКСПЕРТНИ ЗАКЛЮЧЕНИЯ И ДРУГИ ДОКУМЕН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калкулиране на таксите за дезинфекция на влизащи в страната моторни превозни средства са изготвени </w:t>
      </w:r>
      <w:r>
        <w:rPr>
          <w:b/>
        </w:rPr>
        <w:t>план-сметки</w:t>
      </w:r>
      <w:r>
        <w:rPr/>
        <w:t xml:space="preserve"> за определяне размера на отделните такси чрез сумиране на направените разходи съгласно таблицата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З – 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ИТЕЛНИ ВНО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НИ РАЗХОД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АДМИНИСТРАТИВНИ РАЗ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– С М Е Т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Такса за издаване на удостоверение за признаване на професионална квалификация на чужди граждани и на български граждани, завършили в чужб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З – ВСИЧК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23,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ботка и приемане на документи и консултации от един е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3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сия от 5 експерти на НВМС и двама преподаватели от 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17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вяне на удостоверението - един е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3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ИТЕЛНИ ВНО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7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АДМИНИСТРАТИВНИ РАЗХОД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ИЧК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– С М Е Т К 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кса за издаване на удостоверение за правоспособност по диплома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З – ВСИЧК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13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ботка и приемане на документи и консултации от един е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1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ия от 5 експерти на НВ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11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вяне на удостоверението - един е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1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ИТЕЛНИ ВНО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b/>
              </w:rPr>
              <w:t>4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АДМИНИСТРАТИВНИ РАЗХОД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b/>
                <w:b/>
              </w:rPr>
            </w:pPr>
            <w:r>
              <w:rPr>
                <w:b/>
              </w:rPr>
              <w:t>1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ИЧК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2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– С М Е Т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</w:t>
      </w:r>
      <w:r>
        <w:rPr>
          <w:b/>
          <w:lang w:val="ru-RU"/>
        </w:rPr>
        <w:t>акса за</w:t>
      </w:r>
      <w:r>
        <w:rPr>
          <w:lang w:val="ru-RU"/>
        </w:rPr>
        <w:t xml:space="preserve"> </w:t>
      </w:r>
      <w:r>
        <w:rPr>
          <w:b/>
          <w:lang w:val="ru-RU"/>
        </w:rPr>
        <w:t>заверка от официален ветеринарен лекар на документи за регистрация на земеделски производ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т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З – ВСИЧК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ършване на проверка за съществува-нето на регистрацията и заверка на доку-мент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т един е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ИТЕЛНИ ВНО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1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АДМИНИСТРАТИВНИ РАЗХОД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ИЧК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ТАКСА ПО ЧЛ. 3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7612" w:leader="none"/>
        </w:tabs>
        <w:autoSpaceDE w:val="false"/>
        <w:ind w:firstLine="720"/>
        <w:jc w:val="both"/>
        <w:rPr>
          <w:b/>
          <w:b/>
        </w:rPr>
      </w:pPr>
      <w:r>
        <w:rPr/>
        <w:t>При</w:t>
      </w:r>
      <w:r>
        <w:rPr>
          <w:b/>
        </w:rPr>
        <w:t xml:space="preserve"> </w:t>
      </w:r>
      <w:r>
        <w:rPr>
          <w:lang w:val="ru-RU"/>
        </w:rPr>
        <w:t xml:space="preserve">извършване </w:t>
      </w:r>
      <w:r>
        <w:rPr/>
        <w:t>на допълнителни проверки, които се налагат при констатирано несъответствие при извършен официален контрол, се заплаща такса за</w:t>
      </w:r>
      <w:r>
        <w:rPr>
          <w:lang w:val="ru-RU"/>
        </w:rPr>
        <w:t xml:space="preserve"> експерт на НВМС по 15 лв. </w:t>
      </w:r>
      <w:r>
        <w:rPr/>
        <w:t>з</w:t>
      </w:r>
      <w:r>
        <w:rPr>
          <w:lang w:val="ru-RU"/>
        </w:rPr>
        <w:t>а един час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b/>
        </w:rPr>
        <w:tab/>
        <w:t>Таксите са изчислени на базата на разходите, извършени от експерти на НВМС, за определен период от време, или са определени т. нар. плоски такси. Изчисленията са направени по следната формула:</w:t>
      </w:r>
    </w:p>
    <w:p>
      <w:pPr>
        <w:pStyle w:val="Normal"/>
        <w:shd w:fill="FFFFFF" w:val="clear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тч ={ [(Срз + Ров): Дрг]: Чр} : Сбр</w:t>
      </w:r>
    </w:p>
    <w:p>
      <w:pPr>
        <w:pStyle w:val="Normal"/>
        <w:rPr/>
      </w:pPr>
      <w:r>
        <w:rPr/>
        <w:t>2. Ри = ({[Ит ] : Дрг  : Чр}: Сбр)</w:t>
      </w:r>
    </w:p>
    <w:p>
      <w:pPr>
        <w:pStyle w:val="Normal"/>
        <w:rPr/>
      </w:pPr>
      <w:r>
        <w:rPr/>
        <w:t>3. Т = (Ри) х  И</w:t>
      </w:r>
      <w:r>
        <w:rPr>
          <w:vertAlign w:val="subscript"/>
        </w:rPr>
        <w:t xml:space="preserve">2008 </w:t>
      </w:r>
      <w:r>
        <w:rPr/>
        <w:t>+ Ртч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ъдето: </w:t>
      </w:r>
    </w:p>
    <w:p>
      <w:pPr>
        <w:pStyle w:val="Normal"/>
        <w:rPr/>
      </w:pPr>
      <w:r>
        <w:rPr>
          <w:b/>
        </w:rPr>
        <w:t>Ртч е разходът на труд за един час</w:t>
      </w:r>
    </w:p>
    <w:p>
      <w:pPr>
        <w:pStyle w:val="Normal"/>
        <w:rPr/>
      </w:pPr>
      <w:r>
        <w:rPr>
          <w:b/>
        </w:rPr>
        <w:t>Срз</w:t>
      </w:r>
      <w:r>
        <w:rPr/>
        <w:t xml:space="preserve"> </w:t>
      </w:r>
      <w:r>
        <w:rPr>
          <w:b/>
        </w:rPr>
        <w:t>са</w:t>
      </w:r>
      <w:r>
        <w:rPr/>
        <w:t xml:space="preserve"> </w:t>
      </w:r>
      <w:r>
        <w:rPr>
          <w:b/>
        </w:rPr>
        <w:t>средствата за работна заплата за 2008 г. = 20 104 385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Ров са разходите за осигурителни вноски за 2008 г. = 5 577 184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Дрг</w:t>
      </w:r>
      <w:r>
        <w:rPr/>
        <w:t xml:space="preserve"> </w:t>
      </w:r>
      <w:r>
        <w:rPr>
          <w:b/>
        </w:rPr>
        <w:t xml:space="preserve">са работните дни в годината = </w:t>
      </w:r>
      <w:r>
        <w:rPr>
          <w:b/>
          <w:lang w:val="ru-RU"/>
        </w:rPr>
        <w:t xml:space="preserve">253 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Чр са работните часове на ден = 8 часа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Сбр е броят на служителите в НВМС за 2008 г.  = 2274 бр.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 xml:space="preserve">Ри са разходите за издръжка за 2008 г. 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Ит е текущата издръжка за 2008 г. = 38 891 425</w:t>
      </w:r>
    </w:p>
    <w:p>
      <w:pPr>
        <w:pStyle w:val="Normal"/>
        <w:shd w:fill="FFFFFF" w:val="clear"/>
        <w:ind w:right="461" w:hanging="0"/>
        <w:rPr/>
      </w:pPr>
      <w:r>
        <w:rPr>
          <w:b/>
        </w:rPr>
        <w:t>И</w:t>
      </w:r>
      <w:r>
        <w:rPr>
          <w:b/>
          <w:vertAlign w:val="subscript"/>
        </w:rPr>
        <w:t xml:space="preserve">2008 </w:t>
      </w:r>
      <w:r>
        <w:rPr>
          <w:b/>
        </w:rPr>
        <w:t>е процентът инфлация за 2008 г. = 7,8%</w:t>
      </w:r>
    </w:p>
    <w:p>
      <w:pPr>
        <w:pStyle w:val="Normal"/>
        <w:shd w:fill="FFFFFF" w:val="clear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b/>
        </w:rPr>
        <w:tab/>
        <w:t>При извършване на изчисленията по формулата се получава таксата з</w:t>
      </w:r>
      <w:r>
        <w:rPr>
          <w:b/>
          <w:lang w:val="ru-RU"/>
        </w:rPr>
        <w:t>а един час на експерт</w:t>
      </w:r>
      <w:r>
        <w:rPr>
          <w:b/>
        </w:rPr>
        <w:t xml:space="preserve">: </w:t>
      </w:r>
    </w:p>
    <w:p>
      <w:pPr>
        <w:pStyle w:val="Normal"/>
        <w:shd w:fill="FFFFFF" w:val="clear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Ртч ={ [(</w:t>
      </w:r>
      <w:r>
        <w:rPr>
          <w:b/>
        </w:rPr>
        <w:t xml:space="preserve">20 104 385 + 5 577 184): </w:t>
      </w:r>
      <w:r>
        <w:rPr>
          <w:b/>
          <w:lang w:val="ru-RU"/>
        </w:rPr>
        <w:t>253</w:t>
      </w:r>
      <w:r>
        <w:rPr/>
        <w:t>] : 8} :</w:t>
      </w:r>
      <w:r>
        <w:rPr>
          <w:b/>
        </w:rPr>
        <w:t xml:space="preserve"> 2274 = 5,58 лв.</w:t>
      </w:r>
    </w:p>
    <w:p>
      <w:pPr>
        <w:pStyle w:val="Normal"/>
        <w:ind w:left="360" w:hanging="0"/>
        <w:rPr/>
      </w:pPr>
      <w:r>
        <w:rPr/>
        <w:t>2. Ри = ({[</w:t>
      </w:r>
      <w:r>
        <w:rPr>
          <w:b/>
        </w:rPr>
        <w:t>38 891 425</w:t>
      </w:r>
      <w:r>
        <w:rPr/>
        <w:t xml:space="preserve"> : </w:t>
      </w:r>
      <w:r>
        <w:rPr>
          <w:b/>
          <w:lang w:val="ru-RU"/>
        </w:rPr>
        <w:t>253</w:t>
      </w:r>
      <w:r>
        <w:rPr/>
        <w:t xml:space="preserve">] </w:t>
      </w:r>
      <w:r>
        <w:rPr>
          <w:b/>
        </w:rPr>
        <w:t>: 8</w:t>
      </w:r>
      <w:r>
        <w:rPr/>
        <w:t xml:space="preserve">}: </w:t>
      </w:r>
      <w:r>
        <w:rPr>
          <w:b/>
        </w:rPr>
        <w:t>2274) = 8,45 л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3. Т = (8,45 </w:t>
      </w:r>
      <w:r>
        <w:rPr/>
        <w:t>х</w:t>
      </w:r>
      <w:r>
        <w:rPr>
          <w:b/>
        </w:rPr>
        <w:t xml:space="preserve">  7,8%</w:t>
      </w:r>
      <w:r>
        <w:rPr>
          <w:b/>
          <w:vertAlign w:val="subscript"/>
        </w:rPr>
        <w:t xml:space="preserve"> </w:t>
      </w:r>
      <w:r>
        <w:rPr>
          <w:b/>
        </w:rPr>
        <w:t xml:space="preserve">) + 5,58 = 9,10 +5,58 = </w:t>
      </w:r>
      <w:r>
        <w:rPr>
          <w:b/>
          <w:u w:val="single"/>
        </w:rPr>
        <w:t>14,68 л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VІІІ. ТАКСИ ПО ГЛАВА ОСМА</w:t>
      </w:r>
    </w:p>
    <w:p>
      <w:pPr>
        <w:pStyle w:val="Normal"/>
        <w:ind w:firstLine="360"/>
        <w:jc w:val="both"/>
        <w:rPr/>
      </w:pPr>
      <w:r>
        <w:rPr/>
        <w:t xml:space="preserve">Таксите за изпълнение на Националната мониторингова програма за контрол на остатъци от лекарствени субстанции и замърсители от околната среда в живи животни и в суровини и храни от животински произход се изчисляват, като количествата от преработени суровини, храни и продукти, изброени в таблицата към чл. 32, добити в Република България, се умножават по таксите, посочени в същата таблица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Забележка.</w:t>
      </w:r>
      <w:r>
        <w:rPr/>
        <w:t xml:space="preserve"> Определянето на общоадминистративните разходи е извършено на базата на процентното съотношение между общите разходи на съответното звено в НВМС към разходите, извършени за конкретната дейност, за която е определена съответната такса, включващи разходи за вода, горива, електроенергия, командировки и външни услуги.</w:t>
      </w:r>
    </w:p>
    <w:p>
      <w:pPr>
        <w:pStyle w:val="Normal"/>
        <w:spacing w:before="120" w:after="0"/>
        <w:ind w:firstLine="1009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758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69"/>
        </w:tabs>
        <w:ind w:left="13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Знак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 Знак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Знак Знак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2:00Z</dcterms:created>
  <dc:creator>Ciela Soft and Publishing Ltd.</dc:creator>
  <dc:description/>
  <cp:keywords/>
  <dc:language>en-US</dc:language>
  <cp:lastModifiedBy>dbman</cp:lastModifiedBy>
  <cp:lastPrinted>2010-08-11T13:58:00Z</cp:lastPrinted>
  <dcterms:modified xsi:type="dcterms:W3CDTF">2010-08-13T08:22:00Z</dcterms:modified>
  <cp:revision>3</cp:revision>
  <dc:subject/>
  <dc:title>ТАРИФА № 4 ЗА ТАКСИТЕ, КОИТО СЕ СЪБИРАТ В СИСТЕМАТА НА МИНИСТЕРСТВОТО НА ВЪТРЕШНИТЕ РАБОТИ ПО ЗАКОНА ЗА ДЪРЖАВНИТЕ ТАКСИ</dc:title>
</cp:coreProperties>
</file>