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4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4. Доклад относно предложение за изменение и допълнение на Концепцията за преструктуриране на системата на болнична помо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предложението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Вносителят да представи окончателния текст на промените в концепцият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2-16T08:41:00Z</dcterms:modified>
  <cp:revision>2</cp:revision>
  <dc:subject/>
  <dc:title>Р Е П У Б Л И К А   Б Ъ Л Г А Р И Я</dc:title>
</cp:coreProperties>
</file>