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5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Доклад относно предложение за допълнение на приложения  № 3 и 5 към Концепцията за преструкту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иране на системата за болнична помощ в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Допълва приложения № 3 и 5 към Концепцията за преструктуриране на системата за болнична помощ, приета с решението по         т. 38 от Протокол № 49 от заседанието на Министерския съвет на 16 декември 2009 г. съгласно доклада на вносител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9:00Z</dcterms:created>
  <dc:creator>GX150</dc:creator>
  <dc:description/>
  <cp:keywords/>
  <dc:language>en-US</dc:language>
  <cp:lastModifiedBy>dbman</cp:lastModifiedBy>
  <cp:lastPrinted>2010-03-25T14:51:00Z</cp:lastPrinted>
  <dcterms:modified xsi:type="dcterms:W3CDTF">2010-03-29T12:09:00Z</dcterms:modified>
  <cp:revision>2</cp:revision>
  <dc:subject/>
  <dc:title>Р Е П У Б Л И К А   Б Ъ Л Г А Р И Я</dc:title>
</cp:coreProperties>
</file>