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6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дек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931" w:leader="none"/>
        </w:tabs>
        <w:ind w:left="1560" w:right="50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иемане на предложение за прекратяване на концесионен договор по взаимно съгласие, направено от „Холсим България“ </w:t>
      </w:r>
      <w:r>
        <w:rPr>
          <w:rFonts w:cs="HebarU" w:ascii="HebarU" w:hAnsi="HebarU"/>
          <w:caps/>
          <w:szCs w:val="24"/>
        </w:rPr>
        <w:t>ад</w:t>
      </w:r>
      <w:r>
        <w:rPr>
          <w:rFonts w:cs="HebarU" w:ascii="HebarU" w:hAnsi="HebarU"/>
          <w:smallCaps/>
          <w:szCs w:val="24"/>
        </w:rPr>
        <w:t xml:space="preserve"> - с. Бели извор, област Враца – концесионер по договор</w:t>
      </w:r>
      <w:r>
        <w:rPr>
          <w:rFonts w:cs="HebarU" w:ascii="HebarU" w:hAnsi="HebarU"/>
          <w:smallCaps/>
          <w:szCs w:val="24"/>
          <w:lang w:val="en-US"/>
        </w:rPr>
        <w:t xml:space="preserve"> за предоставяне на концесия за добив на</w:t>
      </w:r>
      <w:r>
        <w:rPr>
          <w:rFonts w:cs="HebarU" w:ascii="HebarU" w:hAnsi="HebarU"/>
          <w:smallCaps/>
          <w:szCs w:val="24"/>
        </w:rPr>
        <w:t xml:space="preserve"> подземни богатства – строителни материали – мергели, от находище „Томовото“, разположено на територията на община Плевен, област Плевен, сключен на 9 декември 2004 г. между министъра на регионалното развитие и благоустройството и „Холсим България” АД - с. Бели извор, област Враца, изменен с допълнително споразумение № 1 от 23 март 2009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en-US"/>
        </w:rPr>
        <w:t>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>67,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>2, т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 xml:space="preserve">4 от Закона за </w:t>
      </w:r>
      <w:r>
        <w:rPr>
          <w:rFonts w:cs="HebarU" w:ascii="HebarU" w:hAnsi="HebarU"/>
          <w:szCs w:val="24"/>
          <w:lang w:val="bg-BG"/>
        </w:rPr>
        <w:t>подземните богатства и чл. 43 от сключения между министъра на регионалното развитие и благоустройството и „Холсим България” АД - с. Бели извор, договор за предоставяне на концесия за добив на подземни богатства – строителни материали – мергели, от находище „Томовото“, изменен с допълнително споразумение № 1 от 23 март 2009 г., във връзка с чл. 71, чл. 75, ал. 2, чл. 77 и чл. 78, ал. 1, 2 и ал. 4, т. 1 от Закона за концесиите и § 105, ал. 2 от Преходните и заключителните разпоредби на Закона за изменение и допълнение на Закона за подземните богатства (ДВ, бр. 100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24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направеното от концесионера „Холсим България“ АД - </w:t>
        <w:br/>
        <w:t xml:space="preserve">с. Бели извор, област Враца, предложение за прекратяване по взаимно съгласие считано от 1 юли 2011 г. на концесионния договор от 9 декември </w:t>
        <w:br/>
        <w:t>2004 г. за предоставяне на концесия за добив на подземни богатства – строителни материали – мергели, от находище „Томовото“, разположено на територията на община Плевен, област Плевен, сключен с „Холсим България” АД - с. Бели Извор, област Враца, изменен с допълнително споразумение № 1 от 23 март 2009 г., в изпълнение на Решение № 867 на Министерския съвет от 2004 г. (ДВ, бр. 99 от 2004 г.) и Решение № 157 на Министерския съвет от 2009 г. (ДВ, бр. 22 от 2009 г.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ър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 икономиката, енергетиката и туризма да представлява концедента при прекратяване на концесия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икономиката, енергетиката и туризм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3.1. Да съобщи решението на „Холсим България“ АД - с. Бели извор, област Враца, по реда на чл. 50 от концесионния договор в тридневен срок от получаването на препис от него в Министерството на икономиката, енергетиката и туризм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3.2. Да организира предаването и приемането на концесионния обект в 30-дневен срок от датата на прекратяване на концесия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До предоставянето му на концесия находище „Томовото”, разположено на територията на община Плевен, област Плевен, да се управлява от областния управител на област Плевен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04:00Z</dcterms:created>
  <dc:creator>boni</dc:creator>
  <dc:description/>
  <cp:keywords/>
  <dc:language>en-US</dc:language>
  <cp:lastModifiedBy>dbman</cp:lastModifiedBy>
  <cp:lastPrinted>2011-12-29T15:11:00Z</cp:lastPrinted>
  <dcterms:modified xsi:type="dcterms:W3CDTF">2012-01-04T08:41:00Z</dcterms:modified>
  <cp:revision>3</cp:revision>
  <dc:subject/>
  <dc:title>Р Е П У Б Л И К А   Б Ъ Л Г А Р И Я</dc:title>
</cp:coreProperties>
</file>